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"/>
              </w:rPr>
            </w:pPr>
            <w:r>
              <w:rPr>
                <w:rFonts w:cs="Times New Roman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08950384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8 декабря 2010 г. № С 6-3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порядков создания, реорганизации, ликвидации муниципальных бюджетных и казенных учреждений города Новочебоксарска Чувашской Республики, а также изменения типа муниципальных учреждений города Новочебоксарска Чувашской Республики и определения видов особо ценного движимого имущества муниципальных бюджет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статей 6 и 31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соответствии со статьей 9.2 Федерального закона  от 12.01.1996 года   № 7-ФЗ (в редакции от 22.07.2010 года) «О некоммерческих организациях», со статьей       26 Устава города Новочебоксарска Чувашской Республики  Новочебоксарское городское Собрание депутатов  Чувашской Республики  р е ш и л 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создания, реорганизации, ликвидации муниципальных бюджетных и казенных учреждений города Новочебоксарска Чувашской Республики, а также изменения типа муниципальных учреждений города Новочебоксарска Чувашской Республики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определения видов особо ценного движимого имущества муниципальных бюджетных учреждений (приложение № 2).</w:t>
      </w:r>
    </w:p>
    <w:p>
      <w:pPr>
        <w:pStyle w:val="ConsNormal"/>
        <w:widowControl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 момента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орода Новочебоксарска - </w:t>
      </w:r>
    </w:p>
    <w:p>
      <w:pPr>
        <w:pStyle w:val="Normal"/>
        <w:jc w:val="both"/>
        <w:rPr/>
      </w:pPr>
      <w:r>
        <w:rPr/>
        <w:t>председатель Новочебоксарского</w:t>
      </w:r>
    </w:p>
    <w:p>
      <w:pPr>
        <w:pStyle w:val="Normal"/>
        <w:jc w:val="both"/>
        <w:rPr/>
      </w:pPr>
      <w:r>
        <w:rPr/>
        <w:t xml:space="preserve">городского Собрания депутатов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О.А. Матвее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Новочебоксарского  </w:t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брания депутатов 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0 г. № С 6-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организации, ликвидации муниципальных бюджетных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енных учреждений города Новочебоксарска Чувашской Республик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зменения типа муниципальных учрежд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о статьями 6 и 31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оцедуры создания, реорганизации и ликвидации муниципальных бюджетных и казенных учреждений города Новочебоксарска Чувашской Республики (далее - соответственно бюджетное, казенное учреждение), а также изменения типа муниципальных учреждений города Новочебоксарска Чувашской Республики (далее - муниципальное учреждение), которые созданы (планируются к созданию) на базе имущества, находящегося в муниципальной собственности города Новочебоксарска Чувашской Республик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оздание бюджетных и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разделом IV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2. Решение о создании бюджетных и казенных учреждений путем их учреждения принимается главой администрации города Новочебоксарска Чувашской Республики в форме постановления. Функции и полномочия учредителя в отношении бюджетного и казенного учреждения в случае, если иное не установлено законодательством Российской Федерации, осуществляю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(далее –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.3. Постановление администрации города Новочебоксарска Чувашской Республики о создании бюджетных и казенных учреждений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основные цели деятельности создаваемого бюджетного или казенного учреждения, определенные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, который будет</w:t>
      </w:r>
      <w:r>
        <w:rPr>
          <w:b/>
        </w:rPr>
        <w:t xml:space="preserve"> </w:t>
      </w:r>
      <w:r>
        <w:rPr/>
        <w:t>осуществлять функции и полномочия учредителя создаваемого бюджетного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ен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ельную штатную численность работников (для казен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ект постановления администрации города Новочебоксарска Чувашской Республики о создании бюджетного или казенного учреждения подготавливае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в отношении бюджетного или казенного учреждения, которое будет находиться в ведении этого структурного подразделения, и согласовывается с Управлением имущественных и земельных отношений администрации города Новочебоксарска Чувашской Республики, Финансовым управлением администрации города Новочебоксарска Чувашской Республики и отделом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5. Одновременно с проектом постановления администрации города Новочебоксарска Чувашской Республики о создании бюджетного или казенного учреждения в администрацию города Новочебоксарска Чувашской Республики представля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боснование целесообразности создания бюджетного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ле вступления в силу постановления администрации города Новочебоксарска  Чувашской Республики о создании бюджетного или казенного учреждения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города Новочебоксарска Чувашской Республики и внесения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еорганизация бюджетных и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 реорганизации бюджетного или казенного учреждения в форме слияния, присоединения, разделения или выделения принимается главой администрации города Новочебоксарска Чувашской Республики в порядке, аналогичном порядку создания бюджетного или казенного учреждения путем е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нятие решения о реорганизации бюджетного или казенного учреждения (учреждений) при сохранении объема муниципальных услуг (работ), подлежащих оказанию (выполнению) бюджетными и казенными учреждениями, находящимися в ведении органа, осуществляющего функции и полномочия учредителя, не может являться основанием для сокращения объема бюджетных ассигнований на очередной финансовый год и плановый период, выделяемых данному органу как главному распорядителю средств местного бюджета города Новочебоксарска Чувашской Республики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 Изменение типа муниципального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4.2. Решение об изменении типа муниципального автономного учреждения города Новочебоксарска Чувашской Республики (далее - автономное учреждение) или бюджетного учреждения в целях создания казенного учреждения принимается главой администрации города Новочебоксарска  Чувашской Республики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1. Постановление администрации города Новочебоксарска Чувашской Республики об изменении типа автономного или бюджетного учреждения в целях создания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автономного или бюджет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оздаваемого казен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, осуществляющего функции и полномочия учредителя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ю об изменении (сохранении) основных целей деятельности автономного или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 об изменении (сохранении) штатной чис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мероприятий по созданию казен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оект постановления администрации города Новочебоксарска Чувашской Республики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и согласовывается с Управлением имущественных и земельных отношений администрации города Новочебоксарска Чувашской Республики, Финансовым управлением администрации города Новочебоксарска Чувашской Республики и отделом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роектом постановления администрации города Новочебоксарска Чувашской Республики об изменении типа автономного или бюджетного учреждения в целях создания казенного учреждения представляется пояснительная записка, содержащая обоснование целесообразности изменения типа автономного или бюджетного учреждения и информацию о его кредиторской задолженности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/>
        <w:t>4.2.3.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города Новочебоксарска Чувашской Республики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autoSpaceDE w:val="false"/>
        <w:ind w:firstLine="540"/>
        <w:jc w:val="both"/>
        <w:rPr/>
      </w:pPr>
      <w:r>
        <w:rPr/>
        <w:t>4.3. Решение об изменении типа автономного или казенного учреждения в целях создания бюджетного учреждения принимается главой администрации города Новочебоксарска Чувашской Республики в форме постановления. Постановление администрации города Новочебоксарска Чувашской Республи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уществующего автономного или казен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оздаваемого бюджет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, осуществляющего функции и полномочия учредителя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ю об изменении (сохранении) основных целей деятельности автономного или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мероприятий по созданию бюджетного учреждения с указанием сроков их проведения и ответственных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3.1. Проект постановления администрации города Новочебоксарска Чувашской Республики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и согласовывается с Управлением имущественных и земельных отношений администрации города Новочебоксарска Чувашской Республики, Финансовым управлением администрации города Новочебоксарска Чувашской Республики и отделом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роектом постановления администрации города Новочебоксарска Чувашской Республики об изменении типа автономного или казенного учреждения в целях создания бюджетного учреждения представляется пояснительная записка, содержащая обоснование целесообразности изменения типа автономного или казенного учреждения и информацию о его кредиторской задолженности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/>
        <w:t>4.3.2.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540"/>
        <w:jc w:val="both"/>
        <w:rPr/>
      </w:pPr>
      <w:r>
        <w:rPr/>
        <w:t>4.4. Принятие главой администрации города Новочебоксарска Чувашской Республики решения об изменении типа казенного учреждения в целях создания бюджетного или автономного учреждения при сохранении объема муниципальных услуг (работ), подлежащих оказанию (выполнению) казенными учреждениями, находящимися в ведении органа, осуществляющего функции и полномочия учредителя, не может являться основанием для сокращения объема бюджетных ассигнований на очередной финансовый год и плановый период, выделяемых данному органу как главному распорядителю средств местного бюджета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4.5. После вступления в силу постановления администрации города Новочебоксарска Чувашской Республики об изменении типа муниципального учреждения орган,  осуществляющий функции и полномочия учредителя, утверждает изменения, вносимые в устав бюджетных и казенных учреждений, в соответствии с Порядком утверждения уставов муниципальных бюджетных и казенных учреждений города Новочебоксарска Чувашской Республики и внесения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е об изменении типа бюджетного или казенного учреждения в целях создания автономного учреждения принимается главой администрации города Новочебоксарска Чувашской Республики в соответствии с Порядком подготовки предложений о создании  автономных учреждений путем изменения типа существующих государственных или муниципальных учреждений, утвержденным органом местного само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Ликвидация бюджетных и казенных учре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ешение о ликвидации бюджетного или казенного учреждения принимается главой администрации города Новочебоксарска Чувашской Республики в форме постановления. Указанное ре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казенного или бюджетного учреждения с указанием типа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органа исполнительной власти города Новочебоксарска Чувашской Республики, ответственного за осуществление ликвидацион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5.2. Проект постановления администрации города Новочебоксарска Чувашской Республики о ликвидации бюджетного или казенного учреждения подготавливае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в ведении которого находится бюджетное или казе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роектом постановления администрации города Новочебоксарска  Чувашской Республики о ликвидации бюджетного или казен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ликвидируемое бюджетное учреждение осуществляет полномочия органа местного самоуправления города Новочебоксарска Чувашской Республики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После издания постановления администрации города Новочебоксарска Чувашской Республики о ликвидации бюджетного или казенного учреждения орган, осуществляющий функции и полномочия учредителя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информирует об указанном постановлении администрации города Новочебоксарска Чувашской Республики регистрирующий орган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2-недель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состав ликвидационной комисс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города Новочебоксарска Чувашской Республики о ликвидации</w:t>
      </w:r>
      <w:r>
        <w:rPr>
          <w:b/>
        </w:rPr>
        <w:t xml:space="preserve"> </w:t>
      </w:r>
      <w:r>
        <w:rPr/>
        <w:t>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Ликвидац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10-дневный срок с даты истечения периода, установленного для предъявления требований кредиторами (с учетом положений пункта 5.5 настоящего Порядка), представляет в орган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в) в 10-дневный срок после завершения расчетов с кредиторами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иные предусмотренные Гражданским кодексом Российской Федерации и другими законодательными актами Российской Федерации, Чувашской Республики, органов местного самоуправления города Новочебоксарска Чувашской Республики мероприятия по ликвидации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40"/>
        <w:jc w:val="both"/>
        <w:rPr/>
      </w:pPr>
      <w:r>
        <w:rPr/>
        <w:t>5.6.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бюджет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left="6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widowControl/>
              <w:ind w:left="1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ind w:left="1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Новочебоксарского  </w:t>
            </w:r>
          </w:p>
          <w:p>
            <w:pPr>
              <w:pStyle w:val="ConsPlusNonformat"/>
              <w:widowControl/>
              <w:ind w:left="1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брания депутатов </w:t>
            </w:r>
          </w:p>
          <w:p>
            <w:pPr>
              <w:pStyle w:val="ConsPlusNonformat"/>
              <w:widowControl/>
              <w:ind w:left="1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ConsPlusNonformat"/>
              <w:widowControl/>
              <w:ind w:left="1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10 г. № С 6-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видов особо ценного движим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статьей 9.2 Федерального закона от 12 января 1996 г. № 7-ФЗ (в редакции от 22 июля 2010 г.) "О некоммерческих организациях" и устанавливает процедуру определения видов особо ценного движимого имущества муниципальных бюджет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особо ценного движимого имущества бюджетных учреждений могут определяться в отношени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ни особо ценного движимого имущества бюджетных учреждений определяются органом, осуществляющими функции  и полномочия учредителя бюджетных учреждений осуществляются структурным подразделением администрации города Новочебоксарска Чувашской Республики, осуществляющим функции и полномочия по выработке муниципальной политики и нормативно-правовому регулированию в установленной сфере деятельности, (далее – орган, осуществляющий функции и полномочия учредителя), по согласованию с Управлением имущественных и земельных отношений администрации города Новочебоксарска Чувашской Республики, одновременно с подготовкой проекта постановления администрации города Новочебоксарска Чувашской Республики об изменении типа автономного или казенного учреждения Чувашской Республики в целях создания бюджетного учреждения либо о создании нов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перечни особо ценного движимого имущества бюджетных учреждений подлежа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а) движимое имущество, балансовая стоимость которого превышает размер               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б) иное движимое имущество, без которого осуществление бюджетным учреждением своей уста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540"/>
      <w:jc w:val="both"/>
    </w:pPr>
    <w:rPr>
      <w:rFonts w:ascii="TimesET" w:hAnsi="TimesET" w:cs="TimesE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9:00Z</dcterms:created>
  <dc:creator>ConsultantPlus</dc:creator>
  <dc:description/>
  <cp:keywords/>
  <dc:language>en-US</dc:language>
  <cp:lastModifiedBy>doc2</cp:lastModifiedBy>
  <cp:lastPrinted>2010-12-27T08:30:00Z</cp:lastPrinted>
  <dcterms:modified xsi:type="dcterms:W3CDTF">2010-12-29T05:35:00Z</dcterms:modified>
  <cp:revision>6</cp:revision>
  <dc:subject/>
  <dc:title>АЛАТЫРСКОЕ ГОРОДСКОЕ СОБРАНИЕ ДЕПУТАТОВ</dc:title>
</cp:coreProperties>
</file>