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6476384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lang w:val="en-US"/>
        </w:rPr>
        <w:t xml:space="preserve">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8 декабря 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г. № С 6-2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гнозном плане (программе) приватизации муниципального имущества на 2011 год и основных направлениях приватизации муниципального имущества на 2011-2013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, Новочебоксарское городское Собрание депутатов Чувашской Республики           р е ш и л о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илагаемые 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правлению имущественных  и земельных отношений администрации города Новочебоксарска Чувашской Республики обеспечить в установленном порядке реализацию Прогнозного плана (программы) приватизации муниципального имущества на            2011 год и основных направлений приватизации муниципального имущества на                  2011-2013 годы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шением Новочебоксарского городского Собрания депутат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28 декабря 2010 г.  № С 6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риватизации муниципального имущества на 2011 год и основные </w:t>
      </w:r>
    </w:p>
    <w:p>
      <w:pPr>
        <w:pStyle w:val="Normal"/>
        <w:ind w:firstLine="567"/>
        <w:jc w:val="center"/>
        <w:rPr/>
      </w:pPr>
      <w:r>
        <w:rPr>
          <w:b/>
        </w:rPr>
        <w:t>направления приватизации муниципального имущества на 2011-2013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Heading3"/>
        <w:ind w:left="317" w:hanging="0"/>
        <w:rPr>
          <w:sz w:val="24"/>
        </w:rPr>
      </w:pPr>
      <w:r>
        <w:rPr>
          <w:sz w:val="24"/>
        </w:rPr>
        <w:t xml:space="preserve">Основные направления в сфере приватизации муниципального </w:t>
      </w:r>
    </w:p>
    <w:p>
      <w:pPr>
        <w:pStyle w:val="Heading3"/>
        <w:ind w:left="317" w:hanging="0"/>
        <w:rPr/>
      </w:pPr>
      <w:r>
        <w:rPr>
          <w:sz w:val="24"/>
        </w:rPr>
        <w:t>имущества на 2011-2013 годы</w:t>
      </w:r>
    </w:p>
    <w:p>
      <w:pPr>
        <w:pStyle w:val="Heading2"/>
        <w:ind w:firstLine="748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Прогнозный план (программа) приватизации муниципального имущества                на 2011 год и основные  направления приватизации  муниципального имущества               на 2011-2013 годы (далее - Программа приватизации) разработаны в соответствии с Федеральным законом «О приватизации государственного и муниципального имущества»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. </w:t>
      </w:r>
    </w:p>
    <w:p>
      <w:pPr>
        <w:pStyle w:val="2"/>
        <w:rPr/>
      </w:pPr>
      <w:r>
        <w:rPr>
          <w:rFonts w:cs="Times New Roman" w:ascii="Times New Roman" w:hAnsi="Times New Roman"/>
        </w:rPr>
        <w:t>Основными задачами в сфере приватизации муниципального имущества                    в 2011-2013 годах являются:</w:t>
      </w:r>
    </w:p>
    <w:p>
      <w:pPr>
        <w:pStyle w:val="2"/>
        <w:rPr/>
      </w:pPr>
      <w:r>
        <w:rPr>
          <w:rFonts w:cs="Times New Roman" w:ascii="Times New Roman" w:hAnsi="Times New Roman"/>
        </w:rPr>
        <w:t>- приватизация муниципального имущества,  не задействованного в обеспечении выполнения муниципальных функций и полномочий муниципального образования - города Новочебоксарска;</w:t>
      </w:r>
    </w:p>
    <w:p>
      <w:pPr>
        <w:pStyle w:val="2"/>
        <w:rPr/>
      </w:pPr>
      <w:r>
        <w:rPr>
          <w:rFonts w:cs="Times New Roman" w:ascii="Times New Roman" w:hAnsi="Times New Roman"/>
        </w:rPr>
        <w:t>- дальнейшее  сокращение числа муниципальных унитарных предприятий;</w:t>
      </w:r>
    </w:p>
    <w:p>
      <w:pPr>
        <w:pStyle w:val="2"/>
        <w:rPr/>
      </w:pPr>
      <w:r>
        <w:rPr>
          <w:rFonts w:cs="Times New Roman" w:ascii="Times New Roman" w:hAnsi="Times New Roman"/>
        </w:rPr>
        <w:t>- формирование доходов и источников финансирования дефицита бюджета города Новочебоксарска.</w:t>
      </w:r>
    </w:p>
    <w:p>
      <w:pPr>
        <w:pStyle w:val="2"/>
        <w:rPr/>
      </w:pPr>
      <w:r>
        <w:rPr>
          <w:rFonts w:cs="Times New Roman" w:ascii="Times New Roman" w:hAnsi="Times New Roman"/>
        </w:rPr>
        <w:t>По состоянию на 1 декабря 2010 г. муниципальное образование - город Новочебоксарск Чувашской Республики является собственником имущества 11 действующих муниципальных унитарных предприятий, одно из которых МУП «Поларис» находится в стадии ликвидации, акционером 7 акционерных обществ.</w:t>
      </w:r>
    </w:p>
    <w:p>
      <w:pPr>
        <w:pStyle w:val="2"/>
        <w:rPr/>
      </w:pPr>
      <w:r>
        <w:rPr>
          <w:rFonts w:cs="Times New Roman" w:ascii="Times New Roman" w:hAnsi="Times New Roman"/>
        </w:rPr>
        <w:t>Распределение муниципальных унитарных предприятий и акционерных обществ, акции которых находятся в муниципальной собственности, по отраслям экономики следующее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9"/>
        <w:gridCol w:w="32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ятельности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унитарных пред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акционерных обществ с участием муниципа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</w:rPr>
              <w:t>Производство общестроитель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</w:rPr>
      </w:pPr>
      <w:r>
        <w:rPr/>
        <w:t xml:space="preserve">В акционерных обществах с долей муниципальной собственности все акции          (100 процентов) принадлежат муниципальному образованию – городу Новочебоксарску Чувашской Республики. </w:t>
      </w:r>
    </w:p>
    <w:p>
      <w:pPr>
        <w:pStyle w:val="Normal"/>
        <w:ind w:firstLine="567"/>
        <w:jc w:val="both"/>
        <w:rPr/>
      </w:pPr>
      <w:r>
        <w:rPr/>
        <w:t>В 2011 году могут быть предложены к приватизации пакеты акций акционерных обществ:</w:t>
      </w:r>
    </w:p>
    <w:p>
      <w:pPr>
        <w:pStyle w:val="Normal"/>
        <w:ind w:firstLine="567"/>
        <w:jc w:val="both"/>
        <w:rPr/>
      </w:pPr>
      <w:r>
        <w:rPr/>
        <w:t>- созданных  при акционировании муниципальных унитарных предприятий и имеющих неустойчивое финансовое положение;</w:t>
      </w:r>
    </w:p>
    <w:p>
      <w:pPr>
        <w:pStyle w:val="Normal"/>
        <w:ind w:firstLine="567"/>
        <w:jc w:val="both"/>
        <w:rPr/>
      </w:pPr>
      <w:r>
        <w:rPr/>
        <w:t xml:space="preserve">- продажа которых будет осуществляться исходя из потребностей формирования доходов и источников финансирования дефицита бюджета города Новочебоксарска                 в 2011 году. </w:t>
      </w:r>
    </w:p>
    <w:p>
      <w:pPr>
        <w:pStyle w:val="Normal"/>
        <w:ind w:firstLine="567"/>
        <w:jc w:val="both"/>
        <w:rPr/>
      </w:pPr>
      <w:r>
        <w:rPr/>
        <w:t>Перечень пакетов акций, предложенных к продаже, может быть рассмотрен и утвержден решением Новочебоксарского городского Собрания депутатов путем внесения изменений и дополнений в настоящую Программу приватизации.</w:t>
      </w:r>
    </w:p>
    <w:p>
      <w:pPr>
        <w:pStyle w:val="Normal"/>
        <w:ind w:firstLine="567"/>
        <w:jc w:val="both"/>
        <w:rPr/>
      </w:pPr>
      <w:r>
        <w:rPr/>
        <w:t xml:space="preserve">В 2011 году будет продолжена приватизация муниципальных унитарных предприятий и объектов недвижимости, включенных в Прогнозный план (программу) приватизации муниципального имущества на 2010 год. </w:t>
      </w:r>
    </w:p>
    <w:p>
      <w:pPr>
        <w:pStyle w:val="Normal"/>
        <w:ind w:firstLine="567"/>
        <w:jc w:val="both"/>
        <w:rPr/>
      </w:pPr>
      <w:r>
        <w:rPr/>
        <w:t xml:space="preserve">В 2011-2013 годах к приватизации будут предложены муниципальные унитарные предприятия, не обеспечивающие выполнение муниципальных функций и полномочий муниципального образования, пакеты акций открытых акционерных обществ, созданных при акционировании указанных предприятий, а также пакеты акций, продажа которых будет осуществляться исходя из потребностей формирования доходов и источников финансирования дефицита бюджета города Новочебоксарска в 2011-2013 годах. </w:t>
      </w:r>
    </w:p>
    <w:p>
      <w:pPr>
        <w:pStyle w:val="Normal"/>
        <w:ind w:firstLine="567"/>
        <w:jc w:val="both"/>
        <w:rPr/>
      </w:pPr>
      <w:r>
        <w:rPr/>
        <w:t>Исходя из оценки прогнозируемой стоимости предлагаемых к приватизации объектов в 2011 году ожидаются поступления в бюджет города Новочебоксарска доходов от приватизации  муниципального имущества в размере не менее 44 млн. рублей.                   В 2012-2013 годах ожидаются поступления в бюджет города Новочебоксарска доходов от приватизации муниципального имущества в размере не менее 40 млн. рублей ежегод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имущество, </w:t>
      </w:r>
    </w:p>
    <w:p>
      <w:pPr>
        <w:pStyle w:val="Normal"/>
        <w:jc w:val="center"/>
        <w:rPr/>
      </w:pPr>
      <w:r>
        <w:rPr>
          <w:b/>
        </w:rPr>
        <w:t>приватизация которого планируется в 2011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240"/>
        <w:ind w:firstLine="708"/>
        <w:rPr/>
      </w:pPr>
      <w:r>
        <w:rPr>
          <w:rFonts w:cs="Times New Roman" w:ascii="Times New Roman" w:hAnsi="Times New Roman"/>
        </w:rPr>
        <w:t>Перечень объектов недвижимости, которые планируется приватизировать в        2011 году: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 недвиж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, (кв. 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риват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bCs/>
        </w:rPr>
        <w:t>Муниципальные унитарные предприятия,</w:t>
      </w:r>
      <w:r>
        <w:rPr>
          <w:b/>
        </w:rPr>
        <w:t xml:space="preserve"> </w:t>
        <w:br/>
        <w:t>приватизация которых планируетс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В 2011 году планируется  преобразование ниже указанных муниципальных унитарных предприятий в открытые акционерные обще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сновных средств на 01.12.2010 г.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приватизации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униципальное унитарное предприятие «Бодрость» (г. Новочебоксарск, ул. Винокурова, д. 5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 233,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униципальное унитарное предприятие «Новочебоксарскбыттехника» (г. Новочебоксарск, ул. Молодёжная, д.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 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2:00Z</dcterms:created>
  <dc:creator>gki</dc:creator>
  <dc:description/>
  <cp:keywords/>
  <dc:language>en-US</dc:language>
  <cp:lastModifiedBy>doc2</cp:lastModifiedBy>
  <cp:lastPrinted>2010-12-27T09:38:00Z</cp:lastPrinted>
  <dcterms:modified xsi:type="dcterms:W3CDTF">2010-12-29T05:41:00Z</dcterms:modified>
  <cp:revision>34</cp:revision>
  <dc:subject/>
  <dc:title>ЧЁВАШ РЕСПУБЛИКИН</dc:title>
</cp:coreProperties>
</file>