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ЙЫШ¨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750132543" r:id="rId2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firstLine="62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Heading3"/>
              <w:ind w:left="-108" w:right="-102" w:firstLine="62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10 г. № С 6-1</w:t>
      </w:r>
    </w:p>
    <w:p>
      <w:pPr>
        <w:pStyle w:val="Normal"/>
        <w:ind w:left="-84" w:right="-1" w:firstLine="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49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448" w:hRule="atLeast"/>
        </w:trPr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 изменений   в решение Новочебоксарского городского Собрания депутатов Чувашской Республики  от 8 ноября 2007 г. № С 33-1 «О регулировании бюджетных правоотношений в городе Новочебоксарске Чувашской Республики»</w:t>
            </w:r>
          </w:p>
        </w:tc>
      </w:tr>
    </w:tbl>
    <w:p>
      <w:pPr>
        <w:pStyle w:val="Normal"/>
        <w:ind w:firstLine="567"/>
        <w:jc w:val="both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6"/>
          <w:szCs w:val="26"/>
        </w:rPr>
        <w:t xml:space="preserve"> Новочебоксарское городское Собрание депутатов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 Внести в Решение Новочебоксарского городского Собрания депутатов от 8 ноября 2007 года №  33-1 «О регулировании бюджетных правоотношений в городе Новочебоксарске Чувашской Республики» (в редакции Решений Новочебоксарского городского Собрания депутатов от 30 сентября 2008 года              № 50-11,  от 05 марта 2009 года № 60-2) 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4 Неналоговые доходы бюджета города Новочебоксарск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а) в абзаце первом слова «со статьями 41,42 и 46» заменить на слова            «со статьями 41, 42, 46 и 62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второй после слов «за исключением имущества» дополнить словами «бюджетных и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бзац третий после слов «за исключением имущества» дополнить словами «бюджетных и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бзац четвертый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ходы от платных услуг, оказываемых казенными учреждениями города Новочебоксарска,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) статью 5 «Доходы от использования имущества, находящегося в муниципальной собственности города Новочебоксарска»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«статья 5. Доходы от использования имущества, находящегося в муниципальной собственности города Новочебоксарск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города Новочебоксарска, и платных услуг, оказываемых казенными учреждениями города Новочебоксарска, средства безвозмездных поступлений и иной приносящей доход деятельности при составлении, утверждении, исполнении бюджета города и составлении отчетности о его исполнении включаются в состав доходов бюджета города с учетом положений статьи 4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) по тексту статьи 43.2 «Бюджетная смета» слова «бюджетное учреждение» в соответствующем падеже заменить словами «казенное учреждение» в соответствующем падеже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45 дополнить пунктом 2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города доходов, направляются на увеличение расходов бюджета города соответственно целям предоставлении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            о бюджете города на текущий финансовый год (текущий финансовый год и плановый период)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5) в абзаце втором  пункта 3 статьи 50 «Внешняя проверка годового отчета об исполнении бюджета города Новочебоксарска» слова «На основании» заменить словами «С учетом»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1" w:name="sub_201"/>
      <w:bookmarkEnd w:id="1"/>
      <w:r>
        <w:rPr>
          <w:bCs/>
          <w:sz w:val="26"/>
          <w:szCs w:val="26"/>
        </w:rPr>
        <w:t xml:space="preserve">Статья 2. Установить, что: 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autoSpaceDE w:val="true"/>
        <w:ind w:firstLine="709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1) с 1 января 2012 года финансовое обеспечение деятельности бюджетных учреждений города Новочебоксарска </w:t>
      </w:r>
      <w:r>
        <w:rPr>
          <w:sz w:val="26"/>
          <w:szCs w:val="26"/>
        </w:rPr>
        <w:t>осуществляется путем предоставления субсидий в соответствии с пунктом 1 статьи 78.1 Бюджетного кодекса Российской Федерации;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autoSpaceDE w:val="true"/>
        <w:ind w:right="10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) </w:t>
      </w:r>
      <w:r>
        <w:rPr>
          <w:spacing w:val="-1"/>
          <w:sz w:val="26"/>
          <w:szCs w:val="26"/>
        </w:rPr>
        <w:t>в 2011 году постановлением главы администрации города Новочебоксарска Чувашской Республики может быть принято решение о предоставле</w:t>
        <w:softHyphen/>
      </w:r>
      <w:r>
        <w:rPr>
          <w:sz w:val="26"/>
          <w:szCs w:val="26"/>
        </w:rPr>
        <w:t xml:space="preserve">нии бюджетным учреждениям </w:t>
      </w:r>
      <w:r>
        <w:rPr>
          <w:spacing w:val="-1"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 xml:space="preserve">субсидий из бюджета </w:t>
      </w:r>
      <w:r>
        <w:rPr>
          <w:spacing w:val="-1"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>в соответствии с пунктом 1 статьи 78.1 Бюджетного кодекса Российской Федерации;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autoSpaceDE w:val="true"/>
        <w:ind w:right="10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) </w:t>
      </w:r>
      <w:r>
        <w:rPr>
          <w:sz w:val="26"/>
          <w:szCs w:val="26"/>
        </w:rPr>
        <w:t xml:space="preserve">до 1 января 2012 года финансовое обеспечение деятельности бюджетных учреждений </w:t>
      </w:r>
      <w:r>
        <w:rPr>
          <w:spacing w:val="-1"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>осуществляется на основании бюджетной сметы, за исключением случаев, установленных пунктом 2 на</w:t>
        <w:softHyphen/>
        <w:t>стоящей статьи;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autoSpaceDE w:val="true"/>
        <w:ind w:right="12"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4) </w:t>
      </w:r>
      <w:r>
        <w:rPr>
          <w:sz w:val="26"/>
          <w:szCs w:val="26"/>
        </w:rPr>
        <w:t xml:space="preserve">зачисление в бюджет </w:t>
      </w:r>
      <w:r>
        <w:rPr>
          <w:spacing w:val="-1"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>доходов, полученных казенными учреж</w:t>
        <w:softHyphen/>
        <w:t xml:space="preserve">дениями </w:t>
      </w:r>
      <w:r>
        <w:rPr>
          <w:spacing w:val="-1"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>от платных услуг и иной приносящей доход деятельности, осуществляется с 1 января 2012 года;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autoSpaceDE w:val="true"/>
        <w:ind w:right="19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) </w:t>
      </w:r>
      <w:r>
        <w:rPr>
          <w:spacing w:val="-1"/>
          <w:sz w:val="26"/>
          <w:szCs w:val="26"/>
        </w:rPr>
        <w:t>с 1 января 2011 года доходы от сдачи в аренду имущества, находящегося    в муниципальной собственно</w:t>
        <w:softHyphen/>
      </w:r>
      <w:r>
        <w:rPr>
          <w:sz w:val="26"/>
          <w:szCs w:val="26"/>
        </w:rPr>
        <w:t xml:space="preserve">сти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 xml:space="preserve"> и переданного в оперативное управление бюджетным учреждениям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 xml:space="preserve">, являющимся получателями бюджетных средств, и казенным учреждениям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 xml:space="preserve">, в полном объеме зачисляются в доход бюджета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true"/>
        <w:ind w:right="22" w:firstLine="709"/>
        <w:jc w:val="both"/>
        <w:rPr/>
      </w:pPr>
      <w:r>
        <w:rPr>
          <w:spacing w:val="-6"/>
          <w:sz w:val="26"/>
          <w:szCs w:val="26"/>
        </w:rPr>
        <w:t>6) </w:t>
      </w:r>
      <w:r>
        <w:rPr>
          <w:sz w:val="26"/>
          <w:szCs w:val="26"/>
        </w:rPr>
        <w:t xml:space="preserve">до 1 января 2012 года бюджетное учреждение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>, являющееся  получателем  бюд</w:t>
        <w:softHyphen/>
        <w:t>жетных  средств, или   казенное  учреждение</w:t>
      </w:r>
      <w:r>
        <w:rPr>
          <w:spacing w:val="-1"/>
          <w:sz w:val="26"/>
          <w:szCs w:val="26"/>
        </w:rPr>
        <w:t xml:space="preserve"> города Новочебоксарска </w:t>
      </w:r>
      <w:r>
        <w:rPr>
          <w:sz w:val="26"/>
          <w:szCs w:val="26"/>
        </w:rPr>
        <w:t>вправе использовать на обеспечение своей дея</w:t>
        <w:softHyphen/>
      </w:r>
      <w:r>
        <w:rPr>
          <w:spacing w:val="-1"/>
          <w:sz w:val="26"/>
          <w:szCs w:val="26"/>
        </w:rPr>
        <w:t>тельности полученные им средства от оказания платных услуг, безвозмездных поступлений от физических и юриди</w:t>
        <w:softHyphen/>
      </w:r>
      <w:r>
        <w:rPr>
          <w:spacing w:val="-2"/>
          <w:sz w:val="26"/>
          <w:szCs w:val="26"/>
        </w:rPr>
        <w:t>ческих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лиц,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том </w:t>
      </w:r>
      <w:r>
        <w:rPr>
          <w:spacing w:val="-4"/>
          <w:sz w:val="26"/>
          <w:szCs w:val="26"/>
        </w:rPr>
        <w:t xml:space="preserve">числе </w:t>
      </w:r>
      <w:r>
        <w:rPr>
          <w:sz w:val="26"/>
          <w:szCs w:val="26"/>
        </w:rPr>
        <w:t xml:space="preserve">добровольных пожертвований,  средств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Чувашской Республики и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>, положения устава (учредительного документа) указан</w:t>
        <w:softHyphen/>
        <w:t>ного учреждения, а также гражданско-правовые договоры, предусмат</w:t>
        <w:softHyphen/>
        <w:t>ривающие возмещение арендаторами расходов по содержанию арендо</w:t>
        <w:softHyphen/>
        <w:t xml:space="preserve">ванного имущества. Бюджетное учреждение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>, являющееся получателем бюджетных средств, или казенное учрежде</w:t>
        <w:softHyphen/>
        <w:t xml:space="preserve">ние </w:t>
      </w:r>
      <w:r>
        <w:rPr>
          <w:spacing w:val="-1"/>
          <w:sz w:val="26"/>
          <w:szCs w:val="26"/>
        </w:rPr>
        <w:t>города Новочебоксарска</w:t>
      </w:r>
      <w:r>
        <w:rPr>
          <w:sz w:val="26"/>
          <w:szCs w:val="26"/>
        </w:rPr>
        <w:t xml:space="preserve">          с учетом положений настоящего пункта осуществляет операции с указанными средствами в установленном </w:t>
      </w:r>
      <w:r>
        <w:rPr>
          <w:spacing w:val="-3"/>
          <w:sz w:val="26"/>
          <w:szCs w:val="26"/>
        </w:rPr>
        <w:t xml:space="preserve">финансовым управлением администрации </w:t>
      </w:r>
      <w:r>
        <w:rPr>
          <w:spacing w:val="-1"/>
          <w:sz w:val="26"/>
          <w:szCs w:val="26"/>
        </w:rPr>
        <w:t xml:space="preserve">города Новочебоксарска Чувашской Республики </w:t>
      </w:r>
      <w:r>
        <w:rPr>
          <w:sz w:val="26"/>
          <w:szCs w:val="26"/>
        </w:rPr>
        <w:t>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указанного учреждения              для учета операций с указанными средств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7"/>
          <w:sz w:val="26"/>
          <w:szCs w:val="26"/>
        </w:rPr>
      </w:pPr>
      <w:r>
        <w:rPr>
          <w:bCs/>
          <w:spacing w:val="-1"/>
          <w:sz w:val="26"/>
          <w:szCs w:val="26"/>
        </w:rPr>
        <w:t>Статья 3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в силу с 1 января 2011 года, за исключением положений, для которых на</w:t>
        <w:softHyphen/>
        <w:t>стоящей статьей установлены иные сроки вступления в силу.</w:t>
      </w:r>
    </w:p>
    <w:p>
      <w:pPr>
        <w:pStyle w:val="Normal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  <w:bookmarkStart w:id="2" w:name="sub_201"/>
      <w:bookmarkStart w:id="3" w:name="sub_201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вочебокс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 xml:space="preserve"> </w:t>
        <w:tab/>
        <w:tab/>
        <w:t xml:space="preserve">                      О.А. Матв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843" w:right="707" w:gutter="0" w:header="0" w:top="85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Style7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3:00Z</dcterms:created>
  <dc:creator>Татьяна</dc:creator>
  <dc:description/>
  <cp:keywords/>
  <dc:language>en-US</dc:language>
  <cp:lastModifiedBy>doc2</cp:lastModifiedBy>
  <cp:lastPrinted>2010-12-23T10:57:00Z</cp:lastPrinted>
  <dcterms:modified xsi:type="dcterms:W3CDTF">2010-12-29T05:38:00Z</dcterms:modified>
  <cp:revision>17</cp:revision>
  <dc:subject/>
  <dc:title>Проект</dc:title>
</cp:coreProperties>
</file>