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88"/>
        <w:gridCol w:w="3837"/>
      </w:tblGrid>
      <w:tr>
        <w:trPr>
          <w:trHeight w:val="1559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59416890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center" w:pos="4635" w:leader="none"/>
        </w:tabs>
        <w:ind w:left="-84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октября 2010 г. №С 1-8</w:t>
      </w:r>
    </w:p>
    <w:p>
      <w:pPr>
        <w:pStyle w:val="Normal"/>
        <w:ind w:left="-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6"/>
              </w:rPr>
              <w:t>О внесении изменений в ре</w:t>
              <w:softHyphen/>
              <w:t>шение Но</w:t>
              <w:softHyphen/>
              <w:t>вочебоксарского го</w:t>
              <w:softHyphen/>
              <w:t>родского Со</w:t>
              <w:softHyphen/>
              <w:t xml:space="preserve">брания депутатов Чувашской Республики от 17 февраля 2006 г. № С 10-12 </w:t>
            </w:r>
          </w:p>
        </w:tc>
      </w:tr>
    </w:tbl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spacing w:lineRule="auto" w:line="228"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spacing w:lineRule="auto" w:line="228"/>
        <w:ind w:firstLine="741"/>
        <w:rPr/>
      </w:pPr>
      <w:r>
        <w:rPr>
          <w:rFonts w:cs="Times New Roman" w:ascii="Times New Roman" w:hAnsi="Times New Roman"/>
        </w:rPr>
        <w:t>В соответствии со статьей 27 Устава города Новочебоксарска Чу</w:t>
        <w:softHyphen/>
        <w:t>вашской Республики Новочебок</w:t>
        <w:softHyphen/>
        <w:t>сарское городское Со</w:t>
        <w:softHyphen/>
        <w:t>брание депутатов Чуваш</w:t>
        <w:softHyphen/>
        <w:t>ской Респуб</w:t>
        <w:softHyphen/>
        <w:t>лики решило:</w:t>
      </w:r>
    </w:p>
    <w:p>
      <w:pPr>
        <w:pStyle w:val="Normal"/>
        <w:autoSpaceDE w:val="false"/>
        <w:spacing w:lineRule="auto" w:line="228"/>
        <w:ind w:firstLine="741"/>
        <w:jc w:val="both"/>
        <w:rPr/>
      </w:pPr>
      <w:r>
        <w:rPr>
          <w:sz w:val="26"/>
        </w:rPr>
        <w:t>1. Внести в решение Но</w:t>
        <w:softHyphen/>
        <w:t>вочебок</w:t>
        <w:softHyphen/>
        <w:t>сар</w:t>
        <w:softHyphen/>
        <w:t>ского городского Собрания депутатов Чувашской Республики от 17 февраля 2006 г. № С 10-12 «О Порядке опубликова</w:t>
        <w:softHyphen/>
        <w:t xml:space="preserve">ния муниципальных правовых актов города Новочебоксарска </w:t>
      </w:r>
      <w:r>
        <w:rPr>
          <w:sz w:val="26"/>
          <w:szCs w:val="26"/>
        </w:rPr>
        <w:t>Чувашской Респуб</w:t>
        <w:softHyphen/>
        <w:t xml:space="preserve">лики» </w:t>
      </w:r>
      <w:r>
        <w:rPr>
          <w:sz w:val="26"/>
        </w:rPr>
        <w:t>следую</w:t>
        <w:softHyphen/>
        <w:t xml:space="preserve">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  <w:tab w:val="left" w:pos="1254" w:leader="none"/>
        </w:tabs>
        <w:autoSpaceDE w:val="false"/>
        <w:spacing w:lineRule="auto" w:line="228"/>
        <w:ind w:left="0" w:firstLine="741"/>
        <w:jc w:val="both"/>
        <w:rPr>
          <w:sz w:val="26"/>
          <w:szCs w:val="26"/>
        </w:rPr>
      </w:pPr>
      <w:r>
        <w:rPr>
          <w:sz w:val="26"/>
        </w:rPr>
        <w:t xml:space="preserve">Пункт 1 после слов  «в газете «Грани» дополнить словами «и в газете «Родники Чувашии». 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spacing w:lineRule="auto" w:line="228"/>
        <w:ind w:firstLine="741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официального опублико</w:t>
        <w:softHyphen/>
        <w:t>вания.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110" w:leader="none"/>
        </w:tabs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nformat"/>
        <w:tabs>
          <w:tab w:val="clear" w:pos="708"/>
          <w:tab w:val="left" w:pos="1110" w:leader="none"/>
        </w:tabs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Style2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Глава города Новочебоксарска -  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едседатель Новочебоксарского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городского Собрания депутатов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0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3:00Z</dcterms:created>
  <dc:creator>doc2</dc:creator>
  <dc:description/>
  <dc:language>en-US</dc:language>
  <cp:lastModifiedBy>doc2</cp:lastModifiedBy>
  <cp:lastPrinted>2010-10-20T08:59:00Z</cp:lastPrinted>
  <dcterms:modified xsi:type="dcterms:W3CDTF">2010-10-26T04:23:00Z</dcterms:modified>
  <cp:revision>2</cp:revision>
  <dc:subject/>
  <dc:title/>
</cp:coreProperties>
</file>