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51095378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19 октября 2010 г. № С 1-7</w:t>
      </w:r>
    </w:p>
    <w:p>
      <w:pPr>
        <w:pStyle w:val="Normal"/>
        <w:ind w:left="-84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>
          <w:trHeight w:val="632" w:hRule="atLeast"/>
        </w:trPr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дминистративной комиссии при администрации города Новочебоксарс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Закона Чувашской Республики от 30 мая 2003 г. № 17 "Об административных комиссиях", руководствуясь статьей 26 Устава города Новочебоксарска Чувашской Республики, Новочебоксарское городское Собрание депутатов Чувашской Республики, р е ш и л о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Создать административную комиссию при администрации города Новочебоксарска Чувашской Республики (далее – Комиссия) в количестве 13 человек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2. Утвердить Положение об административной комиссии при администрации города Новочебоксарск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/>
        <w:t>3.  Утвердить председателя Комиссии – заместителя главы администрации города Новочебоксарска Чувашской Республики по социальным вопросам  – В.П.Матвеева и членов Комиссии в следующем составе:</w:t>
      </w:r>
    </w:p>
    <w:p>
      <w:pPr>
        <w:pStyle w:val="Normal"/>
        <w:ind w:firstLine="709"/>
        <w:jc w:val="both"/>
        <w:rPr/>
      </w:pPr>
      <w:r>
        <w:rPr/>
        <w:t>- А.Н.Никандров – заместитель председателя Комиссии - начальник милиции общественной безопасности ОВД по городу Новочебоксарску (по согласованию);</w:t>
      </w:r>
    </w:p>
    <w:p>
      <w:pPr>
        <w:pStyle w:val="Normal"/>
        <w:ind w:firstLine="709"/>
        <w:jc w:val="both"/>
        <w:rPr/>
      </w:pPr>
      <w:r>
        <w:rPr/>
        <w:t>- А.Ю.Репина – секретарь Комиссии - ведущий специалист-эксперт юридического отдела администрации города Новочебоксарска;</w:t>
      </w:r>
    </w:p>
    <w:p>
      <w:pPr>
        <w:pStyle w:val="Normal"/>
        <w:ind w:firstLine="709"/>
        <w:jc w:val="both"/>
        <w:rPr/>
      </w:pPr>
      <w:r>
        <w:rPr/>
        <w:t>- Е.М.Антипова - директор РГУ "Новочебоксарский центр социального обслуживания населения" Министерство здравоохранения социального развития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/>
        <w:t>- Г.Г.Антонова – главный специалист-эксперт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- Т.Д.Бобкова - заместитель директора - начальник отдела эксплуатации жилого фонда МУП "Управляющая компания в жилищно-коммунальном хозяйстве города Новочебоксарска"(по согласованию);</w:t>
      </w:r>
    </w:p>
    <w:p>
      <w:pPr>
        <w:pStyle w:val="Normal"/>
        <w:ind w:firstLine="709"/>
        <w:jc w:val="both"/>
        <w:rPr/>
      </w:pPr>
      <w:r>
        <w:rPr/>
        <w:t>- Т.М.Вагулина - главный специалист-эксперт отдела экономики, развития предпринимательства и торговли администрации города Новочебоксарска;</w:t>
      </w:r>
    </w:p>
    <w:p>
      <w:pPr>
        <w:pStyle w:val="Normal"/>
        <w:ind w:firstLine="709"/>
        <w:jc w:val="both"/>
        <w:rPr/>
      </w:pPr>
      <w:r>
        <w:rPr/>
        <w:t xml:space="preserve">- Е.Г.Васильева - полномочный представитель ЧРО "Союз пенсионеров России" в городе Новочебоксарск Чувашской Республики (по согласованию); </w:t>
      </w:r>
    </w:p>
    <w:p>
      <w:pPr>
        <w:pStyle w:val="Normal"/>
        <w:ind w:firstLine="709"/>
        <w:jc w:val="both"/>
        <w:rPr/>
      </w:pPr>
      <w:r>
        <w:rPr/>
        <w:t>- О.В.Григорьева – заместитель начальника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- Н.А.Ефремова – ведущий специалист-эксперт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- В.Ю.Кузьмина – главный специалист-эксперт сектора городского хозяйства администрации города Новочебоксарска Чувашской Республики;  </w:t>
      </w:r>
    </w:p>
    <w:p>
      <w:pPr>
        <w:pStyle w:val="Normal"/>
        <w:ind w:firstLine="709"/>
        <w:jc w:val="both"/>
        <w:rPr/>
      </w:pPr>
      <w:r>
        <w:rPr/>
        <w:t>-  Е.А.Хваткина – главный специалист-эксперт сектора экологической безопасности администрации города Новочебоксарска Чувашской Республики;</w:t>
      </w:r>
    </w:p>
    <w:p>
      <w:pPr>
        <w:pStyle w:val="Normal"/>
        <w:ind w:firstLine="709"/>
        <w:jc w:val="both"/>
        <w:rPr/>
      </w:pPr>
      <w:r>
        <w:rPr/>
        <w:t>- А.В.Ширшов – заведующий сектором экологической безопасности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bookmarkStart w:id="1" w:name="sub_5"/>
      <w:bookmarkEnd w:id="1"/>
      <w:r>
        <w:rPr/>
        <w:t>4. Считать утратившим силу решение Новочебоксарского городского Собрания депутатов Чувашской Республики от 27.10.2005 № С 1-5 «Об административной комиссии при администрации города Новочебоксарск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  Данно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  <w:bookmarkStart w:id="2" w:name="sub_5"/>
      <w:bookmarkStart w:id="3" w:name="sub_5"/>
      <w:bookmarkEnd w:id="3"/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овочебокса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брания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</w:r>
      <w:bookmarkStart w:id="4" w:name="OCRUncertain333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А.Матвеев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У</w:t>
      </w:r>
      <w:bookmarkEnd w:id="4"/>
      <w:r>
        <w:rPr>
          <w:szCs w:val="28"/>
        </w:rPr>
        <w:t>ТВЕРЖДЕНО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решением Новочебоксарского городского Собрания депутатов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19 октября 2010 г. № С 1-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АДМИНИСТРАТИВНОЙ КОМИССИИ ПР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НОВОЧЕБОКСАРСКА ЧУВАШ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ая комиссия при администрации города Новочебоксарска Чувашской Республики по делам об административных правонарушениях (далее - Комиссия) образовывается в соответствии с Кодексом Российской Федерации об административных правонарушениях и Законом Чувашской Республики "Об административных комиссиях" в целях предупреждения и пресечения административных правонарушений в различных сферах жизнедеятельност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 Комиссии и ее состав утверждаю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 и иными федеральными законами Российской Федерации, Конституцией Чувашской Республики, законами Чувашской Республики, Уставом самоуправления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ю возглавля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1.5. Председатель Комиссии утверждае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6. Заместитель председателя, ответственный секретарь избираются членами Комиссии из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1.7. Срок полномочий Комиссии соответствует сроку полномочий образовавшего ее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8. Комиссия самостоятельна в принятии сво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9. Комиссия использует круглую печать администрации г. Новочебоксарска Чувашской Республики, имеет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Основные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ела об административном правонарушении в точном соответствии с Кодексом Российской Федерации об административных правонарушениях и в пределах полномочий, установленных законами Чувашской Республики, предусматривающими административную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административные протоколы об административных правонарушениях, предоставленные должностными лицами органов исполнительной власти, государственных инспекций, уполномоченных на то законодательными актами Российской Федерации 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остав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создается Новочебоксарским городским Собранием депутатов Чувашской Республики в количестве 13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3.2. Государственные, муниципальные служащие, лица, замещающие, государственные и муниципальные выборные должности, не могут составлять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образуется в следующем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ый секретарь;</w:t>
      </w:r>
    </w:p>
    <w:p>
      <w:pPr>
        <w:pStyle w:val="Normal"/>
        <w:autoSpaceDE w:val="false"/>
        <w:ind w:firstLine="540"/>
        <w:jc w:val="both"/>
        <w:rPr/>
      </w:pPr>
      <w:r>
        <w:rPr/>
        <w:t>-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озыв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ы и постановле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за исполнением принятых Комиссией решений и иные полномочия в соответствии с Кодексом Российской Федерации об административных правонарушениях, законам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едседатель Комиссии несет персональную ответственность за деятельност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6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3.7. Ответственный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твечает за правильный учет, отчетность, сохранность материал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ет поруч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8. Членами Комиссии являются представители органов местного самоуправления, органов контроля и надзора, средств массовой информации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9. Члены Комиссии, в том числе председатель, заместитель председателя и ответственный секретарь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о, до начала заседани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заседаниях коллег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исследовании письменных и вещественных доказательств по делу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обсуждении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голосовании при приняти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от должностных лиц органов государственной власти, органов местного самоуправления городов (районов) Чувашской Республики и организаций, независимо от их организационно-правовых форм и форм собственности, находящихся на территории Чувашской Республики, документы, необходимые для рассмотрения дела об административном правонарушении, приглашать указанных должностных лиц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решение о временном возложении обязанностей ответственного секретаря Комиссии, в случае его отсутствия, на одного из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К лицу, совершившему административное правонарушение, комиссия может применить наказание в соответствии с частью 2 статьи 34 Закона Чувашской Республики "Об административных комисс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орядок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седание Комиссии правомочно при условии присутствия на нем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5.2. По результатам рассмотрения дела об административном правонарушении на заседании Комиссия в соответствии с Кодексом Российской Федерации об административных правонарушениях и иными нормативными правовыми актами выносит решение в виде постановления по делу об административном правонарушении, принимаемое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Производство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Производство по делам об административных правонарушениях осуществляется в соответствии с положениями глав 24 - 27, статьями 28.1, 28.2, 28.5, 28.8, 28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3. Назнач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4. Рассмотрение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5. 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Исполнение постановлений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7.3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Руководство и контроль за деятельностью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Руководство деятельностью Комиссии осуществляется администрацией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8.2. Контроль за исполнением переданных Комиссии государственных полномочий осуществляется Министерством юстиции Чувашской Республики в соответствии с порядком, утвержденным постановлением Кабинета Министров Чувашской Республики N 212 от 1 сентябр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8.3. Методологическое обеспечение деятельности Комиссии осуществляет Министерство юстиц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Обеспечение деятель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Финансовое обеспечение деятельности Комиссии осуществляется за счет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9.2. Администрация города Новочебоксарска Чувашской Республики имеет право дополнительно использовать собственные материальные ресурсы и финансовые средства для осуществления переданных настоящим Законом полномочий в случаях и порядке, предусмотренных Уставом самоуправления города Новочебоксарска Чувашской Республики, постановлениями и распоряжениями главы администраци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9.3. Материально-техническое обеспечение деятельности Комиссии осуществляет администрация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Изменения в состав Комиссии и Положение о ней внося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0.2. Ликвидация Комиссии производится Новочебоксарским городским Собранием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5:00Z</dcterms:created>
  <dc:creator>just6</dc:creator>
  <dc:description/>
  <cp:keywords/>
  <dc:language>en-US</dc:language>
  <cp:lastModifiedBy>doc2</cp:lastModifiedBy>
  <cp:lastPrinted>2010-10-20T08:49:00Z</cp:lastPrinted>
  <dcterms:modified xsi:type="dcterms:W3CDTF">2010-10-20T04:49:00Z</dcterms:modified>
  <cp:revision>4</cp:revision>
  <dc:subject/>
  <dc:title>ЧЁВАШ РЕСПУБЛИКИН</dc:title>
</cp:coreProperties>
</file>