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88"/>
        <w:gridCol w:w="3837"/>
      </w:tblGrid>
      <w:tr>
        <w:trPr>
          <w:trHeight w:val="1559" w:hRule="atLeas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49303463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октября 2010 г. № С 1-5</w:t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ind w:left="-84" w:right="-1" w:firstLine="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ind w:left="-84" w:right="-1" w:firstLine="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оянных комиссиях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чебоксар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В соответствии со статьей 33 Устава города Новочебоксарска Чувашской Республики, статьей 4 Регламента Новочебоксарского городского Собрания депутатов, Новочебоксарское городское Собрание депутатов Чувашской Республики     р е ш и л о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зовать шесть постоянных комиссий Новочебоксарского городского Собрания депутатов Чувашской Республик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жилищно-коммунальному хозяйству, благоустройству, строительству, транспорту, связ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бразованию, здравоохранению и социальным вопроса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физической культуре, спорту, туризму и молодежной политик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о предпринимательству, торговле, общественному питанию, бытовому обслуживан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4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бюджету и промышлен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-  по законности, правопорядку, депутатской этик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- </w:t>
      </w:r>
    </w:p>
    <w:p>
      <w:pPr>
        <w:pStyle w:val="Normal"/>
        <w:tabs>
          <w:tab w:val="clear" w:pos="708"/>
          <w:tab w:val="left" w:pos="3330" w:leader="none"/>
        </w:tabs>
        <w:ind w:right="-5" w:hanging="0"/>
        <w:rPr/>
      </w:pPr>
      <w:r>
        <w:rPr>
          <w:sz w:val="26"/>
          <w:szCs w:val="26"/>
        </w:rPr>
        <w:t xml:space="preserve">председатель Новочебокса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3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00"/>
    </w:pPr>
    <w:rPr>
      <w:rFonts w:ascii="TimesET" w:hAnsi="TimesET" w:cs="TimesET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3:00Z</dcterms:created>
  <dc:creator>doc2</dc:creator>
  <dc:description/>
  <dc:language>en-US</dc:language>
  <cp:lastModifiedBy>doc2</cp:lastModifiedBy>
  <cp:lastPrinted>2010-10-20T08:43:00Z</cp:lastPrinted>
  <dcterms:modified xsi:type="dcterms:W3CDTF">2010-10-26T04:23:00Z</dcterms:modified>
  <cp:revision>2</cp:revision>
  <dc:subject/>
  <dc:title/>
</cp:coreProperties>
</file>