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349068572"/>
            <w:bookmarkStart w:id="1" w:name="_1200914591"/>
            <w:bookmarkEnd w:id="0"/>
            <w:bookmarkEnd w:id="1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73314342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/>
      </w:pPr>
      <w:r>
        <w:rPr>
          <w:b/>
          <w:bCs/>
          <w:sz w:val="26"/>
          <w:szCs w:val="26"/>
        </w:rPr>
        <w:t xml:space="preserve">19 октября 2010 г. № С 1-3 </w:t>
      </w:r>
    </w:p>
    <w:p>
      <w:pPr>
        <w:pStyle w:val="Normal"/>
        <w:ind w:left="-84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668" w:hanging="0"/>
        <w:jc w:val="both"/>
        <w:rPr/>
      </w:pPr>
      <w:r>
        <w:rPr>
          <w:sz w:val="26"/>
          <w:szCs w:val="26"/>
        </w:rPr>
        <w:t>О заместителе председателя Новочебоксарского городского Собрания депутатов Чувашской Республик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Руководствуясь статьей 32 Устава Новочебоксарска Чувашской Республики, Новочебоксарское городское Собрание депутатов Чувашской Республики          р е ш и л о:</w:t>
      </w:r>
    </w:p>
    <w:p>
      <w:pPr>
        <w:pStyle w:val="Heading1"/>
        <w:ind w:firstLine="9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Избрать заместителем председателя Новочебоксарского городского Собрания депутатов Чувашской Республики депутата Новочебоксарского городского Собрания депутатов по Советскому избирательному округу № 5 Алексеева Юрия Ивановича.</w:t>
      </w:r>
    </w:p>
    <w:p>
      <w:pPr>
        <w:pStyle w:val="Heading1"/>
        <w:ind w:firstLine="90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вочебоксарск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Новочебокса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Собрания депутатов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ab/>
        <w:t xml:space="preserve">   О.А.Матв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01:00Z</dcterms:created>
  <dc:creator>doc4</dc:creator>
  <dc:description/>
  <cp:keywords/>
  <dc:language>en-US</dc:language>
  <cp:lastModifiedBy>doc2</cp:lastModifiedBy>
  <cp:lastPrinted>2010-10-20T08:31:00Z</cp:lastPrinted>
  <dcterms:modified xsi:type="dcterms:W3CDTF">2010-10-20T04:31:00Z</dcterms:modified>
  <cp:revision>5</cp:revision>
  <dc:subject/>
  <dc:title>ЧЁВАШ РЕСПУБЛИКИН</dc:title>
</cp:coreProperties>
</file>