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88"/>
        <w:gridCol w:w="3837"/>
      </w:tblGrid>
      <w:tr>
        <w:trPr>
          <w:trHeight w:val="1559" w:hRule="atLeas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eastAsia="Times New Roman" w:cs="Times New Roman Chuv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Cs w:val="20"/>
                <w:lang w:eastAsia="ru-RU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eastAsia="Times New Roman" w:cs="Times New Roman Chuv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Cs w:val="20"/>
                <w:lang w:eastAsia="ru-RU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eastAsia="Times New Roman" w:cs="Times New Roman Chuv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Cs w:val="20"/>
                <w:lang w:eastAsia="ru-RU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eastAsia="Times New Roman" w:cs="Times New Roman Chuv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Cs w:val="24"/>
                <w:lang w:eastAsia="ru-RU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caps/>
                <w:spacing w:val="4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eastAsia="Times New Roman" w:cs="Times New Roman Chuv"/>
                <w:b/>
                <w:b/>
                <w:caps/>
                <w:spacing w:val="4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caps/>
                <w:spacing w:val="40"/>
                <w:szCs w:val="20"/>
                <w:lang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14419439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Cs w:val="24"/>
                <w:lang w:eastAsia="ru-RU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Cs w:val="20"/>
                <w:lang w:eastAsia="ru-RU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eastAsia="Times New Roman" w:cs="Times New Roman Chuv"/>
                <w:b/>
                <w:b/>
                <w:spacing w:val="4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spacing w:val="40"/>
                <w:szCs w:val="20"/>
                <w:lang w:eastAsia="ru-RU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84" w:right="-1" w:firstLine="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9 октября 2010 г. № С 1-1</w:t>
      </w:r>
    </w:p>
    <w:p>
      <w:pPr>
        <w:pStyle w:val="Normal"/>
        <w:ind w:left="-84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right="5243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гламенте Новочебоксарского городского Собрания депутатов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города Новочебоксарска Чувашской Республики, утвержденного решением Новочебоксарского городского Собрания депутатов от     28 ноября 2005 г. № С 5-1, Новочебоксарское городское Собрание депутатов      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Регламент Новочебоксарского городского Собрания депутат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е Новочебоксарского городского Собрания депутатов от 9 ноября 2005 г. № С 2-1 «Об утверждении Регламента Новочебоксарского городского Собрания депутатов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вочебоксарска - 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Новочебоксар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 xml:space="preserve">О.А.Матвеев </w:t>
      </w:r>
    </w:p>
    <w:p>
      <w:pPr>
        <w:pStyle w:val="31"/>
        <w:ind w:right="-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2:00Z</dcterms:created>
  <dc:creator>doc2</dc:creator>
  <dc:description/>
  <dc:language>en-US</dc:language>
  <cp:lastModifiedBy>doc2</cp:lastModifiedBy>
  <cp:lastPrinted>2010-10-20T08:20:00Z</cp:lastPrinted>
  <dcterms:modified xsi:type="dcterms:W3CDTF">2010-10-26T04:22:00Z</dcterms:modified>
  <cp:revision>2</cp:revision>
  <dc:subject/>
  <dc:title/>
</cp:coreProperties>
</file>