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4466648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23 декабря 2010 г. № С 5-4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закреплении депутатов Новоче-боксарского городского Собрания депутатов Чувашской Республики общественными воспитателями за несовершеннолетни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о исполнение Федерального Закона от 24 июня 1999 года № 120 «Об основах системы профилактики безнадзорности и правонарушений несовершеннолетних», Закона Чувашской Республики от 05 октября 2007 года № 61 «Об общественных воспитателях несовершеннолетних»,  Закона Чувашской Республики от 29 декабря 2005 года № 68              «О комиссиях по делам несовершеннолетних и защите их прав в Чувашской Республике», руководствуясь статьей 26 Устава города Новочебоксарска Чувашской Республики, утвержденного  решением Новочебоксарского городского Собрания депутатов от             28 ноября 2005 года №С 5-1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Закрепить депутатов Новочебоксарского городского Собрания депутатов за несовершеннолетними, состоящими на учете в комиссии по делам несовершеннолетних и защите их прав при администрации города Новочебоксарска и отделении по делам несовершеннолетних отдела внутренних дел по городу Новочебоксарск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Настоящее решение вступает в силу в соответствии с действующим законодательством.</w:t>
      </w:r>
    </w:p>
    <w:p>
      <w:pPr>
        <w:pStyle w:val="21"/>
        <w:tabs>
          <w:tab w:val="clear" w:pos="708"/>
          <w:tab w:val="left" w:pos="851" w:leader="none"/>
          <w:tab w:val="left" w:pos="3675" w:leader="none"/>
        </w:tabs>
        <w:spacing w:lineRule="auto" w:line="240"/>
        <w:ind w:firstLine="567"/>
        <w:rPr/>
      </w:pPr>
      <w:r>
        <w:rPr/>
        <w:tab/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города Новочебоксарска -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едседатель Новочебоксар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ородского Собрания депута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Чувашской Республики                                                                                            О.Матвеев  </w:t>
      </w:r>
    </w:p>
    <w:p>
      <w:pPr>
        <w:pStyle w:val="TextBody"/>
        <w:ind w:left="18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7:00Z</dcterms:created>
  <dc:creator>doc2</dc:creator>
  <dc:description/>
  <cp:keywords/>
  <dc:language>en-US</dc:language>
  <cp:lastModifiedBy>doc2</cp:lastModifiedBy>
  <dcterms:modified xsi:type="dcterms:W3CDTF">2010-12-24T06:42:00Z</dcterms:modified>
  <cp:revision>2</cp:revision>
  <dc:subject/>
  <dc:title/>
</cp:coreProperties>
</file>