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49483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szCs w:val="20"/>
        </w:rPr>
      </w:pPr>
      <w:r>
        <w:rPr>
          <w:b/>
        </w:rPr>
        <w:t>23 декабря 2010 г. № С 5-3</w:t>
      </w:r>
    </w:p>
    <w:p>
      <w:pPr>
        <w:pStyle w:val="Normal"/>
        <w:ind w:left="-84" w:right="-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88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основных мероприятий Но</w:t>
              <w:softHyphen/>
              <w:t>вочебоксарского городского Собра</w:t>
              <w:softHyphen/>
              <w:t>ния депутатов Чувашской Респуб</w:t>
              <w:softHyphen/>
              <w:t>лики на 2011 год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</w:t>
        <w:softHyphen/>
        <w:t>вашской Республики, Новочебоксарское городское Собра</w:t>
        <w:softHyphen/>
        <w:t>ния депутатов Чувашской Рес</w:t>
        <w:softHyphen/>
        <w:t>публики, р е ш и л о :</w:t>
      </w:r>
    </w:p>
    <w:p>
      <w:pPr>
        <w:pStyle w:val="Normal"/>
        <w:spacing w:lineRule="auto" w:line="360"/>
        <w:ind w:right="-84" w:firstLine="567"/>
        <w:jc w:val="both"/>
        <w:rPr/>
      </w:pPr>
      <w:r>
        <w:rPr/>
        <w:t>1. Утвердить План основных мероприятий Новочебоксарского городского Собрания депутатов на 2011 год согласно приложению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города Новочебоксарск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 Матве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/>
        <w:ind w:left="94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</w:t>
      </w:r>
    </w:p>
    <w:p>
      <w:pPr>
        <w:pStyle w:val="23"/>
        <w:spacing w:lineRule="auto" w:line="228"/>
        <w:ind w:left="9480" w:hanging="0"/>
        <w:jc w:val="left"/>
        <w:rPr/>
      </w:pPr>
      <w:r>
        <w:rPr>
          <w:rFonts w:cs="Times New Roman" w:ascii="Times New Roman" w:hAnsi="Times New Roman"/>
          <w:sz w:val="22"/>
        </w:rPr>
        <w:t>решением Новочебоксарского городского Собра</w:t>
        <w:softHyphen/>
        <w:t>ния депутатов</w:t>
      </w:r>
    </w:p>
    <w:p>
      <w:pPr>
        <w:pStyle w:val="23"/>
        <w:spacing w:lineRule="auto" w:line="228"/>
        <w:ind w:left="94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9480" w:hanging="0"/>
        <w:rPr>
          <w:bCs/>
          <w:sz w:val="22"/>
        </w:rPr>
      </w:pPr>
      <w:r>
        <w:rPr>
          <w:bCs/>
          <w:sz w:val="22"/>
        </w:rPr>
        <w:t>от 23 декабря 2010 г.  № С 5-3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920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spacing w:lineRule="auto" w:line="228"/>
        <w:rPr>
          <w:bCs w:val="false"/>
          <w:sz w:val="22"/>
        </w:rPr>
      </w:pPr>
      <w:r>
        <w:rPr>
          <w:bCs w:val="false"/>
          <w:sz w:val="22"/>
        </w:rPr>
        <w:t>ПЛАН</w:t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основных мероприятий Новочебоксарского городского Собрания депутатов Чувашской Республики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</w:rPr>
        <w:t>на 2011 год</w:t>
      </w:r>
    </w:p>
    <w:p>
      <w:pPr>
        <w:pStyle w:val="Normal"/>
        <w:spacing w:lineRule="auto" w:line="228" w:before="240" w:after="120"/>
        <w:jc w:val="center"/>
        <w:rPr>
          <w:sz w:val="22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Заседания Новочебоксарского городского Собрания депутатов Чувашской Республики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4"/>
        <w:gridCol w:w="4962"/>
        <w:gridCol w:w="2977"/>
        <w:gridCol w:w="2268"/>
        <w:gridCol w:w="3543"/>
      </w:tblGrid>
      <w:tr>
        <w:trPr>
          <w:trHeight w:val="6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 xml:space="preserve">Сро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рассмот</w:t>
              <w:softHyphen/>
              <w:t>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аименование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ем внесены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Ответственные </w:t>
            </w:r>
          </w:p>
          <w:p>
            <w:pPr>
              <w:pStyle w:val="24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за подготовку </w:t>
            </w:r>
          </w:p>
          <w:p>
            <w:pPr>
              <w:pStyle w:val="24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2"/>
              </w:rPr>
              <w:t>во</w:t>
              <w:softHyphen/>
              <w:t>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2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 ЯН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 Об утверждении списка многоквартир</w:t>
              <w:softHyphen/>
              <w:t>ных жилых домов, планируемых к прове</w:t>
              <w:softHyphen/>
              <w:t>дению капитального ремонта в 201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ектор городского хозяй</w:t>
              <w:softHyphen/>
              <w:t>ст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узьмина В.Ю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Принятие городской  программы «Сахарный диабет» на 2011-2020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здравоохранения, фи</w:t>
              <w:softHyphen/>
              <w:t xml:space="preserve">зической культур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Выездное заседание с посещением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уждина О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О внесении дополнений в решение Новочебоксарского городского Собрания депутатов Чувашской Республики от 23 декабря 2010 г. № С 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ишкарудный А.Л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ихайлов В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законности, правопорядку, депутатской этике; 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7 ФЕВРА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ассмотрение вопроса по доходу от арендной платы с арендуемых помещений учреждений здравоохранени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  <w:sz w:val="22"/>
              </w:rPr>
              <w:t>Отдел здравоохранения, фи</w:t>
              <w:softHyphen/>
              <w:t xml:space="preserve">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  <w:sz w:val="22"/>
              </w:rPr>
              <w:t>О включении дополнительных услуг в прейскурант на платные услуги Муниципального учреждения «Библио</w:t>
              <w:softHyphen/>
              <w:t xml:space="preserve">те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отасова О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</w:rPr>
              <w:t>3. Об утверждении муниципальных нормативов градо</w:t>
              <w:softHyphen/>
              <w:t>строительного проектирования «Градостроительство. Пла</w:t>
              <w:softHyphen/>
              <w:t>нировка и застройка города Новочебоксарска Чувашской Республ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МУ «Архитектурно-гра</w:t>
              <w:softHyphen/>
              <w:t>до</w:t>
              <w:softHyphen/>
              <w:t>строительное управле</w:t>
              <w:softHyphen/>
              <w:t>ние го</w:t>
              <w:softHyphen/>
              <w:t>рода Новочебок</w:t>
              <w:softHyphen/>
              <w:t>сарска Чу</w:t>
              <w:softHyphen/>
              <w:t>вашской Рес</w:t>
              <w:softHyphen/>
              <w:t>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Выездное заседание с посещением дошколь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уждина О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05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2"/>
              </w:rPr>
              <w:t>24 М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>1. Отчет о деятельности главы админи</w:t>
              <w:softHyphen/>
              <w:t>страции города  Новочебоксарска Чу</w:t>
              <w:softHyphen/>
              <w:t>вашской Республики за 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имофеев В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105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>2. Отчет о деятельности главы города - председателя Новочебоксарского го</w:t>
              <w:softHyphen/>
              <w:t>родского Собрания депутатов  Чуваш</w:t>
              <w:softHyphen/>
              <w:t xml:space="preserve">ской Республики за 2010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вочебоксарское го</w:t>
              <w:softHyphen/>
              <w:t>родское Собрание депу</w:t>
              <w:softHyphen/>
              <w:t xml:space="preserve">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105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2"/>
              </w:rPr>
              <w:t>Об установлении размера платы, взимаемой с роди</w:t>
              <w:softHyphen/>
              <w:t>телей за содержание детей в муниципальных дошкольных образовательных учреждениях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образования и моло</w:t>
              <w:softHyphen/>
              <w:t>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уждина О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05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ятие городской программы «Здоровый образ жизни» на 2011 – 2020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здравоохранения, фи</w:t>
              <w:softHyphen/>
              <w:t>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Любавин М.М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алтыков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;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trHeight w:val="105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2"/>
              </w:rPr>
              <w:t>О повышении цен на платные услуги Муниципаль</w:t>
              <w:softHyphen/>
              <w:t>ного учреждения «Художественный 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льин А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05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  <w:sz w:val="22"/>
                <w:szCs w:val="26"/>
              </w:rPr>
              <w:t>Об упорядочении работы и размещении объектов мелко</w:t>
              <w:softHyphen/>
              <w:t>розничной сети на территории города Новочебоксарска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агулина Т.М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ихайлов В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предпринима</w:t>
              <w:softHyphen/>
              <w:t>тельству, торговле, общест</w:t>
              <w:softHyphen/>
              <w:t>венному питанию, бытовому обслуживанию</w:t>
            </w:r>
          </w:p>
        </w:tc>
      </w:tr>
      <w:tr>
        <w:trPr>
          <w:trHeight w:val="7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. Выездное заседание с посещением учреждений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здравоохранения, фи</w:t>
              <w:softHyphen/>
              <w:t>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1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</w:rPr>
              <w:t>1. О назначении даты проведения публичных слуша</w:t>
              <w:softHyphen/>
              <w:t>ний по проекту решения «Об утверждении отчета об исполнении бюджета города Но</w:t>
              <w:softHyphen/>
              <w:t>вочебоксарска Чувашской Республики за 2010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10"/>
                <w:sz w:val="22"/>
              </w:rPr>
              <w:t>Финансовое управление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визионная комиссия;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</w:rPr>
              <w:t>2. О внесении изменений в Правила землепользования и застройки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МУ «Архитектурно-гра</w:t>
              <w:softHyphen/>
              <w:t>до</w:t>
              <w:softHyphen/>
              <w:t>строительное управле</w:t>
              <w:softHyphen/>
              <w:t>ние го</w:t>
              <w:softHyphen/>
              <w:t>рода Новочебок</w:t>
              <w:softHyphen/>
              <w:t>сарска Чу</w:t>
              <w:softHyphen/>
              <w:t>вашской Рес</w:t>
              <w:softHyphen/>
              <w:t>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strike/>
                <w:color w:val="FF0000"/>
                <w:sz w:val="22"/>
              </w:rPr>
            </w:pPr>
            <w:r>
              <w:rPr>
                <w:b/>
                <w:bCs/>
                <w:iCs/>
                <w:strike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Выездное заседание с посещением учреждений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03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</w:rPr>
              <w:t>1. Отчет об итогах социально-экономиче</w:t>
              <w:softHyphen/>
              <w:t>ского развития города Новочебоксарска Чувашской Республики за 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pacing w:val="-10"/>
                <w:sz w:val="22"/>
              </w:rPr>
              <w:t>Отдел экономики, разви</w:t>
              <w:softHyphen/>
              <w:t>тия предпринима</w:t>
              <w:softHyphen/>
              <w:t>тельства 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онтьева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78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color w:val="FF0000"/>
                <w:sz w:val="22"/>
              </w:rPr>
            </w:pPr>
            <w:r>
              <w:rPr>
                <w:b/>
                <w:bCs/>
                <w:iCs/>
                <w:strike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Об исполне</w:t>
              <w:softHyphen/>
              <w:t xml:space="preserve">нии бюджета города Новочебоксарска </w:t>
            </w:r>
            <w:r>
              <w:rPr>
                <w:bCs/>
                <w:sz w:val="22"/>
                <w:szCs w:val="26"/>
              </w:rPr>
              <w:t xml:space="preserve">Чувашской Республики </w:t>
            </w:r>
            <w:r>
              <w:rPr>
                <w:sz w:val="22"/>
              </w:rPr>
              <w:t>за 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10"/>
                <w:sz w:val="22"/>
              </w:rPr>
              <w:t>Финансовое управление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визионная комиссия;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6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  <w:sz w:val="22"/>
              </w:rPr>
              <w:t>Об утверждении Генеральной схемы санитарной очи</w:t>
              <w:softHyphen/>
              <w:t>стки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ек</w:t>
              <w:softHyphen/>
              <w:t>тор экологической безо</w:t>
              <w:softHyphen/>
              <w:t>пас</w:t>
              <w:softHyphen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ршов А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  <w:sz w:val="22"/>
              </w:rPr>
              <w:t>Принятие городской целевой программы «Здоровое пита</w:t>
              <w:softHyphen/>
              <w:t>ние» на 2011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здравоохранения, фи</w:t>
              <w:softHyphen/>
              <w:t>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рмак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  <w:sz w:val="22"/>
              </w:rPr>
              <w:t>Проект социального и экономического развития отрасли культуры в городе Новочебоксарске на 2011- 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культуры 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В.П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каров В.Е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4 ИЮ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jc w:val="both"/>
              <w:rPr>
                <w:color w:val="FF0000"/>
                <w:sz w:val="22"/>
              </w:rPr>
            </w:pPr>
            <w:r>
              <w:rPr>
                <w:sz w:val="22"/>
                <w:szCs w:val="26"/>
              </w:rPr>
              <w:t>О внесении изменений в решение Новочебоксар</w:t>
              <w:softHyphen/>
              <w:t>ского городского Собрания депутатов Чувашской Республики «О бюджете города Новочебоксарска на 2011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визионная комиссия;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8 АВГУ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2"/>
              </w:rPr>
              <w:t>1. Информация об итогах социально-эко</w:t>
              <w:softHyphen/>
              <w:t>номического раз</w:t>
              <w:softHyphen/>
              <w:t>вития города Новочебок</w:t>
              <w:softHyphen/>
              <w:t>сарска Чувашской Республики за   1-е полуго</w:t>
              <w:softHyphen/>
              <w:t>дие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  <w:sz w:val="22"/>
              </w:rPr>
              <w:t xml:space="preserve">Администрация города, </w:t>
              <w:br/>
              <w:t>Отдел экономики разви</w:t>
              <w:softHyphen/>
              <w:t>тия предприниматель</w:t>
              <w:softHyphen/>
              <w:t>ства и тор</w:t>
              <w:softHyphen/>
              <w:t xml:space="preserve">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Чепрасова О.В. 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Леонтьева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2 СЕН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pacing w:val="-10"/>
                <w:sz w:val="22"/>
              </w:rPr>
              <w:t>О внесении изменений и дополнений в Правила благоуст</w:t>
              <w:softHyphen/>
              <w:t>ройства на территории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ек</w:t>
              <w:softHyphen/>
              <w:t>тор экологической безо</w:t>
              <w:softHyphen/>
              <w:t>пас</w:t>
              <w:softHyphen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 Об итогах капитального ремонта </w:t>
            </w:r>
            <w:r>
              <w:rPr>
                <w:spacing w:val="-10"/>
                <w:sz w:val="22"/>
              </w:rPr>
              <w:t>многоквартирных жилых домов в 201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  <w:sz w:val="22"/>
              </w:rPr>
              <w:t>Сектор городского хозяй</w:t>
              <w:softHyphen/>
              <w:t>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узьмина В.Ю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rPr/>
            </w:pPr>
            <w:r>
              <w:rPr>
                <w:rFonts w:cs="Times New Roman" w:ascii="Times New Roman" w:hAnsi="Times New Roman"/>
                <w:i w:val="false"/>
              </w:rPr>
              <w:t>20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  <w:szCs w:val="26"/>
              </w:rPr>
            </w:pPr>
            <w:r>
              <w:rPr>
                <w:spacing w:val="-10"/>
                <w:sz w:val="22"/>
                <w:szCs w:val="26"/>
              </w:rPr>
              <w:t xml:space="preserve">1. </w:t>
            </w:r>
            <w:r>
              <w:rPr>
                <w:sz w:val="22"/>
                <w:szCs w:val="26"/>
              </w:rPr>
              <w:t>О назначении даты проведения публичных слуша</w:t>
              <w:softHyphen/>
              <w:t>ний по проекту решения Новочебоксар</w:t>
              <w:softHyphen/>
              <w:t>ского город</w:t>
              <w:softHyphen/>
              <w:t xml:space="preserve">ского Собрания депутатов </w:t>
            </w:r>
            <w:r>
              <w:rPr>
                <w:bCs/>
                <w:sz w:val="22"/>
                <w:szCs w:val="26"/>
              </w:rPr>
              <w:t xml:space="preserve">Чувашской Республики </w:t>
            </w:r>
            <w:r>
              <w:rPr>
                <w:sz w:val="22"/>
                <w:szCs w:val="26"/>
              </w:rPr>
              <w:t xml:space="preserve">«О бюджете города Новочебоксарска </w:t>
            </w:r>
            <w:r>
              <w:rPr>
                <w:bCs/>
                <w:sz w:val="22"/>
                <w:szCs w:val="26"/>
              </w:rPr>
              <w:t>Чувашской Рес</w:t>
              <w:softHyphen/>
              <w:t xml:space="preserve">публики </w:t>
            </w:r>
            <w:r>
              <w:rPr>
                <w:sz w:val="22"/>
                <w:szCs w:val="26"/>
              </w:rPr>
              <w:t>на 201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  <w:sz w:val="22"/>
              </w:rPr>
              <w:t>Администрация города,</w:t>
              <w:br/>
              <w:t xml:space="preserve"> Ф</w:t>
            </w:r>
            <w:r>
              <w:rPr>
                <w:bCs/>
                <w:iCs/>
                <w:spacing w:val="-10"/>
                <w:sz w:val="22"/>
              </w:rPr>
              <w:t>инансовое управление</w:t>
            </w:r>
            <w:r>
              <w:rPr>
                <w:bCs/>
                <w:i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визионная комиссия;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color w:val="FF0000"/>
                <w:sz w:val="22"/>
              </w:rPr>
            </w:pPr>
            <w:r>
              <w:rPr>
                <w:b/>
                <w:bCs/>
                <w:iCs/>
                <w:strike/>
                <w:color w:val="FF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pacing w:val="-10"/>
                <w:sz w:val="22"/>
                <w:szCs w:val="26"/>
              </w:rPr>
            </w:pPr>
            <w:r>
              <w:rPr>
                <w:spacing w:val="-10"/>
                <w:sz w:val="22"/>
                <w:szCs w:val="26"/>
              </w:rPr>
              <w:t>О внесении изменений в Генеральный план города Ново</w:t>
              <w:softHyphen/>
              <w:t>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МУ «Архитектурно-гра</w:t>
              <w:softHyphen/>
              <w:t>до</w:t>
              <w:softHyphen/>
              <w:t>строительное управле</w:t>
              <w:softHyphen/>
              <w:t>ние го</w:t>
              <w:softHyphen/>
              <w:t>рода Новочебок</w:t>
              <w:softHyphen/>
              <w:t>сарска Чу</w:t>
              <w:softHyphen/>
              <w:t>вашской Рес</w:t>
              <w:softHyphen/>
              <w:t>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гин О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4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spacing w:val="-10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. О бюджете города Новочебоксарска </w:t>
            </w:r>
            <w:r>
              <w:rPr>
                <w:bCs/>
                <w:sz w:val="22"/>
                <w:szCs w:val="26"/>
              </w:rPr>
              <w:t xml:space="preserve">Чувашской Республики </w:t>
            </w:r>
            <w:r>
              <w:rPr>
                <w:sz w:val="22"/>
                <w:szCs w:val="26"/>
              </w:rPr>
              <w:t xml:space="preserve">н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  <w:sz w:val="22"/>
              </w:rPr>
              <w:t xml:space="preserve">Администрация города, </w:t>
              <w:br/>
              <w:t>Ф</w:t>
            </w:r>
            <w:r>
              <w:rPr>
                <w:bCs/>
                <w:iCs/>
                <w:spacing w:val="-10"/>
                <w:sz w:val="22"/>
              </w:rPr>
              <w:t>инансовое управление</w:t>
            </w:r>
            <w:r>
              <w:rPr>
                <w:bCs/>
                <w:i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визионная комиссия;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бюджету и про</w:t>
              <w:softHyphen/>
              <w:t>мышленност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6"/>
              </w:rPr>
              <w:t>2. Об установлении размера платы за жилое помеще</w:t>
              <w:softHyphen/>
              <w:t>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  <w:sz w:val="22"/>
              </w:rPr>
              <w:t>Сектор городского хозяй</w:t>
              <w:softHyphen/>
              <w:t xml:space="preserve">ст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узьмина В.Ю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 утверждении мероприятий инвестиционных программ по развитию коммунальных систем города Новочебоксарска н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установлении надбавок к ценам (тарифам) на очистку сточных вод, на холодную воду и водоотве</w:t>
              <w:softHyphen/>
              <w:t>дение для потребителей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установлении надбавок к тарифам на товары и услуг организаций коммунального комплекса в сфере водоснабжения и 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установлении тарифов на подключение к комму</w:t>
              <w:softHyphen/>
              <w:t>нальным системам водоснабжения и водоотве</w:t>
              <w:softHyphen/>
              <w:t>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олгин В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амалова Г.Х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103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2"/>
              </w:rPr>
              <w:t>22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28"/>
              <w:jc w:val="both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. </w:t>
            </w:r>
            <w:r>
              <w:rPr>
                <w:bCs/>
                <w:sz w:val="22"/>
                <w:szCs w:val="26"/>
              </w:rPr>
              <w:t>О Плане основных мероприятий Но</w:t>
              <w:softHyphen/>
              <w:t>вочебоксар</w:t>
              <w:softHyphen/>
              <w:t>ского городского Собрания депутатов Чувашской Республики на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вочебоксарское го</w:t>
              <w:softHyphen/>
              <w:t>родское Собрание депу</w:t>
              <w:softHyphen/>
              <w:t xml:space="preserve">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веев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bCs/>
                <w:iCs/>
                <w:sz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10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trike/>
                <w:sz w:val="22"/>
              </w:rPr>
            </w:pPr>
            <w:r>
              <w:rPr>
                <w:b/>
                <w:bCs/>
                <w:iCs/>
                <w:strike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 внесении изменений в решение Новочебоксар</w:t>
              <w:softHyphen/>
              <w:t>ского городского Собрания депутатов Чувашской Республики «О бюджете города Новочебоксарска на 2011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прасова О.В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брянская Н.Г.</w:t>
            </w:r>
          </w:p>
          <w:p>
            <w:pPr>
              <w:pStyle w:val="24"/>
              <w:spacing w:lineRule="auto" w:line="2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визионная комиссия;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миссия по бюджету и про</w:t>
              <w:softHyphen/>
              <w:t>мышленности</w:t>
            </w:r>
          </w:p>
        </w:tc>
      </w:tr>
    </w:tbl>
    <w:p>
      <w:pPr>
        <w:pStyle w:val="Header"/>
        <w:tabs>
          <w:tab w:val="clear" w:pos="4153"/>
          <w:tab w:val="center" w:pos="7740" w:leader="none"/>
          <w:tab w:val="right" w:pos="8306" w:leader="none"/>
        </w:tabs>
        <w:spacing w:lineRule="auto" w:line="228"/>
        <w:ind w:right="4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rPr>
          <w:iCs/>
          <w:sz w:val="22"/>
        </w:rPr>
      </w:pPr>
      <w:r>
        <w:rPr>
          <w:iCs/>
          <w:sz w:val="22"/>
        </w:rPr>
        <w:t>* Примечание:</w:t>
      </w:r>
    </w:p>
    <w:p>
      <w:pPr>
        <w:pStyle w:val="24"/>
        <w:spacing w:lineRule="auto" w:line="228"/>
        <w:rPr/>
      </w:pPr>
      <w:r>
        <w:rPr>
          <w:iCs/>
          <w:sz w:val="22"/>
        </w:rPr>
        <w:t>Проекты решений и приложения к ним по рассматриваемым вопросам, согласно Плану основных мероприятий Новочебоксарского город</w:t>
        <w:softHyphen/>
        <w:t>ского Собра</w:t>
        <w:softHyphen/>
        <w:t xml:space="preserve">ния депутатов на 2011 год, необходимо предоставлять в Управление делами, кадровой работы и по связям с общественностью не позднее, чем за        14 календарных дней до указанной даты заседания Новочебоксарского городского Собрания депутатов Чувашской Республики.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701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doc2</dc:creator>
  <dc:description/>
  <cp:keywords/>
  <dc:language>en-US</dc:language>
  <cp:lastModifiedBy>doc2</cp:lastModifiedBy>
  <cp:lastPrinted>2010-12-22T13:46:00Z</cp:lastPrinted>
  <dcterms:modified xsi:type="dcterms:W3CDTF">2010-12-24T06:53:00Z</dcterms:modified>
  <cp:revision>74</cp:revision>
  <dc:subject/>
  <dc:title/>
</cp:coreProperties>
</file>