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04586913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</w:rPr>
        <w:t xml:space="preserve">16 декабря 2010 г. № С 4-9 </w:t>
      </w:r>
    </w:p>
    <w:p>
      <w:pPr>
        <w:pStyle w:val="TextBody"/>
        <w:ind w:firstLine="6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комендациях по оплате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ендных платеже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2"/>
        <w:rPr/>
      </w:pPr>
      <w:r>
        <w:rPr>
          <w:rFonts w:cs="Times New Roman" w:ascii="Times New Roman" w:hAnsi="Times New Roman"/>
        </w:rPr>
        <w:t>Руководствуясь статьей 30 Закона Чувашской Республики от 18 октября 2004 г.    № 19 «Об организации местного самоуправления в Чувашской Республике» и             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Рекомендовать открытым акционерным обществам, 100 процентов акций которых находится в собственности муниципального образования города Новочебоксарска Чувашской Республики, при предоставлении в 2011 году в аренду недвижимого имущества для размещения комнат школьников, служебных кабинетов следственных отделов при Прокуратуре Российской Федерации, предусмотреть льготу по оплате арендных платежей (арендного дохода и амортизационных отчислений) в размере 100 проц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Настоящее решение вступает в силу с момента официального опубликования, но не ранее 1 января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firstLine="686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1:00Z</dcterms:created>
  <dc:creator>doc4</dc:creator>
  <dc:description/>
  <cp:keywords/>
  <dc:language>en-US</dc:language>
  <cp:lastModifiedBy>doc2</cp:lastModifiedBy>
  <cp:lastPrinted>2010-12-08T14:46:00Z</cp:lastPrinted>
  <dcterms:modified xsi:type="dcterms:W3CDTF">2010-12-17T08:08:00Z</dcterms:modified>
  <cp:revision>15</cp:revision>
  <dc:subject/>
  <dc:title>ЧЁВАШ РЕСПУБЛИКИН</dc:title>
</cp:coreProperties>
</file>