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18137991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2"/>
              </w:rPr>
            </w:pPr>
            <w:r>
              <w:rPr>
                <w:b w:val="false"/>
                <w:bCs/>
                <w:spacing w:val="40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16 декабря 2010 г. № С 4-5</w:t>
      </w:r>
    </w:p>
    <w:p>
      <w:pPr>
        <w:pStyle w:val="Normal"/>
        <w:ind w:left="-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б Отделе здравоохранения, физической культуры и спорта администрации города Новоче</w:t>
              <w:softHyphen/>
              <w:t>боксарск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В целях оптимизации целей, задач, функций и полномочий иных органов  мест</w:t>
        <w:softHyphen/>
        <w:t xml:space="preserve">ного самоуправления, входящих в структуру администрации города Новочебоксарска Чувашской Республики, руководствуясь </w:t>
      </w:r>
      <w:r>
        <w:rPr>
          <w:bCs/>
        </w:rPr>
        <w:t>статьей 21</w:t>
      </w:r>
      <w:r>
        <w:rPr/>
        <w:t xml:space="preserve"> Устава города Новочебоксарска Чу</w:t>
        <w:softHyphen/>
        <w:t>вашской Республики Новочебоксарское городское Собрание депутатов Чувашской Рес</w:t>
        <w:softHyphen/>
        <w:t>публики р е ш и л о:</w:t>
      </w:r>
    </w:p>
    <w:p>
      <w:pPr>
        <w:pStyle w:val="Normal"/>
        <w:ind w:firstLine="748"/>
        <w:jc w:val="both"/>
        <w:rPr/>
      </w:pPr>
      <w:r>
        <w:rPr/>
        <w:t>1. Утвердить Положение об Отделе здравоохранения, физической культуры и спорта администрации города Новочебоксарска Чувашской Республики (приложение    № 1)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48"/>
        <w:jc w:val="both"/>
        <w:rPr/>
      </w:pPr>
      <w:r>
        <w:rPr/>
        <w:t xml:space="preserve">2. Утвердить перечень </w:t>
      </w:r>
      <w:r>
        <w:rPr>
          <w:rStyle w:val="FontStyle16"/>
          <w:sz w:val="24"/>
          <w:szCs w:val="24"/>
        </w:rPr>
        <w:t xml:space="preserve">учреждений, находящихся в ведении </w:t>
      </w:r>
      <w:r>
        <w:rPr/>
        <w:t>Отдела здравоохра</w:t>
        <w:softHyphen/>
        <w:t>не</w:t>
        <w:softHyphen/>
        <w:t xml:space="preserve">ния, физической культуры и спорта </w:t>
      </w:r>
      <w:r>
        <w:rPr>
          <w:rStyle w:val="FontStyle16"/>
          <w:sz w:val="24"/>
          <w:szCs w:val="24"/>
        </w:rPr>
        <w:t>администрации города Новочебоксар</w:t>
        <w:softHyphen/>
        <w:t>ска Чуваш</w:t>
        <w:softHyphen/>
        <w:t>ской Республики (приложение № 2).</w:t>
      </w:r>
    </w:p>
    <w:p>
      <w:pPr>
        <w:pStyle w:val="Normal"/>
        <w:ind w:firstLine="748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Новочебоксарска -</w:t>
      </w:r>
    </w:p>
    <w:p>
      <w:pPr>
        <w:pStyle w:val="Normal"/>
        <w:jc w:val="both"/>
        <w:rPr/>
      </w:pPr>
      <w:r>
        <w:rPr/>
        <w:t xml:space="preserve">Председатель Новочебоксарского </w:t>
      </w:r>
    </w:p>
    <w:p>
      <w:pPr>
        <w:pStyle w:val="Normal"/>
        <w:jc w:val="both"/>
        <w:rPr/>
      </w:pPr>
      <w:r>
        <w:rPr/>
        <w:t>городского Собрания депутатов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О.А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  <w:r>
        <w:rPr/>
        <w:t>решением Новочебоксарского                                                             городского Собрания депутатов</w:t>
      </w:r>
    </w:p>
    <w:p>
      <w:pPr>
        <w:pStyle w:val="TextBody"/>
        <w:jc w:val="right"/>
        <w:rPr/>
      </w:pPr>
      <w:r>
        <w:rPr/>
        <w:t>Чувашской Республики</w:t>
      </w:r>
    </w:p>
    <w:p>
      <w:pPr>
        <w:pStyle w:val="TextBody"/>
        <w:jc w:val="right"/>
        <w:rPr/>
      </w:pPr>
      <w:r>
        <w:rPr/>
        <w:t>от 16 декабря 2010 г. № С 4-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Отделе здравоохранения, физической культуры и спор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города Новочебоксарска Чувашской Республи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1.1. Отдел здравоохранения, физической культуры и спорта администрации города Новочебоксарска Чувашской Республики (Чаваш Республикин С.н. Шупашкар хула администраций.н сывлёха сыхлас тата физкультурёпа спорт пай.),  со</w:t>
        <w:softHyphen/>
        <w:t>кращенное наименование – Отдел здравоохранения и спорта города Новочебоксарска (да</w:t>
        <w:softHyphen/>
        <w:t>лее - Отдел), является иным органом местного самоуправления города Новочебоксарска Чувашской Республики, входящим в структуру администрации города Новочебоксарска Чувашской Республики, осуществляющим исполнительно-распорядительные функции в сфере здравоохранения, физической культуры и спорта  в пределах своих полномочий, возложенных задач и функций в соответствии с Уставом города Новочебоксарска Чуваш</w:t>
        <w:softHyphen/>
        <w:t>ской Республики (далее - Устав города) и настоящим Положением.</w:t>
      </w:r>
    </w:p>
    <w:p>
      <w:pPr>
        <w:pStyle w:val="Style31"/>
        <w:widowControl/>
        <w:tabs>
          <w:tab w:val="clear" w:pos="708"/>
          <w:tab w:val="left" w:pos="851" w:leader="none"/>
          <w:tab w:val="left" w:pos="1142" w:leader="none"/>
        </w:tabs>
        <w:spacing w:lineRule="exact" w:line="274"/>
        <w:ind w:right="5" w:firstLine="709"/>
        <w:jc w:val="both"/>
        <w:rPr/>
      </w:pPr>
      <w:r>
        <w:rPr/>
        <w:t xml:space="preserve">1.2. </w:t>
      </w:r>
      <w:r>
        <w:rPr>
          <w:rStyle w:val="FontStyle11"/>
        </w:rPr>
        <w:t>Отдел осуществляет свою деятельность непосредственно, так и во взаимодей</w:t>
        <w:softHyphen/>
        <w:t>ствии с органами местного самоуправления города, структурными подразделениями ад</w:t>
        <w:softHyphen/>
        <w:t>министрации города, общественными, хозяйст</w:t>
        <w:softHyphen/>
        <w:t>венными и иными организациями города.</w:t>
      </w:r>
    </w:p>
    <w:p>
      <w:pPr>
        <w:pStyle w:val="TextBody"/>
        <w:ind w:firstLine="709"/>
        <w:jc w:val="both"/>
        <w:rPr/>
      </w:pPr>
      <w:r>
        <w:rPr/>
        <w:t>1.3. В своей деятельности Отдел руководствуется Конституцией Российской Феде</w:t>
        <w:softHyphen/>
        <w:t>рации, Конституцией Чувашской Республики, федеральными законами и законами Чу</w:t>
        <w:softHyphen/>
        <w:t xml:space="preserve">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</w:t>
      </w:r>
      <w:r>
        <w:rPr>
          <w:rStyle w:val="FontStyle11"/>
        </w:rPr>
        <w:t>нормативными правовыми акта</w:t>
        <w:softHyphen/>
        <w:t xml:space="preserve">ми </w:t>
      </w:r>
      <w:r>
        <w:rPr/>
        <w:t>Министерства здравоохранения и социального развития Российской Федерации и Министерства здравоохранения и социального развития Чувашской Респуб</w:t>
        <w:softHyphen/>
        <w:t>лики</w:t>
      </w:r>
      <w:r>
        <w:rPr>
          <w:rStyle w:val="FontStyle11"/>
        </w:rPr>
        <w:t>,</w:t>
      </w:r>
      <w:r>
        <w:rPr/>
        <w:t xml:space="preserve"> </w:t>
      </w:r>
      <w:r>
        <w:rPr>
          <w:rStyle w:val="FontStyle11"/>
        </w:rPr>
        <w:t>нормативными правовыми акта</w:t>
        <w:softHyphen/>
        <w:t xml:space="preserve">ми </w:t>
      </w:r>
      <w:r>
        <w:rPr/>
        <w:t>Министерства по физической культуре, спорту и туризму Чувашской Республики, Уставом города Новочебоксарска Чувашской Респуб</w:t>
        <w:softHyphen/>
        <w:t>лики, муниципальными правовыми актами города Новочебоксарска Чувашской Респуб</w:t>
        <w:softHyphen/>
        <w:t>лики, документированными процедурами системы менеджмента качества, соответствую</w:t>
        <w:softHyphen/>
        <w:t>щими ГОСТ Р ИСО 9001-2001 и настоящим Положением.</w:t>
      </w:r>
    </w:p>
    <w:p>
      <w:pPr>
        <w:pStyle w:val="TextBody"/>
        <w:ind w:firstLine="709"/>
        <w:jc w:val="both"/>
        <w:rPr/>
      </w:pPr>
      <w:r>
        <w:rPr/>
        <w:t>1.4. Отдел подотчетен главе администрации города Новочебоксарска Чувашской Республики (далее - глава администрации).</w:t>
      </w:r>
    </w:p>
    <w:p>
      <w:pPr>
        <w:pStyle w:val="TextBody"/>
        <w:ind w:firstLine="709"/>
        <w:jc w:val="both"/>
        <w:rPr/>
      </w:pPr>
      <w:r>
        <w:rPr/>
        <w:t xml:space="preserve">1.5. Отдел является юридическим лицом, </w:t>
      </w:r>
      <w:r>
        <w:rPr>
          <w:rStyle w:val="FontStyle11"/>
        </w:rPr>
        <w:t>имеет самостоятельный баланс,</w:t>
      </w:r>
      <w:r>
        <w:rPr/>
        <w:t xml:space="preserve"> печать со своим наименованием и изображением Государственного герба Чувашской Республики, иные печати и штампы,  </w:t>
      </w:r>
      <w:r>
        <w:rPr>
          <w:rStyle w:val="FontStyle11"/>
        </w:rPr>
        <w:t>преду</w:t>
        <w:softHyphen/>
        <w:t xml:space="preserve">смотренные законодательством, </w:t>
      </w:r>
      <w:r>
        <w:rPr/>
        <w:t>лицевые счета, открытые в установленном порядке</w:t>
      </w:r>
      <w:r>
        <w:rPr>
          <w:rStyle w:val="FontStyle11"/>
        </w:rPr>
        <w:t xml:space="preserve">, </w:t>
      </w:r>
      <w:r>
        <w:rPr/>
        <w:t xml:space="preserve">бланки со своим наименованием. </w:t>
      </w:r>
    </w:p>
    <w:p>
      <w:pPr>
        <w:pStyle w:val="TextBody"/>
        <w:ind w:firstLine="709"/>
        <w:jc w:val="both"/>
        <w:rPr/>
      </w:pPr>
      <w:r>
        <w:rPr/>
        <w:t xml:space="preserve">1.6. Финансирование деятельности Отдела осуществляется за счет средств бюджета города Новочебоксарска Чувашской Республики. </w:t>
      </w:r>
    </w:p>
    <w:p>
      <w:pPr>
        <w:pStyle w:val="TextBody"/>
        <w:ind w:firstLine="709"/>
        <w:jc w:val="both"/>
        <w:rPr/>
      </w:pPr>
      <w:r>
        <w:rPr/>
        <w:t>Имущество, находящееся на балансе Отдела, является муниципальной собственно</w:t>
        <w:softHyphen/>
        <w:t>стью города Новочебоксарска Чувашской Республики и закрепляется за ним на праве опе</w:t>
        <w:softHyphen/>
        <w:t>ративного управления в установленном законодательством порядке.</w:t>
      </w:r>
    </w:p>
    <w:p>
      <w:pPr>
        <w:pStyle w:val="TextBody"/>
        <w:ind w:firstLine="709"/>
        <w:jc w:val="both"/>
        <w:rPr/>
      </w:pPr>
      <w:r>
        <w:rPr/>
        <w:t>1.7. Структура и штатное расписание Отдела утверждаются начальником Отдела по согласованию с главой администрации.</w:t>
      </w:r>
    </w:p>
    <w:p>
      <w:pPr>
        <w:pStyle w:val="TextBody"/>
        <w:ind w:firstLine="709"/>
        <w:jc w:val="both"/>
        <w:rPr/>
      </w:pPr>
      <w:r>
        <w:rPr/>
        <w:t xml:space="preserve">1.8. Отдел </w:t>
      </w:r>
      <w:r>
        <w:rPr>
          <w:rStyle w:val="FontStyle11"/>
        </w:rPr>
        <w:t>имеет право от своего имени приобретать, осуществлять имущественные и личные неимущественные права, нести обязанности, быть истцом и от</w:t>
        <w:softHyphen/>
        <w:t>ветчиком в суде в соответствии с законодательством Российской Федерации.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11"/>
        </w:rPr>
        <w:t>1.9. Отдел является главным распорядителем бюджетных средств и имеет право распределять бюджетные и внебюджетные средства при составлении смет доходов и рас</w:t>
        <w:softHyphen/>
        <w:t>ходов на оплату труда, коммунальные расходы, материальные затраты в соответствии с потребностями подведомственных учреждений Отдела.</w:t>
        <w:tab/>
      </w:r>
    </w:p>
    <w:p>
      <w:pPr>
        <w:pStyle w:val="TextBody"/>
        <w:ind w:firstLine="709"/>
        <w:jc w:val="both"/>
        <w:rPr/>
      </w:pPr>
      <w:r>
        <w:rPr/>
        <w:t>1.10. Юридический адрес Отдела: 429951, Чувашская Республика, город Новоче</w:t>
        <w:softHyphen/>
        <w:t>боксарск, ул. Винокурова, д.1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сновными задачами Отдела являются: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- разработка перспектив развития здравоохранения в городе Новочебоксарска и ра</w:t>
        <w:softHyphen/>
        <w:t xml:space="preserve">циональное размещение сети лечебно-профилактических учреждений; </w:t>
      </w:r>
    </w:p>
    <w:p>
      <w:pPr>
        <w:pStyle w:val="Normal"/>
        <w:tabs>
          <w:tab w:val="clear" w:pos="708"/>
          <w:tab w:val="left" w:pos="709" w:leader="none"/>
        </w:tabs>
        <w:ind w:right="117" w:firstLine="709"/>
        <w:jc w:val="both"/>
        <w:rPr/>
      </w:pPr>
      <w:r>
        <w:rPr/>
        <w:t>- организация оказания на территории города Новочебоксарска первичной ме</w:t>
        <w:softHyphen/>
        <w:t>дико-санитарной (стационарной и амбулаторно-поликлинической) помощи населению, направленной на профилактику и лечение наиболее распространённых заболеваний, пре</w:t>
        <w:softHyphen/>
        <w:t>дупреждение и раннее выявление социально-значимых заболеваний, диспансеризацию населения, снижение смертности и т. д.;</w:t>
      </w:r>
    </w:p>
    <w:p>
      <w:pPr>
        <w:pStyle w:val="Normal"/>
        <w:ind w:right="117" w:firstLine="709"/>
        <w:jc w:val="both"/>
        <w:rPr/>
      </w:pPr>
      <w:r>
        <w:rPr/>
        <w:t>- организация оказания на территории города Новочебоксарска первичной ме</w:t>
        <w:softHyphen/>
        <w:t>дико-санитарной (стационарной и амбулаторно-поликлинической) помощи женщинам в период беременности, во время и после родов, направленной на сохранение здоровья женщин, профилактику и раннее выявление заболеваний репродуктивной сферы, сниже</w:t>
        <w:softHyphen/>
        <w:t>ние материнской и перинатальной смертности и т. д.;</w:t>
      </w:r>
    </w:p>
    <w:p>
      <w:pPr>
        <w:pStyle w:val="Normal"/>
        <w:ind w:right="117" w:firstLine="709"/>
        <w:jc w:val="both"/>
        <w:rPr/>
      </w:pPr>
      <w:r>
        <w:rPr/>
        <w:t>- организация оказания на территории города Новочебоксарска скорой и неотлож</w:t>
        <w:softHyphen/>
        <w:t>ной медицинской помощи;</w:t>
      </w:r>
    </w:p>
    <w:p>
      <w:pPr>
        <w:pStyle w:val="Normal"/>
        <w:spacing w:before="33" w:after="33"/>
        <w:ind w:firstLine="709"/>
        <w:jc w:val="both"/>
        <w:rPr/>
      </w:pPr>
      <w:r>
        <w:rPr/>
        <w:t>- создание необходимых условий для удовлетворения потребности населения и уч</w:t>
        <w:softHyphen/>
        <w:t>реждений здравоохранения в медицинской помощи, лекарственных средствах, предметах медицинского назначения;</w:t>
      </w:r>
    </w:p>
    <w:p>
      <w:pPr>
        <w:pStyle w:val="Normal"/>
        <w:spacing w:before="33" w:after="33"/>
        <w:ind w:firstLine="709"/>
        <w:jc w:val="both"/>
        <w:rPr/>
      </w:pPr>
      <w:r>
        <w:rPr/>
        <w:t>- анализ и прогнозирование развития комплекса подведомственных Отделу учреж</w:t>
        <w:softHyphen/>
        <w:t>дений, разработка и реализация целевых городских программ;</w:t>
      </w:r>
    </w:p>
    <w:p>
      <w:pPr>
        <w:pStyle w:val="21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- организация работы городского Опекунского совета по опеке  и попечительству;</w:t>
      </w:r>
    </w:p>
    <w:p>
      <w:pPr>
        <w:pStyle w:val="TextBody"/>
        <w:ind w:firstLine="709"/>
        <w:jc w:val="both"/>
        <w:rPr/>
      </w:pPr>
      <w:r>
        <w:rPr/>
        <w:t>- обеспечение государственной политики в области физической культуры и спорта;</w:t>
      </w:r>
    </w:p>
    <w:p>
      <w:pPr>
        <w:pStyle w:val="TextBody"/>
        <w:ind w:firstLine="709"/>
        <w:jc w:val="both"/>
        <w:rPr/>
      </w:pPr>
      <w:r>
        <w:rPr/>
        <w:t>- создание системы информационного обеспечения в области физической культуры и спорта;</w:t>
      </w:r>
    </w:p>
    <w:p>
      <w:pPr>
        <w:pStyle w:val="TextBody"/>
        <w:ind w:firstLine="709"/>
        <w:jc w:val="both"/>
        <w:rPr/>
      </w:pPr>
      <w:r>
        <w:rPr/>
        <w:t>- координация и функциональное регулирование взаимодействия с другими струк</w:t>
        <w:softHyphen/>
        <w:t>турными подразделениями администрации города Новочебоксарска Чувашской Респуб</w:t>
        <w:softHyphen/>
        <w:t>лики, органами местного самоуправления, общественными, хозяйственными и иными ор</w:t>
        <w:softHyphen/>
        <w:t>ганами в области здравоохранения, физической культуры и спорта;</w:t>
      </w:r>
    </w:p>
    <w:p>
      <w:pPr>
        <w:pStyle w:val="TextBody"/>
        <w:ind w:firstLine="709"/>
        <w:jc w:val="both"/>
        <w:rPr/>
      </w:pPr>
      <w:r>
        <w:rPr/>
        <w:t>- использование физической культуры и спорта для социальной адаптации инвали</w:t>
        <w:softHyphen/>
        <w:t>дов и лиц с ослабленным здоровьем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8" w:firstLine="720"/>
        <w:jc w:val="both"/>
        <w:rPr/>
      </w:pPr>
      <w:r>
        <w:rPr/>
        <w:t>В соответствии с возложенными на него задачами, Отдел выполняет следующие функции:</w:t>
      </w:r>
    </w:p>
    <w:p>
      <w:pPr>
        <w:pStyle w:val="Normal"/>
        <w:ind w:right="88" w:firstLine="720"/>
        <w:jc w:val="both"/>
        <w:rPr/>
      </w:pPr>
      <w:r>
        <w:rPr/>
        <w:t>- изучает состояние здоровья населения, определяет приоритетные направления развития здравоохранения города;</w:t>
      </w:r>
    </w:p>
    <w:p>
      <w:pPr>
        <w:pStyle w:val="TextBody"/>
        <w:ind w:firstLine="720"/>
        <w:jc w:val="both"/>
        <w:rPr/>
      </w:pPr>
      <w:r>
        <w:rPr/>
        <w:t>- по согласованию с Министерством здравоохранения и социального развития Чу</w:t>
        <w:softHyphen/>
        <w:t>вашской Республики и Территориальным Фондом обязательного медицинского страхова</w:t>
        <w:softHyphen/>
        <w:t>ния Чувашской Республики координирует реализацию муниципальных учреждений здра</w:t>
        <w:softHyphen/>
        <w:t>воохранения города Новочебоксарска программы государственных гарантий оказания гражданам бесплатной медицинской помощи, включающей в себя территориальную про</w:t>
        <w:softHyphen/>
        <w:t>грамму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- организует  совместно  с органами исполнительной власти, научными и общест</w:t>
        <w:softHyphen/>
        <w:t>венными организациями разработку целе</w:t>
        <w:softHyphen/>
        <w:t>вых программ по охране здоровья и профилак</w:t>
        <w:softHyphen/>
        <w:t>тике заболеваний и инва</w:t>
        <w:softHyphen/>
        <w:t>лидности, улучшению обеспечения населения и учреждений здравоохра</w:t>
        <w:softHyphen/>
        <w:t>нения лекарственными средствами, медицинской техникой и изделиями меди</w:t>
        <w:softHyphen/>
        <w:t>цинского назначения, контролирует их исполнение;</w:t>
      </w:r>
    </w:p>
    <w:p>
      <w:pPr>
        <w:pStyle w:val="Normal"/>
        <w:ind w:firstLine="720"/>
        <w:jc w:val="both"/>
        <w:rPr/>
      </w:pPr>
      <w:r>
        <w:rPr/>
        <w:t>- формирует единую политику деятельности учреждений системы здравоохране</w:t>
        <w:softHyphen/>
        <w:t>ния;</w:t>
      </w:r>
    </w:p>
    <w:p>
      <w:pPr>
        <w:pStyle w:val="Normal"/>
        <w:ind w:firstLine="720"/>
        <w:jc w:val="both"/>
        <w:rPr/>
      </w:pPr>
      <w:r>
        <w:rPr/>
        <w:t>- изучает заболеваемость с утратой трудоспособности и совместно с соответст</w:t>
        <w:softHyphen/>
        <w:t>вующими отделами, учреждениями, организациями и предприятиями разрабатывает меры по ее снижению, совместно с Территориальным управлением  Федеральной службы по надзору в сфере защиты прав потребителей и благополучия человека по Чувашской Рес</w:t>
        <w:softHyphen/>
        <w:t>публике утверждает списки производств и профессий работников, которые подлежат обя</w:t>
        <w:softHyphen/>
        <w:t>зательным предварительным (при поступлении на работу) и периодическим медицинским осмотрам, определяет условия и порядок их проведения;</w:t>
      </w:r>
    </w:p>
    <w:p>
      <w:pPr>
        <w:pStyle w:val="Normal"/>
        <w:ind w:firstLine="720"/>
        <w:jc w:val="both"/>
        <w:rPr/>
      </w:pPr>
      <w:r>
        <w:rPr/>
        <w:t>- координирует деятельность организационных структур, призванных обеспечить выполнение закона о медицинском страховании на террито</w:t>
        <w:softHyphen/>
        <w:t>рии города Новочебоксарска Чувашской Республики;</w:t>
      </w:r>
    </w:p>
    <w:p>
      <w:pPr>
        <w:pStyle w:val="Normal"/>
        <w:ind w:firstLine="720"/>
        <w:jc w:val="both"/>
        <w:rPr/>
      </w:pPr>
      <w:r>
        <w:rPr/>
        <w:t>- осуществляет организационно-методическое руководство учреждениями здраво</w:t>
        <w:softHyphen/>
        <w:t>охранения по лечебно-профилактической, лекарственной, реабилитационной помощи го</w:t>
        <w:softHyphen/>
        <w:t>родскому населению;</w:t>
      </w:r>
    </w:p>
    <w:p>
      <w:pPr>
        <w:pStyle w:val="Normal"/>
        <w:ind w:firstLine="720"/>
        <w:jc w:val="both"/>
        <w:rPr/>
      </w:pPr>
      <w:r>
        <w:rPr/>
        <w:t>- организует оказание медицинской помощи в чрезвычайных условиях, при авариях и катастрофах;</w:t>
      </w:r>
    </w:p>
    <w:p>
      <w:pPr>
        <w:pStyle w:val="Normal"/>
        <w:ind w:firstLine="720"/>
        <w:jc w:val="both"/>
        <w:rPr/>
      </w:pPr>
      <w:r>
        <w:rPr/>
        <w:t>- разрабатывает мероприятия по охране материнства и детства, осуществляет на территории города Новочебоксарска Чувашской Республики;</w:t>
      </w:r>
    </w:p>
    <w:p>
      <w:pPr>
        <w:pStyle w:val="Normal"/>
        <w:ind w:firstLine="720"/>
        <w:jc w:val="both"/>
        <w:rPr/>
      </w:pPr>
      <w:r>
        <w:rPr/>
        <w:t>- организует подготовку и переподготовку медицинских кадр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разрабатывает предложения о порядке финансирования учреждений здравоохра</w:t>
        <w:softHyphen/>
        <w:t>нения, тарифах на медицинские услуги, совершенствует формы и методы взаимодействия медицинских учреждений;</w:t>
      </w:r>
    </w:p>
    <w:p>
      <w:pPr>
        <w:pStyle w:val="Normal"/>
        <w:ind w:right="88" w:firstLine="720"/>
        <w:jc w:val="both"/>
        <w:rPr/>
      </w:pPr>
      <w:r>
        <w:rPr/>
        <w:t>- организует работу по созданию информационных систем и банков данных по различным направлениям работы Отдела, обеспечивает их сохранность, экспертизу цен</w:t>
        <w:softHyphen/>
        <w:t>ности и передачу на государственное хранение;</w:t>
      </w:r>
    </w:p>
    <w:p>
      <w:pPr>
        <w:pStyle w:val="Normal"/>
        <w:ind w:firstLine="720"/>
        <w:jc w:val="both"/>
        <w:rPr/>
      </w:pPr>
      <w:r>
        <w:rPr/>
        <w:t>- разрабатывает и вносит в установленном порядке проекты нормативных актов по вопросам, отнесенным к компетенции Отдела;</w:t>
      </w:r>
    </w:p>
    <w:p>
      <w:pPr>
        <w:pStyle w:val="Normal"/>
        <w:ind w:firstLine="720"/>
        <w:jc w:val="both"/>
        <w:rPr/>
      </w:pPr>
      <w:r>
        <w:rPr/>
        <w:t>- взаимодействует с архивной службой  в вопросах организации делопроизводства;</w:t>
      </w:r>
    </w:p>
    <w:p>
      <w:pPr>
        <w:pStyle w:val="Normal"/>
        <w:ind w:firstLine="720"/>
        <w:jc w:val="both"/>
        <w:rPr/>
      </w:pPr>
      <w:r>
        <w:rPr/>
        <w:t>- осуществляет в установленном порядке финансирование подведомственных уч</w:t>
        <w:softHyphen/>
        <w:t>реждений, а также контроль за их финансово-хозяйственной деятельностью;</w:t>
      </w:r>
    </w:p>
    <w:p>
      <w:pPr>
        <w:pStyle w:val="Normal"/>
        <w:ind w:right="88" w:firstLine="720"/>
        <w:jc w:val="both"/>
        <w:rPr/>
      </w:pPr>
      <w:r>
        <w:rPr/>
        <w:t>- обобщает и распространяет положительный опыт деятель</w:t>
        <w:softHyphen/>
        <w:t>ности учреждений в новых экономических условиях, оказывает им необходимую методическую, консульта</w:t>
        <w:softHyphen/>
        <w:t>ционную, организа</w:t>
        <w:softHyphen/>
        <w:t>ционную помощь;</w:t>
      </w:r>
    </w:p>
    <w:p>
      <w:pPr>
        <w:pStyle w:val="Normal"/>
        <w:ind w:right="88" w:firstLine="720"/>
        <w:jc w:val="both"/>
        <w:rPr/>
      </w:pPr>
      <w:r>
        <w:rPr/>
        <w:t>- осуществляет мероприятия по совершенствованию системы управления отрас</w:t>
        <w:softHyphen/>
        <w:t>лью;</w:t>
      </w:r>
    </w:p>
    <w:p>
      <w:pPr>
        <w:pStyle w:val="Normal"/>
        <w:ind w:right="88" w:firstLine="720"/>
        <w:jc w:val="both"/>
        <w:rPr/>
      </w:pPr>
      <w:r>
        <w:rPr/>
        <w:t>- обеспечивает руководство первичным учетом и отчетностью по медицинской статистике;</w:t>
      </w:r>
    </w:p>
    <w:p>
      <w:pPr>
        <w:pStyle w:val="Normal"/>
        <w:ind w:right="88" w:firstLine="720"/>
        <w:jc w:val="both"/>
        <w:rPr/>
      </w:pPr>
      <w:r>
        <w:rPr/>
        <w:t>- осуществляет организационно-методическое руководство работой по созданию здоровых и безопасных условий труда, обеспечению социальной защищенности работни</w:t>
        <w:softHyphen/>
        <w:t>ков подведомственных учреждений;</w:t>
      </w:r>
    </w:p>
    <w:p>
      <w:pPr>
        <w:pStyle w:val="Normal"/>
        <w:ind w:right="88" w:firstLine="720"/>
        <w:jc w:val="both"/>
        <w:rPr/>
      </w:pPr>
      <w:r>
        <w:rPr/>
        <w:t>- применяет в отношении передовых медицинских работников различные виды поощрения;</w:t>
      </w:r>
    </w:p>
    <w:p>
      <w:pPr>
        <w:pStyle w:val="Normal"/>
        <w:ind w:firstLine="720"/>
        <w:jc w:val="both"/>
        <w:rPr/>
      </w:pPr>
      <w:r>
        <w:rPr/>
        <w:t>- ведет переписку с федеральными и республиканскими органами власти, органами местного  самоуправления города, другими организациями, учреждениями и физическими лицами по вопросам здравоохранения, физической культуры и спорт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осуществляет анализ развития, перспектив прогнозирования в области здраво</w:t>
        <w:softHyphen/>
        <w:t>охранения,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- ведет работу с международными проектами, которые направлены на повышение эффективности, экономичности и сбалансированности муниципальной системы оказания медицинской помощи, развитие управленческого потенциала в планировании и оказании медицинских услуг;</w:t>
      </w:r>
    </w:p>
    <w:p>
      <w:pPr>
        <w:pStyle w:val="Normal"/>
        <w:ind w:firstLine="720"/>
        <w:jc w:val="both"/>
        <w:rPr/>
      </w:pPr>
      <w:r>
        <w:rPr/>
        <w:t>- осуществляет связь с общественностью города Новочебоксарска, ведет работу со средствами массовой информации;</w:t>
      </w:r>
    </w:p>
    <w:p>
      <w:pPr>
        <w:pStyle w:val="Normal"/>
        <w:ind w:firstLine="720"/>
        <w:jc w:val="both"/>
        <w:rPr/>
      </w:pPr>
      <w:r>
        <w:rPr/>
        <w:t>- организует работу по выполнению мероприятий пожарной безопасности на объ</w:t>
        <w:softHyphen/>
        <w:t>ектах подведомственных учреждений и эксплуатацией объектов повышенной опасности;</w:t>
      </w:r>
    </w:p>
    <w:p>
      <w:pPr>
        <w:pStyle w:val="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организует работу городского Опекунского совета по опеке  и попечительству в отношении лиц, признанных судом недееспособными  или ограниченно дееспособными вследствие психического расстройства, для защиты их прав и интересов, а также  сбор не</w:t>
        <w:softHyphen/>
        <w:t>обходимой документации для установления попечительства в форме патронажа и назна</w:t>
        <w:softHyphen/>
        <w:t>чения попечителей (помощников) над совершеннолетними дееспособными лицами, кото</w:t>
        <w:softHyphen/>
        <w:t>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разрабатывает программы, планы мероприятий, направленных на развитие физи</w:t>
        <w:softHyphen/>
        <w:t>ческой культуры и спорта в городе Новочебоксарске Чувашской Республики, организует работы по их реализации;</w:t>
      </w:r>
    </w:p>
    <w:p>
      <w:pPr>
        <w:pStyle w:val="TextBody"/>
        <w:ind w:firstLine="720"/>
        <w:jc w:val="both"/>
        <w:rPr/>
      </w:pPr>
      <w:r>
        <w:rPr/>
        <w:t>- оказывает методическую помощь коллективам предприятий, учреждений и орга</w:t>
        <w:softHyphen/>
        <w:t>низаций, спортивным клубам города Новочебоксарска Чувашской Республики по вопро</w:t>
        <w:softHyphen/>
        <w:t>сам физической культуры и спорта;</w:t>
      </w:r>
    </w:p>
    <w:p>
      <w:pPr>
        <w:pStyle w:val="TextBody"/>
        <w:ind w:firstLine="720"/>
        <w:jc w:val="both"/>
        <w:rPr/>
      </w:pPr>
      <w:r>
        <w:rPr/>
        <w:t>- координирует работу летних и зимних оздоровительных баз и лагерей;</w:t>
      </w:r>
    </w:p>
    <w:p>
      <w:pPr>
        <w:pStyle w:val="TextBody"/>
        <w:ind w:firstLine="720"/>
        <w:jc w:val="both"/>
        <w:rPr/>
      </w:pPr>
      <w:r>
        <w:rPr/>
        <w:t>- организует и проводит физкультурно-массовые и спортивные мероприятия в го</w:t>
        <w:softHyphen/>
        <w:t>роде Новочебоксарске Чувашской Республике;</w:t>
      </w:r>
    </w:p>
    <w:p>
      <w:pPr>
        <w:pStyle w:val="TextBody"/>
        <w:ind w:firstLine="720"/>
        <w:jc w:val="both"/>
        <w:rPr/>
      </w:pPr>
      <w:r>
        <w:rPr/>
        <w:t>- содействует развитию платных  услуг населению в области физической культуры и спорта;</w:t>
      </w:r>
    </w:p>
    <w:p>
      <w:pPr>
        <w:pStyle w:val="TextBody"/>
        <w:ind w:firstLine="720"/>
        <w:jc w:val="both"/>
        <w:rPr/>
      </w:pPr>
      <w:r>
        <w:rPr/>
        <w:t>- способствует созданию и развитию сети спортивных клубов по месту жительства граждан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- проводит городские смотры-конкурсы на лучшую постановку физкультурно-оз</w:t>
        <w:softHyphen/>
        <w:t>доровительной и спортивно-массовой работы и на лучшее содержание и использование спортивных сооружений;</w:t>
      </w:r>
    </w:p>
    <w:p>
      <w:pPr>
        <w:pStyle w:val="TextBody"/>
        <w:ind w:firstLine="720"/>
        <w:jc w:val="both"/>
        <w:rPr/>
      </w:pPr>
      <w:r>
        <w:rPr/>
        <w:t>- ходатайствует о присвоении спортивных разрядов и квалифицированных катего</w:t>
        <w:softHyphen/>
        <w:t>рий спортивных судей в порядке, установленном Положением о Единой всероссийской спортивной классификации и Положением о спортивных судьях;</w:t>
      </w:r>
    </w:p>
    <w:p>
      <w:pPr>
        <w:pStyle w:val="TextBody"/>
        <w:ind w:firstLine="720"/>
        <w:jc w:val="both"/>
        <w:rPr/>
      </w:pPr>
      <w:r>
        <w:rPr/>
        <w:t>- награждает призами, дипломами, грамотами призеров соревнований, активных физкультурных работников и лиц, способствующих развитию физической культуры и спорта в городе Новочебоксарске Чувашской Республики;</w:t>
      </w:r>
    </w:p>
    <w:p>
      <w:pPr>
        <w:pStyle w:val="TextBody"/>
        <w:ind w:firstLine="720"/>
        <w:jc w:val="both"/>
        <w:rPr/>
      </w:pPr>
      <w:r>
        <w:rPr/>
        <w:t>- представляет в установленном порядке соответствующую документацию для присвоения почетных и спортивных званий спортсменам, тренерам, работникам физиче</w:t>
        <w:softHyphen/>
        <w:t>ской культуры и спорта, физкультурным активистам;</w:t>
      </w:r>
    </w:p>
    <w:p>
      <w:pPr>
        <w:pStyle w:val="TextBody"/>
        <w:ind w:firstLine="720"/>
        <w:jc w:val="both"/>
        <w:rPr/>
      </w:pPr>
      <w:r>
        <w:rPr/>
        <w:t>- осуществляет подготовку сборных команд города и обеспечивает их участие в республиканских соревнованиях;</w:t>
      </w:r>
    </w:p>
    <w:p>
      <w:pPr>
        <w:pStyle w:val="TextBody"/>
        <w:ind w:firstLine="720"/>
        <w:jc w:val="both"/>
        <w:rPr/>
      </w:pPr>
      <w:r>
        <w:rPr/>
        <w:t>- пропагандирует здоровый образ жизни среди населения города Новочебоксарска Чувашской Республики, передовой опыт физического воспитания населения, спорта выс</w:t>
        <w:softHyphen/>
        <w:t>ших достижени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8" w:firstLine="709"/>
        <w:jc w:val="both"/>
        <w:rPr/>
      </w:pPr>
      <w:r>
        <w:rPr/>
        <w:t>Отдел для реализации возложенных на него задач и функций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3"/>
        </w:rPr>
        <w:t xml:space="preserve">- </w:t>
      </w:r>
      <w:r>
        <w:rPr/>
        <w:t>издавать в пределах своей компетенции приказы и другие нормативные акты, обя</w:t>
        <w:softHyphen/>
        <w:t xml:space="preserve">зательные </w:t>
      </w:r>
      <w:r>
        <w:rPr>
          <w:rStyle w:val="FontStyle13"/>
        </w:rPr>
        <w:t>к исполнению учреждениями и организациями, находящимися в ведении От</w:t>
        <w:softHyphen/>
        <w:t>дела;</w:t>
      </w:r>
    </w:p>
    <w:p>
      <w:pPr>
        <w:pStyle w:val="Normal"/>
        <w:ind w:firstLine="709"/>
        <w:jc w:val="both"/>
        <w:rPr/>
      </w:pPr>
      <w:r>
        <w:rPr/>
        <w:t>- отменять и приостанавливать действие приказов руководителей подведомствен</w:t>
        <w:softHyphen/>
        <w:t>ных учреждений, если они противоречат законодательству и нормативным акт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3"/>
        </w:rPr>
        <w:t xml:space="preserve">- </w:t>
      </w:r>
      <w:r>
        <w:rPr/>
        <w:t>вносить в установленном порядке предложения об отмене нормативных актов ор</w:t>
        <w:softHyphen/>
        <w:t>ганов местного самоуправления города Новочебоксарска Чувашской Республики, проти</w:t>
        <w:softHyphen/>
        <w:t>воречащих действующему законодательству, в рамках предоставленных полномочий;</w:t>
      </w:r>
    </w:p>
    <w:p>
      <w:pPr>
        <w:pStyle w:val="Style51"/>
        <w:widowControl/>
        <w:tabs>
          <w:tab w:val="clear" w:pos="708"/>
          <w:tab w:val="left" w:pos="1363" w:leader="none"/>
        </w:tabs>
        <w:spacing w:lineRule="exact" w:line="274" w:before="5" w:after="0"/>
        <w:ind w:right="43" w:firstLine="709"/>
        <w:rPr/>
      </w:pPr>
      <w:r>
        <w:rPr>
          <w:rStyle w:val="FontStyle13"/>
        </w:rPr>
        <w:t>- вносить предложения о приоритетном выделении капитальных вложений в укре</w:t>
        <w:softHyphen/>
        <w:t xml:space="preserve">пление и развитие материально-технической базы подведомственных учреждений; </w:t>
      </w:r>
    </w:p>
    <w:p>
      <w:pPr>
        <w:pStyle w:val="Style16"/>
        <w:ind w:left="0" w:right="88" w:firstLine="709"/>
        <w:rPr/>
      </w:pPr>
      <w:r>
        <w:rPr>
          <w:sz w:val="24"/>
        </w:rPr>
        <w:t>- формировать в установленном порядке внебюджетные фонды за счет доброволь</w:t>
        <w:softHyphen/>
        <w:t>ных отчислений подведомственных учреждений и добровольных взносов граждан;</w:t>
      </w:r>
    </w:p>
    <w:p>
      <w:pPr>
        <w:pStyle w:val="Normal"/>
        <w:ind w:firstLine="709"/>
        <w:jc w:val="both"/>
        <w:rPr/>
      </w:pPr>
      <w:r>
        <w:rPr/>
        <w:t xml:space="preserve">- разрабатывать предложения по условиям оплаты труда и штатам </w:t>
      </w:r>
      <w:r>
        <w:rPr>
          <w:rStyle w:val="FontStyle13"/>
        </w:rPr>
        <w:t>подведомствен</w:t>
        <w:softHyphen/>
        <w:t xml:space="preserve">ных </w:t>
      </w:r>
      <w:r>
        <w:rPr/>
        <w:t>учреждений;</w:t>
      </w:r>
    </w:p>
    <w:p>
      <w:pPr>
        <w:pStyle w:val="TextBody"/>
        <w:ind w:firstLine="709"/>
        <w:jc w:val="both"/>
        <w:rPr/>
      </w:pPr>
      <w:r>
        <w:rPr/>
        <w:t>- разрабатывать для республиканских органов исполнительной власти бюджетные заявки на ассигнования из республиканского бюджета по республиканским целевым про</w:t>
        <w:softHyphen/>
        <w:t>граммам, реализуемым на территории города Новочебоксарска, в области здравоохране</w:t>
        <w:softHyphen/>
        <w:t>ния, физической культуры и спорта;</w:t>
      </w:r>
    </w:p>
    <w:p>
      <w:pPr>
        <w:pStyle w:val="Normal"/>
        <w:spacing w:before="33" w:after="33"/>
        <w:ind w:firstLine="709"/>
        <w:jc w:val="both"/>
        <w:rPr/>
      </w:pPr>
      <w:r>
        <w:rPr/>
        <w:t>- распределять и перераспределять бюджетные ассигнования и лимиты бюджетных средств между подведомственными распорядителями и (или) получателями бюджетных средств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exact" w:line="274"/>
        <w:ind w:firstLine="709"/>
        <w:rPr/>
      </w:pPr>
      <w:r>
        <w:rPr>
          <w:rStyle w:val="FontStyle13"/>
        </w:rPr>
        <w:t>- распоряжаться средствами по целевому назначению в пределах утвержденных смет;</w:t>
      </w:r>
    </w:p>
    <w:p>
      <w:pPr>
        <w:pStyle w:val="Normal"/>
        <w:ind w:firstLine="709"/>
        <w:jc w:val="both"/>
        <w:rPr/>
      </w:pPr>
      <w:r>
        <w:rPr/>
        <w:t xml:space="preserve">- утверждать сметы расходов и доходов подведомственных учреждений; 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exact" w:line="274"/>
        <w:ind w:right="19" w:firstLine="709"/>
        <w:rPr/>
      </w:pPr>
      <w:r>
        <w:rPr>
          <w:rStyle w:val="FontStyle13"/>
        </w:rPr>
        <w:t>- осуществлять контроль за эффективностью использования и сохранностью иму</w:t>
        <w:softHyphen/>
        <w:t>щества курируемых учреждений и организаций, указанных в приложении № 2;</w:t>
      </w:r>
    </w:p>
    <w:p>
      <w:pPr>
        <w:pStyle w:val="TextBody"/>
        <w:ind w:firstLine="709"/>
        <w:jc w:val="both"/>
        <w:rPr/>
      </w:pPr>
      <w:r>
        <w:rPr/>
        <w:t>- разрабатывать предложения по финансированию городских целевых программ развития здравоохранения и социальной политики, реализуемых на территории города Новочебоксарска;</w:t>
      </w:r>
    </w:p>
    <w:p>
      <w:pPr>
        <w:pStyle w:val="TextBody"/>
        <w:ind w:firstLine="709"/>
        <w:jc w:val="both"/>
        <w:rPr/>
      </w:pPr>
      <w:r>
        <w:rPr/>
        <w:t>- разрабатывать предложения по формированию бюджетных показателей по подве</w:t>
        <w:softHyphen/>
        <w:t>домственным муниципальным учреждениям здравоохранения и мероприятиям в области здравоохранения, физической культуры и спорта, финансируемые из бюджета города Но</w:t>
        <w:softHyphen/>
        <w:t>вочебоксарска;</w:t>
      </w:r>
    </w:p>
    <w:p>
      <w:pPr>
        <w:pStyle w:val="TextBody"/>
        <w:ind w:firstLine="709"/>
        <w:jc w:val="both"/>
        <w:rPr/>
      </w:pPr>
      <w:r>
        <w:rPr/>
        <w:t>- реализовывать установленное бюджетным законодательством Российской Феде</w:t>
        <w:softHyphen/>
        <w:t>рации право главного распорядителя средств бюджета города Новочебоксарска, админи</w:t>
        <w:softHyphen/>
        <w:t>стратора доходов бюджета города Новочебоксарска по отношению к подведомственным получателям средств Отдела;</w:t>
      </w:r>
    </w:p>
    <w:p>
      <w:pPr>
        <w:pStyle w:val="TextBody"/>
        <w:ind w:firstLine="709"/>
        <w:jc w:val="both"/>
        <w:rPr/>
      </w:pPr>
      <w:r>
        <w:rPr/>
        <w:t>- разрабатывать предложения о порядке финансирования подведомственных учре</w:t>
        <w:softHyphen/>
        <w:t>ждений, о тарифах на оказываемые услуги;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exact" w:line="298"/>
        <w:ind w:right="5" w:firstLine="709"/>
        <w:jc w:val="both"/>
        <w:rPr/>
      </w:pPr>
      <w:r>
        <w:rPr>
          <w:rStyle w:val="FontStyle13"/>
        </w:rPr>
        <w:t>- вносить предложения о назначении на должность руководителей подведомствен</w:t>
        <w:softHyphen/>
        <w:t>ных учреждений для заключения с ними трудового контракта, а также об освобождении от должности;</w:t>
      </w:r>
    </w:p>
    <w:p>
      <w:pPr>
        <w:pStyle w:val="Style51"/>
        <w:widowControl/>
        <w:tabs>
          <w:tab w:val="clear" w:pos="708"/>
          <w:tab w:val="left" w:pos="1176" w:leader="none"/>
        </w:tabs>
        <w:spacing w:lineRule="exact" w:line="274"/>
        <w:ind w:right="34" w:firstLine="709"/>
        <w:rPr/>
      </w:pPr>
      <w:r>
        <w:rPr>
          <w:rStyle w:val="FontStyle13"/>
        </w:rPr>
        <w:t>- проводить в установленном порядке аттестацию и тарификацию работников под</w:t>
        <w:softHyphen/>
        <w:t>ведомственных учреждений;</w:t>
      </w:r>
    </w:p>
    <w:p>
      <w:pPr>
        <w:pStyle w:val="Style51"/>
        <w:widowControl/>
        <w:tabs>
          <w:tab w:val="clear" w:pos="708"/>
          <w:tab w:val="left" w:pos="1574" w:leader="none"/>
        </w:tabs>
        <w:spacing w:lineRule="exact" w:line="274"/>
        <w:ind w:right="43" w:firstLine="709"/>
        <w:rPr/>
      </w:pPr>
      <w:r>
        <w:rPr>
          <w:rStyle w:val="FontStyle13"/>
        </w:rPr>
        <w:t>- пользоваться информационными банками данных структурных подразделений администрации города Новочебоксарска Чувашской Республики и в уста</w:t>
        <w:softHyphen/>
        <w:t>новленном порядке банками данных иных органов власти;</w:t>
      </w:r>
    </w:p>
    <w:p>
      <w:pPr>
        <w:pStyle w:val="Normal"/>
        <w:ind w:firstLine="709"/>
        <w:jc w:val="both"/>
        <w:rPr/>
      </w:pPr>
      <w:r>
        <w:rPr/>
        <w:t>- разрабатывать методические и информационные материалы, рекомендации по во</w:t>
        <w:softHyphen/>
        <w:t>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FontStyle11"/>
        </w:rPr>
        <w:t>обращаться в судебные, правоохранительные органы, органы прокуратуры и иные государственные органы в защиту интересов подведомственных учреждений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- </w:t>
      </w:r>
      <w:r>
        <w:rPr/>
        <w:t>выступать в качестве истца, ответчика и третьего лица в судах, арбитражных су</w:t>
        <w:softHyphen/>
        <w:t>дах в пределах своей компетенции;</w:t>
      </w:r>
    </w:p>
    <w:p>
      <w:pPr>
        <w:pStyle w:val="Normal"/>
        <w:ind w:firstLine="709"/>
        <w:jc w:val="both"/>
        <w:rPr/>
      </w:pPr>
      <w:r>
        <w:rPr/>
        <w:t>- созывать совещания по вопросам, входящим в компетенцию Отдела, с привлече</w:t>
        <w:softHyphen/>
        <w:t>нием руководителей и специалистов заинтересованных органов самоуправления города Новочебоксарска Чувашской Республики и организаций;</w:t>
      </w:r>
    </w:p>
    <w:p>
      <w:pPr>
        <w:pStyle w:val="TextBody"/>
        <w:ind w:firstLine="709"/>
        <w:jc w:val="both"/>
        <w:rPr/>
      </w:pPr>
      <w:r>
        <w:rPr/>
        <w:t>- разрабатывать предложения по включению объектов здравоохранения, физиче</w:t>
        <w:softHyphen/>
        <w:t>ской культуры и спорта в республиканскую и федеральную адресные инвестиционные программы;</w:t>
      </w:r>
    </w:p>
    <w:p>
      <w:pPr>
        <w:pStyle w:val="TextBody"/>
        <w:ind w:firstLine="709"/>
        <w:jc w:val="both"/>
        <w:rPr/>
      </w:pPr>
      <w:r>
        <w:rPr/>
        <w:t>- разрабатывать периодическую и итоговую отчетность по утвержденным формам экономического, финансового анализа по отрасли здравоохранения, физической культуры и спорта;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работе Новочебоксарского городского Собрания депутатов Чувашской Республики, а  также совещаний, проводимых администрацией города Ново</w:t>
        <w:softHyphen/>
        <w:t>чебоксарска Чувашской Республики;</w:t>
      </w:r>
    </w:p>
    <w:p>
      <w:pPr>
        <w:pStyle w:val="Normal"/>
        <w:spacing w:before="33" w:after="33"/>
        <w:ind w:firstLine="709"/>
        <w:jc w:val="both"/>
        <w:rPr/>
      </w:pPr>
      <w:r>
        <w:rPr/>
        <w:t>- направлять предложения о создании, реорганизации или ликвидации подведомст</w:t>
        <w:softHyphen/>
        <w:t>венных учреждений;</w:t>
      </w:r>
    </w:p>
    <w:p>
      <w:pPr>
        <w:pStyle w:val="Normal"/>
        <w:ind w:right="88" w:firstLine="709"/>
        <w:jc w:val="both"/>
        <w:rPr/>
      </w:pPr>
      <w:r>
        <w:rPr/>
        <w:t>- создавать в установленном порядке ко</w:t>
        <w:softHyphen/>
        <w:t>миссии и консультативные советы для рас</w:t>
        <w:softHyphen/>
        <w:t>смотрения и внесения пред</w:t>
        <w:softHyphen/>
        <w:t>ложений по проблемам здравоохранения, физической куль</w:t>
        <w:softHyphen/>
        <w:t>туры и спорта;</w:t>
      </w:r>
    </w:p>
    <w:p>
      <w:pPr>
        <w:pStyle w:val="Normal"/>
        <w:spacing w:before="33" w:after="33"/>
        <w:ind w:firstLine="709"/>
        <w:jc w:val="both"/>
        <w:rPr/>
      </w:pPr>
      <w:r>
        <w:rPr/>
        <w:t>- рассматривать жалобы, обращения граждан и организаций по вопросам, входя</w:t>
        <w:softHyphen/>
        <w:t>щих в компетенцию Отдела;</w:t>
      </w:r>
    </w:p>
    <w:p>
      <w:pPr>
        <w:pStyle w:val="Normal"/>
        <w:ind w:firstLine="709"/>
        <w:jc w:val="both"/>
        <w:rPr/>
      </w:pPr>
      <w:r>
        <w:rPr/>
        <w:t>- устанавливать для своих работников дополнительные отпуска, сокращенный ра</w:t>
        <w:softHyphen/>
        <w:t>бочий день и иные социальные льготы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в установленном порядке определять размер средств, направляемых на оплату труда работников Отдела, на техническое и социальное развитие в пределах сметы;</w:t>
      </w:r>
    </w:p>
    <w:p>
      <w:pPr>
        <w:pStyle w:val="Normal"/>
        <w:ind w:right="117" w:firstLine="709"/>
        <w:jc w:val="both"/>
        <w:rPr/>
      </w:pPr>
      <w:r>
        <w:rPr/>
        <w:t>- разрабатывать и утверждать положения о надбавках стимулирующего характера к заработной плате руководителей подведомственных учреждений за качественные пока</w:t>
        <w:softHyphen/>
        <w:t>затели их работы;</w:t>
      </w:r>
    </w:p>
    <w:p>
      <w:pPr>
        <w:pStyle w:val="Normal"/>
        <w:ind w:firstLine="709"/>
        <w:jc w:val="both"/>
        <w:rPr/>
      </w:pPr>
      <w:r>
        <w:rPr/>
        <w:t>- обеспечивать профессиональную подготовку и переподготовку, повышение ква</w:t>
        <w:softHyphen/>
        <w:t xml:space="preserve">лификации работников Отдел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Отдел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5.1. </w:t>
      </w:r>
      <w:r>
        <w:rPr>
          <w:rStyle w:val="FontStyle13"/>
        </w:rPr>
        <w:t xml:space="preserve">Отдел </w:t>
      </w:r>
      <w:r>
        <w:rPr/>
        <w:t>возглавляет начальник, назначаемый на должность и освобождаемый от должности главой админ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чальник осуществляет руководство деятельностью Отдела на основе единонача</w:t>
        <w:softHyphen/>
        <w:t>лия и несет персональную ответственность за выполнение возложенных на Отдел задач.</w:t>
      </w:r>
    </w:p>
    <w:p>
      <w:pPr>
        <w:pStyle w:val="TextBody"/>
        <w:ind w:firstLine="709"/>
        <w:jc w:val="both"/>
        <w:rPr/>
      </w:pPr>
      <w:r>
        <w:rPr/>
        <w:t>Начальник Отдела может иметь заместителя, назначаемого на должность и осво</w:t>
        <w:softHyphen/>
        <w:t>бождаемого от должности начальником Отдела по согласованию с главой администрации.</w:t>
      </w:r>
    </w:p>
    <w:p>
      <w:pPr>
        <w:pStyle w:val="Normal"/>
        <w:ind w:firstLine="709"/>
        <w:jc w:val="both"/>
        <w:rPr/>
      </w:pPr>
      <w:r>
        <w:rPr/>
        <w:t>5.2. Начальник Отдела:</w:t>
      </w:r>
    </w:p>
    <w:p>
      <w:pPr>
        <w:pStyle w:val="Normal"/>
        <w:ind w:firstLine="709"/>
        <w:jc w:val="both"/>
        <w:rPr/>
      </w:pPr>
      <w:r>
        <w:rPr/>
        <w:t>- вносит в установленном порядке на рассмотрение главы администрации и Ново</w:t>
        <w:softHyphen/>
        <w:t>чебоксарского городского Собрания депутатов Чувашской Республики проекты муници</w:t>
        <w:softHyphen/>
        <w:t>пальных правовых актов по вопросам, относящимся к ведению Отдела;</w:t>
      </w:r>
    </w:p>
    <w:p>
      <w:pPr>
        <w:pStyle w:val="Normal"/>
        <w:ind w:firstLine="709"/>
        <w:jc w:val="both"/>
        <w:rPr/>
      </w:pPr>
      <w:r>
        <w:rPr/>
        <w:t>- издает на основе и во исполнение нормативных актов в пределах компетенции Отдела приказы, распоряжения, вносит предписания, дает указания, проверяет их испол</w:t>
        <w:softHyphen/>
        <w:t>нение, утверждает план работы Отдела;</w:t>
      </w:r>
    </w:p>
    <w:p>
      <w:pPr>
        <w:pStyle w:val="Style51"/>
        <w:widowControl/>
        <w:tabs>
          <w:tab w:val="clear" w:pos="708"/>
          <w:tab w:val="left" w:pos="1104" w:leader="none"/>
        </w:tabs>
        <w:spacing w:lineRule="exact" w:line="283" w:before="14" w:after="0"/>
        <w:ind w:right="5" w:firstLine="709"/>
        <w:rPr/>
      </w:pPr>
      <w:r>
        <w:rPr/>
        <w:t>- действует без доверенности от имени Отдела, представляет его интересы</w:t>
      </w:r>
      <w:r>
        <w:rPr>
          <w:rStyle w:val="FontStyle13"/>
        </w:rPr>
        <w:t xml:space="preserve"> во всех инстанциях и ор</w:t>
        <w:softHyphen/>
        <w:t>ганизациях, несет ответственность за организацию его деятельност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9" w:firstLine="709"/>
        <w:jc w:val="both"/>
        <w:rPr/>
      </w:pPr>
      <w:r>
        <w:rPr/>
        <w:t xml:space="preserve">- </w:t>
      </w:r>
      <w:r>
        <w:rPr>
          <w:rStyle w:val="FontStyle11"/>
        </w:rPr>
        <w:t>представляет на утверждение главе администрации штатное расписание и струк</w:t>
        <w:softHyphen/>
        <w:t>туру Отдела в пределах определенной штат</w:t>
        <w:softHyphen/>
        <w:t>ной численности и выделенных бюджетных ассигнований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9" w:firstLine="709"/>
        <w:jc w:val="both"/>
        <w:rPr/>
      </w:pPr>
      <w:r>
        <w:rPr>
          <w:rStyle w:val="FontStyle11"/>
        </w:rPr>
        <w:t xml:space="preserve">- </w:t>
      </w:r>
      <w:r>
        <w:rPr/>
        <w:t>назначает на должность и освобождает от должности работников Отдела по со</w:t>
        <w:softHyphen/>
        <w:t>гласованию с главой администрации;</w:t>
      </w:r>
    </w:p>
    <w:p>
      <w:pPr>
        <w:pStyle w:val="Normal"/>
        <w:ind w:firstLine="709"/>
        <w:jc w:val="both"/>
        <w:rPr/>
      </w:pPr>
      <w:r>
        <w:rPr/>
        <w:t>- устанавливает обязанности и определяет ответственность работников Отдела;</w:t>
      </w:r>
    </w:p>
    <w:p>
      <w:pPr>
        <w:pStyle w:val="Normal"/>
        <w:ind w:firstLine="709"/>
        <w:jc w:val="both"/>
        <w:rPr/>
      </w:pPr>
      <w:r>
        <w:rPr/>
        <w:t>- утверждает должностные инструкции работников Отдела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firstLine="709"/>
        <w:jc w:val="both"/>
        <w:rPr/>
      </w:pPr>
      <w:r>
        <w:rPr/>
        <w:t xml:space="preserve">- </w:t>
      </w:r>
      <w:r>
        <w:rPr>
          <w:rStyle w:val="FontStyle11"/>
        </w:rPr>
        <w:t>содействует повышению квалификации работников Отдела;</w:t>
      </w:r>
    </w:p>
    <w:p>
      <w:pPr>
        <w:pStyle w:val="Normal"/>
        <w:ind w:firstLine="709"/>
        <w:jc w:val="both"/>
        <w:rPr/>
      </w:pPr>
      <w:r>
        <w:rPr/>
        <w:t>- представляет в установленном порядке особо отличившихся работников к госу</w:t>
        <w:softHyphen/>
        <w:t>дарственным наградам и присвоению почетных званий, поощрению;</w:t>
      </w:r>
    </w:p>
    <w:p>
      <w:pPr>
        <w:pStyle w:val="Normal"/>
        <w:ind w:firstLine="709"/>
        <w:jc w:val="both"/>
        <w:rPr/>
      </w:pPr>
      <w:r>
        <w:rPr/>
        <w:t>-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Отделе;</w:t>
      </w:r>
    </w:p>
    <w:p>
      <w:pPr>
        <w:pStyle w:val="Normal"/>
        <w:ind w:firstLine="709"/>
        <w:jc w:val="both"/>
        <w:rPr/>
      </w:pPr>
      <w:r>
        <w:rPr/>
        <w:t>- организует документирование деятельности Отдела, определяет и утверждает систему документирования и обеспечения сохранности документов. При смене началь</w:t>
        <w:softHyphen/>
        <w:t>ника документальная часть имущества передается по ак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FontStyle11"/>
        </w:rPr>
        <w:t>распоряжается в установленном порядке имуществом и средствами Отдела, обес</w:t>
        <w:softHyphen/>
        <w:t>печивает соблюдение финансовой дисциплины и защиту имуществен</w:t>
        <w:softHyphen/>
        <w:t>ных и иных интере</w:t>
        <w:softHyphen/>
        <w:t>сов Отдела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4" w:firstLine="709"/>
        <w:jc w:val="both"/>
        <w:rPr/>
      </w:pPr>
      <w:r>
        <w:rPr>
          <w:rStyle w:val="FontStyle11"/>
        </w:rPr>
        <w:t>- открывает лицевые счета в установленном порядке, подписывает финансовые до</w:t>
        <w:softHyphen/>
        <w:t>кументы, выдает доверенност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0" w:firstLine="709"/>
        <w:jc w:val="both"/>
        <w:rPr/>
      </w:pPr>
      <w:r>
        <w:rPr>
          <w:rStyle w:val="FontStyle11"/>
        </w:rPr>
        <w:t>- заключает договоры и соглашения от имени Отдела в пределах своей компетен</w:t>
        <w:softHyphen/>
        <w:t>ции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0" w:firstLine="709"/>
        <w:jc w:val="both"/>
        <w:rPr/>
      </w:pPr>
      <w:r>
        <w:rPr>
          <w:rStyle w:val="FontStyle11"/>
        </w:rPr>
        <w:t>- рассматривает предложения, заявления, жалобы граждан и принимает по ним не</w:t>
        <w:softHyphen/>
        <w:t>обходимые меры, ведет прием граждан;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exact" w:line="298"/>
        <w:ind w:right="19" w:firstLine="709"/>
        <w:jc w:val="both"/>
        <w:rPr/>
      </w:pPr>
      <w:r>
        <w:rPr>
          <w:rStyle w:val="FontStyle11"/>
        </w:rPr>
        <w:t>- координирует взаимодействие Отдела с другими структурными под</w:t>
        <w:softHyphen/>
        <w:t>разделениями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>- осуществляет другие полномочия в соответствии с законодательством Российской Федерации и Чувашской Республики и нормативными правовыми актами органов мест</w:t>
        <w:softHyphen/>
        <w:t>ного самоуправления города Новочебоксарска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298"/>
        <w:ind w:right="19" w:firstLine="709"/>
        <w:jc w:val="both"/>
        <w:rPr/>
      </w:pPr>
      <w:r>
        <w:rPr>
          <w:rStyle w:val="FontStyle11"/>
        </w:rPr>
        <w:t>5.3. В случае отсутствия начальника Отдела его полномочия осуществ</w:t>
        <w:softHyphen/>
        <w:t>ляет замес</w:t>
        <w:softHyphen/>
        <w:t>титель начальника Отдела или уполномоченное им лицо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298"/>
        <w:ind w:right="19" w:firstLine="709"/>
        <w:jc w:val="both"/>
        <w:rPr/>
      </w:pPr>
      <w:r>
        <w:rPr>
          <w:rStyle w:val="FontStyle11"/>
        </w:rPr>
        <w:t>5.4. В своей структуре Отдел может иметь структурные подразделения, кото</w:t>
        <w:softHyphen/>
        <w:t>рые могут создаваться в целях обеспечения реализации возложенных на Отдел функ</w:t>
        <w:softHyphen/>
        <w:t>ций и действуют на основании соответствующих Положений, утвержденных на</w:t>
        <w:softHyphen/>
        <w:t>чальником От</w:t>
        <w:softHyphen/>
        <w:t>дела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298"/>
        <w:ind w:right="19" w:firstLine="709"/>
        <w:jc w:val="both"/>
        <w:rPr/>
      </w:pPr>
      <w:r>
        <w:rPr/>
        <w:t>5.5. В Отделе образуется медицинский Совет и медико-экономический Совет в со</w:t>
        <w:softHyphen/>
        <w:t>ставе начальника, сотрудников Отдела, главных внештатных специалистов, руководите</w:t>
        <w:softHyphen/>
        <w:t>лей муниципальных учреждений здравоохранения. Члены Советов утверждаются прика</w:t>
        <w:softHyphen/>
        <w:t>зом начальника Отдела. Медицинский и медико-экономический Советы рассматривают важнейшие вопросы деятельности отрасли. Решения Советов обязательны к исполнению всеми муниципальными учреждениями здравоохранения. В случае разногласий между Отделом и членами Советов, начальник проводит в жизнь свое решение, докладывая в администрацию города Новочебоксарска Чувашской Республики  о возникновении разно</w:t>
        <w:softHyphen/>
        <w:t>гласий.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298"/>
        <w:ind w:right="14" w:firstLine="709"/>
        <w:jc w:val="both"/>
        <w:rPr/>
      </w:pPr>
      <w:r>
        <w:rPr>
          <w:rStyle w:val="FontStyle11"/>
        </w:rPr>
        <w:t>5.6. Отдел ведет отдельный учет доходов и расходов, приносящей доход деятель</w:t>
        <w:softHyphen/>
        <w:t>ности. К приносящей доход деятельности Отдела относятся: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298"/>
        <w:ind w:right="14" w:firstLine="709"/>
        <w:jc w:val="both"/>
        <w:rPr/>
      </w:pPr>
      <w:r>
        <w:rPr>
          <w:rStyle w:val="FontStyle11"/>
        </w:rPr>
        <w:t>-  добровольные пожертвования;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298"/>
        <w:ind w:right="14" w:firstLine="709"/>
        <w:jc w:val="both"/>
        <w:rPr/>
      </w:pPr>
      <w:r>
        <w:rPr>
          <w:rStyle w:val="FontStyle11"/>
        </w:rPr>
        <w:t>-  целевые взносы физических и юридических лиц;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298"/>
        <w:ind w:right="14" w:firstLine="709"/>
        <w:jc w:val="both"/>
        <w:rPr/>
      </w:pPr>
      <w:r>
        <w:rPr>
          <w:rStyle w:val="FontStyle11"/>
        </w:rPr>
        <w:t xml:space="preserve">-  спонсорская и благотворительная помощь.  </w:t>
      </w:r>
    </w:p>
    <w:p>
      <w:pPr>
        <w:pStyle w:val="TextBody"/>
        <w:jc w:val="both"/>
        <w:rPr>
          <w:b/>
          <w:b/>
        </w:rPr>
      </w:pPr>
      <w:r>
        <w:rPr>
          <w:rStyle w:val="FontStyle11"/>
        </w:rPr>
        <w:t xml:space="preserve">      </w:t>
      </w:r>
    </w:p>
    <w:p>
      <w:pPr>
        <w:pStyle w:val="TextBody"/>
        <w:jc w:val="center"/>
        <w:rPr/>
      </w:pPr>
      <w:r>
        <w:rPr>
          <w:b/>
          <w:lang w:val="en-US"/>
        </w:rPr>
        <w:t>VI</w:t>
      </w:r>
      <w:r>
        <w:rPr>
          <w:b/>
        </w:rPr>
        <w:t>. Обязательства Отдел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тдел обязан:</w:t>
      </w:r>
    </w:p>
    <w:p>
      <w:pPr>
        <w:pStyle w:val="TextBody"/>
        <w:ind w:firstLine="709"/>
        <w:jc w:val="both"/>
        <w:rPr/>
      </w:pPr>
      <w:r>
        <w:rPr/>
        <w:t>6.1. Нести ответственность в соответствии с законодательством Российской Феде</w:t>
        <w:softHyphen/>
        <w:t>рации и Чувашской Республики за нарушения обязательств.</w:t>
      </w:r>
    </w:p>
    <w:p>
      <w:pPr>
        <w:pStyle w:val="TextBody"/>
        <w:ind w:firstLine="709"/>
        <w:jc w:val="both"/>
        <w:rPr/>
      </w:pPr>
      <w:r>
        <w:rPr/>
        <w:t>6.2. Обеспечивать гарантированные действующим законодательством минималь</w:t>
        <w:softHyphen/>
        <w:t>ный размер оплаты труда, условия труда и меры социальной защиты своих работников.</w:t>
      </w:r>
    </w:p>
    <w:p>
      <w:pPr>
        <w:pStyle w:val="TextBody"/>
        <w:ind w:firstLine="709"/>
        <w:jc w:val="both"/>
        <w:rPr/>
      </w:pPr>
      <w:r>
        <w:rPr/>
        <w:t>6.3. Обеспечивать своим работникам безопасные условия труда и нести ответст</w:t>
        <w:softHyphen/>
        <w:t>венность в установленном порядке за ущерб, причиненный их здоровью и трудоспособно</w:t>
        <w:softHyphen/>
        <w:t>сти.</w:t>
      </w:r>
    </w:p>
    <w:p>
      <w:pPr>
        <w:pStyle w:val="TextBody"/>
        <w:ind w:firstLine="709"/>
        <w:jc w:val="both"/>
        <w:rPr/>
      </w:pPr>
      <w:r>
        <w:rPr/>
        <w:t>6.4. Осуществлять оперативный и бухгалтерский учет результатов финансово-хо</w:t>
        <w:softHyphen/>
        <w:t>зяйственной и иной деятельности, вести статистическую отчетность, отчитываться о ре</w:t>
        <w:softHyphen/>
        <w:t>зультатах деятельности в соответствующих органах в порядке и сроки, установленные действующим законодательств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Создание, ликвидация и реорганизация Отдел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7.1. Отдел создается, ликвидируется и реорганизуется в порядке, установленном действующим законодательств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  <w:r>
        <w:rPr/>
        <w:t>решением Новочебоксарского                                                             городского Собрания депутатов</w:t>
      </w:r>
    </w:p>
    <w:p>
      <w:pPr>
        <w:pStyle w:val="TextBody"/>
        <w:jc w:val="right"/>
        <w:rPr/>
      </w:pPr>
      <w:r>
        <w:rPr/>
        <w:t>Чувашской Республики</w:t>
      </w:r>
    </w:p>
    <w:p>
      <w:pPr>
        <w:pStyle w:val="TextBody"/>
        <w:jc w:val="right"/>
        <w:rPr/>
      </w:pPr>
      <w:r>
        <w:rPr/>
        <w:t>от 16 декабря 2010 г. № С 4-5</w:t>
      </w:r>
    </w:p>
    <w:p>
      <w:pPr>
        <w:pStyle w:val="TextBody"/>
        <w:jc w:val="both"/>
        <w:rPr/>
      </w:pPr>
      <w:r>
        <w:rPr/>
      </w:r>
    </w:p>
    <w:p>
      <w:pPr>
        <w:pStyle w:val="Style71"/>
        <w:widowControl/>
        <w:rPr>
          <w:rStyle w:val="FontStyle16"/>
          <w:b/>
          <w:b/>
          <w:spacing w:val="7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b/>
          <w:spacing w:val="70"/>
          <w:sz w:val="24"/>
          <w:szCs w:val="24"/>
        </w:rPr>
        <w:t>ПЕРЕЧЕНЬ</w:t>
      </w:r>
    </w:p>
    <w:p>
      <w:pPr>
        <w:pStyle w:val="Style71"/>
        <w:widowControl/>
        <w:rPr/>
      </w:pPr>
      <w:r>
        <w:rPr>
          <w:rStyle w:val="FontStyle16"/>
          <w:b/>
          <w:sz w:val="24"/>
          <w:szCs w:val="24"/>
        </w:rPr>
        <w:t>учреждений, находящихся в ведении Отдела здравоохранения, физической культуры и спорта администрации города Новочебоксарска Чувашской Республики</w:t>
      </w:r>
    </w:p>
    <w:p>
      <w:pPr>
        <w:pStyle w:val="TextBody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/>
        <w:tc>
          <w:tcPr>
            <w:tcW w:w="93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16" w:leader="none"/>
              </w:tabs>
              <w:overflowPunct w:val="false"/>
              <w:autoSpaceDE w:val="false"/>
              <w:spacing w:before="0" w:after="0"/>
              <w:ind w:left="0" w:firstLine="733"/>
              <w:jc w:val="both"/>
              <w:rPr/>
            </w:pPr>
            <w:r>
              <w:rPr/>
              <w:t>Муниципальное учреждение здравоохранения  «Новочебоксарская городская больница».</w:t>
            </w:r>
          </w:p>
        </w:tc>
      </w:tr>
      <w:tr>
        <w:trPr/>
        <w:tc>
          <w:tcPr>
            <w:tcW w:w="93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16" w:leader="none"/>
              </w:tabs>
              <w:overflowPunct w:val="false"/>
              <w:autoSpaceDE w:val="false"/>
              <w:spacing w:before="0" w:after="0"/>
              <w:ind w:left="0" w:firstLine="733"/>
              <w:jc w:val="both"/>
              <w:rPr/>
            </w:pPr>
            <w:r>
              <w:rPr/>
              <w:t>Муниципальное учреждение здравоохранения «Новочебоксарская городская детская больница».</w:t>
            </w:r>
          </w:p>
        </w:tc>
      </w:tr>
      <w:tr>
        <w:trPr/>
        <w:tc>
          <w:tcPr>
            <w:tcW w:w="93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16" w:leader="none"/>
              </w:tabs>
              <w:overflowPunct w:val="false"/>
              <w:autoSpaceDE w:val="false"/>
              <w:spacing w:before="0" w:after="0"/>
              <w:ind w:left="0" w:firstLine="733"/>
              <w:jc w:val="both"/>
              <w:rPr/>
            </w:pPr>
            <w:r>
              <w:rPr/>
              <w:t>Муниципальное учреждение здравоохранения «Городской перинатальный центр».</w:t>
            </w:r>
          </w:p>
        </w:tc>
      </w:tr>
      <w:tr>
        <w:trPr/>
        <w:tc>
          <w:tcPr>
            <w:tcW w:w="93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16" w:leader="none"/>
              </w:tabs>
              <w:overflowPunct w:val="false"/>
              <w:autoSpaceDE w:val="false"/>
              <w:spacing w:before="0" w:after="0"/>
              <w:ind w:left="0" w:firstLine="733"/>
              <w:jc w:val="both"/>
              <w:rPr/>
            </w:pPr>
            <w:r>
              <w:rPr/>
              <w:t>Муниципальное учреждение здравоохранения «Новочебоксарский врачебно-физкультурный диспансер».</w:t>
            </w:r>
          </w:p>
        </w:tc>
      </w:tr>
      <w:tr>
        <w:trPr/>
        <w:tc>
          <w:tcPr>
            <w:tcW w:w="93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16" w:leader="none"/>
              </w:tabs>
              <w:overflowPunct w:val="false"/>
              <w:autoSpaceDE w:val="false"/>
              <w:spacing w:before="0" w:after="0"/>
              <w:ind w:left="0" w:firstLine="733"/>
              <w:jc w:val="both"/>
              <w:rPr/>
            </w:pPr>
            <w:r>
              <w:rPr/>
              <w:t>Муниципальное учреждение здравоохранения «Стоматологическая  поликли</w:t>
              <w:softHyphen/>
              <w:t>ника».</w:t>
            </w:r>
          </w:p>
        </w:tc>
      </w:tr>
      <w:tr>
        <w:trPr/>
        <w:tc>
          <w:tcPr>
            <w:tcW w:w="93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16" w:leader="none"/>
              </w:tabs>
              <w:overflowPunct w:val="false"/>
              <w:autoSpaceDE w:val="false"/>
              <w:spacing w:before="0" w:after="0"/>
              <w:ind w:left="0" w:firstLine="733"/>
              <w:jc w:val="both"/>
              <w:rPr/>
            </w:pPr>
            <w:r>
              <w:rPr/>
              <w:t>Муниципальное учреждение здравоохранения «Детская стоматологическая по</w:t>
              <w:softHyphen/>
              <w:t>ликлиника».</w:t>
            </w:r>
          </w:p>
        </w:tc>
      </w:tr>
      <w:tr>
        <w:trPr/>
        <w:tc>
          <w:tcPr>
            <w:tcW w:w="93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16" w:leader="none"/>
              </w:tabs>
              <w:overflowPunct w:val="false"/>
              <w:autoSpaceDE w:val="false"/>
              <w:spacing w:before="0" w:after="0"/>
              <w:ind w:left="0" w:firstLine="733"/>
              <w:jc w:val="both"/>
              <w:rPr/>
            </w:pPr>
            <w:r>
              <w:rPr/>
              <w:t>Муниципальное учреждение «Центральный стадион им. А.Г.Николаева»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Цитата"/>
    <w:basedOn w:val="Normal"/>
    <w:qFormat/>
    <w:pPr>
      <w:ind w:left="220" w:right="88" w:firstLine="550"/>
      <w:jc w:val="both"/>
    </w:pPr>
    <w:rPr>
      <w:sz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8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0:00Z</dcterms:created>
  <dc:creator>doc2</dc:creator>
  <dc:description/>
  <dc:language>en-US</dc:language>
  <cp:lastModifiedBy>doc2</cp:lastModifiedBy>
  <cp:lastPrinted>2010-12-15T08:08:00Z</cp:lastPrinted>
  <dcterms:modified xsi:type="dcterms:W3CDTF">2010-12-17T11:10:00Z</dcterms:modified>
  <cp:revision>2</cp:revision>
  <dc:subject/>
  <dc:title/>
</cp:coreProperties>
</file>