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14722883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2"/>
              </w:rPr>
            </w:pPr>
            <w:r>
              <w:rPr>
                <w:b w:val="false"/>
                <w:bCs/>
                <w:spacing w:val="40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 xml:space="preserve">16 декабря 2010 г. № С 4-4 </w:t>
      </w:r>
    </w:p>
    <w:p>
      <w:pPr>
        <w:pStyle w:val="Normal"/>
        <w:ind w:left="-8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7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ложения об Отделе культуры и архивного дела администрации города Новочебоксарска Чуваш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целях оптимизации целей, задач, функций и полномочий иных органов  местного самоуправления, входящих в структуру администрации города Новочебоксарска Чувашской Республики, руководствуясь </w:t>
      </w:r>
      <w:r>
        <w:rPr>
          <w:bCs/>
        </w:rPr>
        <w:t>статьей 21</w:t>
      </w:r>
      <w:r>
        <w:rPr/>
        <w:t xml:space="preserve"> Устава города Новочебоксарска Чувашской Республики Новочебоксарское городское Собрание депутатов Чувашской Республики       р е ш и л о:</w:t>
      </w:r>
    </w:p>
    <w:p>
      <w:pPr>
        <w:pStyle w:val="Normal"/>
        <w:ind w:firstLine="709"/>
        <w:jc w:val="both"/>
        <w:rPr/>
      </w:pPr>
      <w:r>
        <w:rPr/>
        <w:t>1. Утвердить Положение об Отделе культуры и архивного дела администрации города Новочебоксарска Чувашской Республики (приложение № 1).</w:t>
      </w:r>
    </w:p>
    <w:p>
      <w:pPr>
        <w:pStyle w:val="Style71"/>
        <w:widowControl/>
        <w:ind w:firstLine="709"/>
        <w:jc w:val="both"/>
        <w:rPr/>
      </w:pPr>
      <w:r>
        <w:rPr/>
        <w:t xml:space="preserve">2. Утвердить  перечень </w:t>
      </w:r>
      <w:r>
        <w:rPr>
          <w:rStyle w:val="FontStyle16"/>
          <w:sz w:val="24"/>
          <w:szCs w:val="24"/>
        </w:rPr>
        <w:t>учреждений, находящихся в ведении Отдела культуры и архивного дела администрации города Новочебоксарска Чувашской Республики (приложение № 2).</w:t>
      </w:r>
    </w:p>
    <w:p>
      <w:pPr>
        <w:pStyle w:val="Normal"/>
        <w:ind w:firstLine="709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Новочебоксарска -</w:t>
      </w:r>
    </w:p>
    <w:p>
      <w:pPr>
        <w:pStyle w:val="Normal"/>
        <w:rPr/>
      </w:pPr>
      <w:r>
        <w:rPr/>
        <w:t xml:space="preserve">Председатель Новочебоксарского </w:t>
      </w:r>
    </w:p>
    <w:p>
      <w:pPr>
        <w:pStyle w:val="Normal"/>
        <w:rPr/>
      </w:pPr>
      <w:r>
        <w:rPr/>
        <w:t>городского Собрания депутатов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Новочебоксарского                                                             городского Собрания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TextBody"/>
        <w:jc w:val="right"/>
        <w:rPr/>
      </w:pPr>
      <w:r>
        <w:rPr/>
        <w:t>от 16 декабря 2010 г. № С 4-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деле культуры и архивного дела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Style13"/>
        <w:widowControl/>
        <w:spacing w:lineRule="auto" w:line="232" w:before="77" w:after="0"/>
        <w:ind w:left="10" w:hanging="10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widowControl/>
        <w:spacing w:lineRule="auto" w:line="232" w:before="77" w:after="0"/>
        <w:ind w:left="10" w:hanging="10"/>
        <w:jc w:val="center"/>
        <w:rPr/>
      </w:pPr>
      <w:r>
        <w:rPr>
          <w:rStyle w:val="FontStyle12"/>
          <w:rFonts w:cs="Times New Roman"/>
          <w:b/>
          <w:sz w:val="24"/>
          <w:szCs w:val="24"/>
        </w:rPr>
        <w:t>I. Общие положения</w:t>
      </w:r>
    </w:p>
    <w:p>
      <w:pPr>
        <w:pStyle w:val="Style13"/>
        <w:widowControl/>
        <w:spacing w:lineRule="auto" w:line="232" w:before="72" w:after="0"/>
        <w:jc w:val="center"/>
        <w:rPr>
          <w:rStyle w:val="FontStyle11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32" w:before="10" w:after="0"/>
        <w:ind w:right="19" w:firstLine="709"/>
        <w:rPr/>
      </w:pPr>
      <w:r>
        <w:rPr/>
        <w:t>1.1. Отдел культуры и архивного дела администрации города Новочебоксарска Чу</w:t>
        <w:softHyphen/>
        <w:t>вашской Республики (Чёваш Республикин +.н. Шупашкар хула администра</w:t>
        <w:softHyphen/>
        <w:t>ций.н культурёпа архив .=.н пай.), сокращенное наименование – Отдел культуры   города Новочебоксарска (далее - Отдел), является иным органом местного самоуправле</w:t>
        <w:softHyphen/>
        <w:t>ния го</w:t>
        <w:softHyphen/>
        <w:t>рода Новочебоксарска Чувашской Республики, входящим в структуру администра</w:t>
        <w:softHyphen/>
        <w:t>ции го</w:t>
        <w:softHyphen/>
        <w:t>рода Новочебоксарска Чувашской Республики, и уполномоченным органом на про</w:t>
        <w:softHyphen/>
        <w:t>веде</w:t>
        <w:softHyphen/>
        <w:t xml:space="preserve">ние единой политики по вопросам </w:t>
      </w:r>
      <w:r>
        <w:rPr>
          <w:rStyle w:val="FontStyle11"/>
        </w:rPr>
        <w:t>определения государственной культурной поли</w:t>
        <w:softHyphen/>
        <w:t>тики Чувашской Республики в области культуры и архивного дела, разработки муниципальных программ сохра</w:t>
        <w:softHyphen/>
        <w:t>нения и развития культу</w:t>
        <w:softHyphen/>
        <w:t>ры и архивного дела, осуществления межнациональных и международных куль</w:t>
        <w:softHyphen/>
        <w:t>турных связей, информаци</w:t>
        <w:softHyphen/>
        <w:t>онного и научно-методического обеспечения культурной и архивной дея</w:t>
        <w:softHyphen/>
        <w:t>тельности, организации ус</w:t>
        <w:softHyphen/>
        <w:t>ловий повышения квалификации работников культуры и ар</w:t>
        <w:softHyphen/>
        <w:t>хивного дела</w:t>
      </w:r>
      <w:r>
        <w:rPr/>
        <w:t xml:space="preserve"> в пределах своих полномочий, возложенных задач и функций в соответст</w:t>
        <w:softHyphen/>
        <w:t>вии с Уставом города Новочебоксарска Чувашской Республики (далее - Устав города)      и на</w:t>
        <w:softHyphen/>
        <w:t>стоящим Положением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32"/>
        <w:ind w:right="5" w:firstLine="709"/>
        <w:rPr/>
      </w:pPr>
      <w:r>
        <w:rPr>
          <w:rStyle w:val="FontStyle11"/>
        </w:rPr>
        <w:t>1.2. Отдел осуществляет свою деятельность непосредственно, так и во взаимодей</w:t>
        <w:softHyphen/>
        <w:t>ствии с органами местного самоуправления города, структурными подразделениями ад</w:t>
        <w:softHyphen/>
        <w:t>министрации города, общественными, хозяйст</w:t>
        <w:softHyphen/>
        <w:t>венными и иными организациями города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Отдел руководствуется Конституцией Российской Феде</w:t>
        <w:softHyphen/>
        <w:t>рации, Конституцией Чувашской Республики, федеральными законами и законами Чу</w:t>
        <w:softHyphen/>
        <w:t xml:space="preserve">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</w:t>
      </w:r>
      <w:r>
        <w:rPr>
          <w:rStyle w:val="FontStyle11"/>
        </w:rPr>
        <w:t>нормативными правовыми акта</w:t>
        <w:softHyphen/>
        <w:t>ми Министерства культуры, по делам национальностей, информационной политики и архивного дела Чувашской Республики (далее – Минкультуры Чувашии),</w:t>
      </w:r>
      <w:r>
        <w:rPr>
          <w:rFonts w:cs="Times New Roman" w:ascii="Times New Roman" w:hAnsi="Times New Roman"/>
          <w:sz w:val="24"/>
          <w:szCs w:val="24"/>
        </w:rPr>
        <w:t xml:space="preserve"> Ус</w:t>
        <w:softHyphen/>
        <w:t>тавом города Новочебоксарска Чувашской Республики, муниципальными правовыми ак</w:t>
        <w:softHyphen/>
        <w:t>тами города Новочебоксарска Чувашской Республики, документированными процедурами системы менеджмента качества, соответствующими ГОСТ Р ИСО 9001-2001 и настоящим Положением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дел подотчетен главе администрации города Новочебоксарска Чувашской Республики (далее - глава администрации)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Style w:val="FontStyle11"/>
        </w:rPr>
        <w:t xml:space="preserve">1.5. Отдел </w:t>
      </w:r>
      <w:r>
        <w:rPr>
          <w:rFonts w:cs="Times New Roman" w:ascii="Times New Roman" w:hAnsi="Times New Roman"/>
          <w:sz w:val="24"/>
          <w:szCs w:val="24"/>
        </w:rPr>
        <w:t xml:space="preserve">является юридическим лицом, </w:t>
      </w:r>
      <w:r>
        <w:rPr>
          <w:rStyle w:val="FontStyle11"/>
        </w:rPr>
        <w:t>имеет самостоятельный баланс,</w:t>
      </w:r>
      <w:r>
        <w:rPr>
          <w:rFonts w:cs="Times New Roman" w:ascii="Times New Roman" w:hAnsi="Times New Roman"/>
          <w:sz w:val="24"/>
          <w:szCs w:val="24"/>
        </w:rPr>
        <w:t xml:space="preserve"> печать со своим наименованием и изображением Государственного герба Чувашской Республики, иные печати и штампы,</w:t>
      </w:r>
      <w:r>
        <w:rPr>
          <w:rStyle w:val="FontStyle11"/>
        </w:rPr>
        <w:t xml:space="preserve"> преду</w:t>
        <w:softHyphen/>
        <w:t xml:space="preserve">смотренные законодательством, </w:t>
      </w:r>
      <w:r>
        <w:rPr>
          <w:rFonts w:cs="Times New Roman" w:ascii="Times New Roman" w:hAnsi="Times New Roman"/>
          <w:sz w:val="24"/>
          <w:szCs w:val="24"/>
        </w:rPr>
        <w:t>лицевые счета, открытые в установленном порядке</w:t>
      </w:r>
      <w:r>
        <w:rPr>
          <w:rStyle w:val="FontStyle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ланки со своим наименованием. 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нансирование деятельности Отдела осуществляется за счет средств бюджета города Новочебоксарска Чувашской Республики, предусмотренных на соответствующие цел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Style w:val="FontStyle11"/>
        </w:rPr>
        <w:t>Имущество, находящееся на балансе Отдела, является муниципальной собственно</w:t>
        <w:softHyphen/>
        <w:t xml:space="preserve">стью города Новочебоксарска Чувашской Республики </w:t>
      </w:r>
      <w:r>
        <w:rPr>
          <w:rFonts w:cs="Times New Roman" w:ascii="Times New Roman" w:hAnsi="Times New Roman"/>
          <w:sz w:val="24"/>
          <w:szCs w:val="24"/>
        </w:rPr>
        <w:t>и закрепляется за ним на праве опе</w:t>
        <w:softHyphen/>
        <w:t>ративного управления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руктура и штатное расписание Отдела утверждаются начальником Отдела по согласованию с главой администраци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8. Отдел</w:t>
      </w:r>
      <w:r>
        <w:rPr>
          <w:rStyle w:val="FontStyle11"/>
        </w:rPr>
        <w:t xml:space="preserve"> имеет право от своего имени приобретать, осуществлять имущественные и личные неимущественные права, нести обязанности, быть истцом и от</w:t>
        <w:softHyphen/>
        <w:t>ветчиком в суде в соответствии с законодательством Российской Федерации.</w:t>
      </w:r>
    </w:p>
    <w:p>
      <w:pPr>
        <w:pStyle w:val="Style13"/>
        <w:widowControl/>
        <w:spacing w:lineRule="auto" w:line="232"/>
        <w:ind w:firstLine="709"/>
        <w:rPr/>
      </w:pPr>
      <w:r>
        <w:rPr>
          <w:rStyle w:val="FontStyle11"/>
        </w:rPr>
        <w:t>1.9. Отдел является главным распорядителем бюджетных средств и имеет право распределять бюджетные и внебюджетные средства при составлении смет доходов и рас</w:t>
        <w:softHyphen/>
        <w:t>ходов на оплату труда, коммунальные расходы, материальные затраты в соответствии с потребностями подведомственных учреждений Отдела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32"/>
        <w:ind w:right="10" w:firstLine="709"/>
        <w:jc w:val="both"/>
        <w:rPr/>
      </w:pPr>
      <w:r>
        <w:rPr>
          <w:rStyle w:val="FontStyle11"/>
        </w:rPr>
        <w:t xml:space="preserve">1.10. </w:t>
      </w:r>
      <w:r>
        <w:rPr/>
        <w:t>Юридический адрес Отдела: 429951, Чувашская Республика, город Новоче</w:t>
        <w:softHyphen/>
        <w:t>боксарск, ул. Винокурова, д. 14.</w:t>
      </w:r>
    </w:p>
    <w:p>
      <w:pPr>
        <w:pStyle w:val="Style31"/>
        <w:widowControl/>
        <w:spacing w:lineRule="auto" w:line="232" w:before="67" w:after="0"/>
        <w:ind w:left="10" w:firstLine="739"/>
        <w:rPr>
          <w:rStyle w:val="FontStyle13"/>
        </w:rPr>
      </w:pPr>
      <w:r>
        <w:rPr/>
      </w:r>
    </w:p>
    <w:p>
      <w:pPr>
        <w:pStyle w:val="Style31"/>
        <w:widowControl/>
        <w:spacing w:lineRule="auto" w:line="232" w:before="67" w:after="0"/>
        <w:ind w:left="10" w:hanging="10"/>
        <w:jc w:val="center"/>
        <w:rPr/>
      </w:pPr>
      <w:r>
        <w:rPr>
          <w:rStyle w:val="FontStyle13"/>
          <w:b/>
          <w:lang w:val="en-US"/>
        </w:rPr>
        <w:t>II</w:t>
      </w:r>
      <w:r>
        <w:rPr>
          <w:rStyle w:val="FontStyle13"/>
          <w:b/>
        </w:rPr>
        <w:t>. Основные задачи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32" w:before="29" w:after="0"/>
        <w:ind w:firstLine="709"/>
        <w:rPr/>
      </w:pPr>
      <w:r>
        <w:rPr>
          <w:rStyle w:val="FontStyle11"/>
        </w:rPr>
        <w:t>Основными задачами Отдела являются:</w:t>
      </w:r>
    </w:p>
    <w:p>
      <w:pPr>
        <w:pStyle w:val="Style21"/>
        <w:widowControl/>
        <w:tabs>
          <w:tab w:val="clear" w:pos="708"/>
          <w:tab w:val="left" w:pos="851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rStyle w:val="FontStyle11"/>
        </w:rPr>
        <w:t>2.1.</w:t>
        <w:tab/>
        <w:t>В области культуры и искусства: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32" w:before="19" w:after="0"/>
        <w:ind w:right="5" w:firstLine="709"/>
        <w:jc w:val="both"/>
        <w:rPr/>
      </w:pPr>
      <w:r>
        <w:rPr>
          <w:rStyle w:val="FontStyle11"/>
        </w:rPr>
        <w:t>- проведение в городе Новочебоксарске Чувашской Республики единой государст</w:t>
        <w:softHyphen/>
        <w:t>венной политики в области культуры с учетом особенностей каждой нации, народности, этнической группы, проживающих в городе Новочебоксарске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32" w:before="10" w:after="0"/>
        <w:ind w:right="10" w:firstLine="709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создание условий для развития культуры чувашского народа и других нацио</w:t>
        <w:softHyphen/>
        <w:t>нальностей, проживающих в городе Новочебоксарске Чувашской Республики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32" w:before="5" w:after="0"/>
        <w:ind w:right="14" w:firstLine="709"/>
        <w:jc w:val="both"/>
        <w:rPr/>
      </w:pPr>
      <w:r>
        <w:rPr>
          <w:rStyle w:val="FontStyle11"/>
        </w:rPr>
        <w:t>- формирование сети организаций и учреждений культуры, их взаимодействие, по</w:t>
        <w:softHyphen/>
        <w:t>иск новых нетрадиционных форм и инноваций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32" w:before="10" w:after="0"/>
        <w:ind w:right="10" w:firstLine="709"/>
        <w:jc w:val="both"/>
        <w:rPr/>
      </w:pPr>
      <w:r>
        <w:rPr>
          <w:rStyle w:val="FontStyle11"/>
        </w:rPr>
        <w:t>- сохранение историко-культурного наследия города Новочебоксарска Чувашской Республики, включая особо ценные объекты национального наследия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32" w:before="10" w:after="0"/>
        <w:ind w:right="14" w:firstLine="709"/>
        <w:jc w:val="both"/>
        <w:rPr/>
      </w:pPr>
      <w:r>
        <w:rPr>
          <w:rStyle w:val="FontStyle11"/>
        </w:rPr>
        <w:t>- развитие разнообразных направлений видов и жанров искусства, народных реме</w:t>
        <w:softHyphen/>
        <w:t>сел и промыслов, поддержка профессиональных, самодеятельных творческих коллективов и исполнителей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32" w:before="10" w:after="0"/>
        <w:ind w:right="19" w:firstLine="709"/>
        <w:jc w:val="both"/>
        <w:rPr/>
      </w:pPr>
      <w:r>
        <w:rPr>
          <w:rStyle w:val="FontStyle11"/>
        </w:rPr>
        <w:t>- создание условий для решения актуальных проблем культуры и формирования эстетической среды города Новочебоксарска Чувашской Республики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32" w:before="10" w:after="0"/>
        <w:ind w:right="10" w:firstLine="709"/>
        <w:jc w:val="both"/>
        <w:rPr/>
      </w:pPr>
      <w:r>
        <w:rPr>
          <w:rStyle w:val="FontStyle11"/>
        </w:rPr>
        <w:t>- обеспечение финансирования учреждений культуры и дополнительного образо</w:t>
        <w:softHyphen/>
        <w:t>вания детей, проводимых ими мероприятий, осуществление контроля за эффективным и целевым расходованием выделенных средств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32" w:before="5" w:after="0"/>
        <w:ind w:right="19" w:firstLine="709"/>
        <w:jc w:val="both"/>
        <w:rPr/>
      </w:pPr>
      <w:r>
        <w:rPr>
          <w:rStyle w:val="FontStyle11"/>
        </w:rPr>
        <w:t>- создание условий для реализации гражданами, проживающими в городе Новоче</w:t>
        <w:softHyphen/>
        <w:t>боксарске Чувашской Республики, права на свободу творчества, культурную деятельность и развитие родного языка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32"/>
        <w:ind w:right="19" w:firstLine="709"/>
        <w:jc w:val="both"/>
        <w:rPr/>
      </w:pPr>
      <w:r>
        <w:rPr>
          <w:rStyle w:val="FontStyle11"/>
        </w:rPr>
        <w:t>- развитие и расширение сферы досуга, обеспечение условий для занятий куль</w:t>
        <w:softHyphen/>
        <w:t>турно-досуговой деятельностью, их общедоступности, различным слоям населения города Новочебоксарска Чувашской Республики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32" w:before="5" w:after="0"/>
        <w:ind w:right="19" w:firstLine="709"/>
        <w:jc w:val="both"/>
        <w:rPr/>
      </w:pPr>
      <w:r>
        <w:rPr>
          <w:rStyle w:val="FontStyle11"/>
        </w:rPr>
        <w:t>- организация подготовки, переподготовки и повышения квалификации работников учреждений культуры и дополнительного образования детей города Новочебоксарска Чу</w:t>
        <w:softHyphen/>
        <w:t>вашской Республики.</w:t>
      </w:r>
    </w:p>
    <w:p>
      <w:pPr>
        <w:pStyle w:val="Style21"/>
        <w:widowControl/>
        <w:tabs>
          <w:tab w:val="clear" w:pos="708"/>
          <w:tab w:val="left" w:pos="851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rStyle w:val="FontStyle11"/>
        </w:rPr>
        <w:t>2.2.</w:t>
        <w:tab/>
        <w:t xml:space="preserve">В области архивного дела: </w:t>
      </w:r>
    </w:p>
    <w:p>
      <w:pPr>
        <w:pStyle w:val="Style21"/>
        <w:widowControl/>
        <w:tabs>
          <w:tab w:val="clear" w:pos="708"/>
          <w:tab w:val="left" w:pos="851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rStyle w:val="FontStyle11"/>
        </w:rPr>
        <w:t>- организация формирования, обеспечения сохранности, учета и использования Ар</w:t>
        <w:softHyphen/>
        <w:t>хивного фонда Чувашской Республики и документов по личному составу, находящихся на хранении в муниципальном архиве города Новочебоксарска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rStyle w:val="FontStyle11"/>
        </w:rPr>
        <w:t xml:space="preserve">- координация деятельности в области архивного дела и делопроизводства в </w:t>
      </w:r>
      <w:r>
        <w:rPr/>
        <w:t>орга</w:t>
        <w:softHyphen/>
        <w:t>нах местного самоуправления города, муниципального архива, музеях, библиотеках, му</w:t>
        <w:softHyphen/>
        <w:t>ниципальных унитарных предприятиях, включая казенные предприятия, и муниципаль</w:t>
        <w:softHyphen/>
        <w:t xml:space="preserve">ных учреждениях </w:t>
      </w:r>
      <w:r>
        <w:rPr>
          <w:rStyle w:val="FontStyle11"/>
        </w:rPr>
        <w:t>города Новочебоксарска Чувашской Республики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32" w:before="24" w:after="0"/>
        <w:ind w:firstLine="709"/>
        <w:jc w:val="both"/>
        <w:rPr/>
      </w:pPr>
      <w:r>
        <w:rPr>
          <w:rStyle w:val="FontStyle11"/>
        </w:rPr>
        <w:t>- организационно-методическое руководство ведомственными архивами.</w:t>
      </w:r>
    </w:p>
    <w:p>
      <w:pPr>
        <w:pStyle w:val="Style31"/>
        <w:widowControl/>
        <w:spacing w:lineRule="auto" w:line="232" w:before="82" w:after="0"/>
        <w:ind w:hanging="0"/>
        <w:jc w:val="center"/>
        <w:rPr/>
      </w:pPr>
      <w:r>
        <w:rPr>
          <w:rStyle w:val="FontStyle13"/>
          <w:b/>
        </w:rPr>
        <w:t>III. Функции</w:t>
      </w:r>
    </w:p>
    <w:p>
      <w:pPr>
        <w:pStyle w:val="Style13"/>
        <w:widowControl/>
        <w:spacing w:lineRule="auto" w:line="232" w:before="29" w:after="0"/>
        <w:ind w:hanging="0"/>
        <w:jc w:val="left"/>
        <w:rPr>
          <w:rStyle w:val="FontStyle11"/>
          <w:b/>
          <w:b/>
        </w:rPr>
      </w:pPr>
      <w:r>
        <w:rPr/>
      </w:r>
    </w:p>
    <w:p>
      <w:pPr>
        <w:pStyle w:val="Style13"/>
        <w:widowControl/>
        <w:spacing w:lineRule="auto" w:line="232" w:before="29" w:after="0"/>
        <w:ind w:firstLine="709"/>
        <w:rPr/>
      </w:pPr>
      <w:r>
        <w:rPr>
          <w:rStyle w:val="FontStyle11"/>
        </w:rPr>
        <w:t>3.1. В области культуры:</w:t>
      </w:r>
    </w:p>
    <w:p>
      <w:pPr>
        <w:pStyle w:val="Style21"/>
        <w:widowControl/>
        <w:tabs>
          <w:tab w:val="clear" w:pos="708"/>
          <w:tab w:val="left" w:pos="874" w:leader="none"/>
        </w:tabs>
        <w:spacing w:lineRule="auto" w:line="232"/>
        <w:ind w:right="38" w:firstLine="709"/>
        <w:jc w:val="both"/>
        <w:rPr/>
      </w:pPr>
      <w:r>
        <w:rPr>
          <w:rStyle w:val="FontStyle11"/>
        </w:rPr>
        <w:t>-</w:t>
        <w:tab/>
        <w:t>подготовка проектов постановлений и распоряжений администрации горо</w:t>
        <w:softHyphen/>
        <w:t>да по во</w:t>
        <w:softHyphen/>
        <w:t>просам культуры и архивного дела и осуществление контроля за их исполнением после их принятия;</w:t>
      </w:r>
    </w:p>
    <w:p>
      <w:pPr>
        <w:pStyle w:val="Style21"/>
        <w:widowControl/>
        <w:tabs>
          <w:tab w:val="clear" w:pos="708"/>
          <w:tab w:val="left" w:pos="946" w:leader="none"/>
        </w:tabs>
        <w:spacing w:lineRule="auto" w:line="232"/>
        <w:ind w:right="19" w:firstLine="709"/>
        <w:jc w:val="both"/>
        <w:rPr/>
      </w:pPr>
      <w:r>
        <w:rPr>
          <w:rStyle w:val="FontStyle11"/>
        </w:rPr>
        <w:t>-</w:t>
        <w:tab/>
        <w:t>обеспечение подготовки документов и рабочих материалов для главы админист</w:t>
        <w:softHyphen/>
        <w:t>ра</w:t>
        <w:softHyphen/>
        <w:t>ции по его поручению, касающихся вопросов культуры и архивного дела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/>
        <w:ind w:right="29" w:firstLine="709"/>
        <w:jc w:val="both"/>
        <w:rPr/>
      </w:pPr>
      <w:r>
        <w:rPr>
          <w:rStyle w:val="FontStyle11"/>
        </w:rPr>
        <w:t>- разработка программ, планов мероприятий, направленных на сохранение, разви</w:t>
        <w:softHyphen/>
        <w:t>тие культуры и искусства в городе Новочебоксарске Чувашской Республики, организация их реализации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5" w:after="0"/>
        <w:ind w:right="29" w:firstLine="709"/>
        <w:jc w:val="both"/>
        <w:rPr/>
      </w:pPr>
      <w:r>
        <w:rPr>
          <w:rStyle w:val="FontStyle11"/>
        </w:rPr>
        <w:t>- формирование городской сети культурно-просветительских учреждений, учреж</w:t>
        <w:softHyphen/>
        <w:t>дений культуры и обеспечение их работы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5" w:after="0"/>
        <w:ind w:right="29" w:firstLine="709"/>
        <w:jc w:val="both"/>
        <w:rPr/>
      </w:pPr>
      <w:r>
        <w:rPr>
          <w:rStyle w:val="FontStyle11"/>
        </w:rPr>
        <w:t>- координация работы по укреплению финансовой и материально-технической базы учреждений культуры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10" w:after="0"/>
        <w:ind w:right="24" w:firstLine="709"/>
        <w:jc w:val="both"/>
        <w:rPr/>
      </w:pPr>
      <w:r>
        <w:rPr>
          <w:rStyle w:val="FontStyle11"/>
        </w:rPr>
        <w:t>- систематическое изучение отечественного и зарубежного опыта деятельности культуры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5" w:after="0"/>
        <w:ind w:right="29" w:firstLine="709"/>
        <w:jc w:val="both"/>
        <w:rPr/>
      </w:pPr>
      <w:r>
        <w:rPr>
          <w:rStyle w:val="FontStyle11"/>
        </w:rPr>
        <w:t>- организация и проведение в городе массовых праздников, представлений, смот</w:t>
        <w:softHyphen/>
        <w:t>ров-конкурсов, фестивалей и других мероприятий в области культуры и искусства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5" w:after="0"/>
        <w:ind w:right="29" w:firstLine="709"/>
        <w:jc w:val="both"/>
        <w:rPr/>
      </w:pPr>
      <w:r>
        <w:rPr>
          <w:rStyle w:val="FontStyle11"/>
        </w:rPr>
        <w:t>- осуществление поддержки юных талантов, творческой молодежи, начинающих творческих коллективов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5" w:after="0"/>
        <w:ind w:right="29" w:firstLine="709"/>
        <w:jc w:val="both"/>
        <w:rPr/>
      </w:pPr>
      <w:r>
        <w:rPr>
          <w:rStyle w:val="FontStyle11"/>
        </w:rPr>
        <w:t>- проведение работы по выявлению, учету, изучению, реставрации и охране памят</w:t>
        <w:softHyphen/>
        <w:t>ников культуры и истории, расположенных на территории города Новочебоксарска Чу</w:t>
        <w:softHyphen/>
        <w:t>вашской Республики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10" w:after="0"/>
        <w:ind w:right="29" w:firstLine="709"/>
        <w:jc w:val="both"/>
        <w:rPr/>
      </w:pPr>
      <w:r>
        <w:rPr>
          <w:rStyle w:val="FontStyle11"/>
        </w:rPr>
        <w:t>- представление в установленном порядке работников отрасли к награждению го</w:t>
        <w:softHyphen/>
        <w:t>сударственными наградами, премиями, присвоению почетных званий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/>
        <w:ind w:right="29" w:firstLine="709"/>
        <w:jc w:val="both"/>
        <w:rPr/>
      </w:pPr>
      <w:r>
        <w:rPr>
          <w:rStyle w:val="FontStyle11"/>
        </w:rPr>
        <w:t>- обеспечение внедрения новых форм хозяйственной деятельности, активизация творческой инициативы организаций, занятых вопросами развития культуры;</w:t>
      </w:r>
    </w:p>
    <w:p>
      <w:pPr>
        <w:pStyle w:val="Style13"/>
        <w:widowControl/>
        <w:spacing w:lineRule="auto" w:line="232"/>
        <w:ind w:firstLine="709"/>
        <w:rPr/>
      </w:pPr>
      <w:r>
        <w:rPr>
          <w:rStyle w:val="FontStyle11"/>
        </w:rPr>
        <w:t>3.2. В области архивного дела: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5" w:after="0"/>
        <w:ind w:right="34" w:firstLine="709"/>
        <w:jc w:val="both"/>
        <w:rPr/>
      </w:pPr>
      <w:r>
        <w:rPr>
          <w:rStyle w:val="FontStyle11"/>
        </w:rPr>
        <w:t>- координация работы предприятий, организаций и учреждений по формирова</w:t>
        <w:softHyphen/>
        <w:t>нию Архивного фонда Чувашской Республики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5" w:after="0"/>
        <w:ind w:right="34" w:firstLine="709"/>
        <w:jc w:val="both"/>
        <w:rPr/>
      </w:pPr>
      <w:r>
        <w:rPr>
          <w:rStyle w:val="FontStyle11"/>
        </w:rPr>
        <w:t>- осуществление функций муниципального архива города Новочебоксарска Чувашской Республики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5" w:after="0"/>
        <w:ind w:right="29" w:firstLine="709"/>
        <w:jc w:val="both"/>
        <w:rPr/>
      </w:pPr>
      <w:r>
        <w:rPr>
          <w:rStyle w:val="FontStyle11"/>
        </w:rPr>
        <w:t>- организация помощи ведомственным архивам города Новочебоксарска Чуваш</w:t>
        <w:softHyphen/>
        <w:t>ской Республики по обеспечению сохранности, упорядочению документов и их использо</w:t>
        <w:softHyphen/>
        <w:t>ванию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5" w:after="0"/>
        <w:ind w:right="29" w:firstLine="709"/>
        <w:jc w:val="both"/>
        <w:rPr/>
      </w:pPr>
      <w:r>
        <w:rPr>
          <w:rStyle w:val="FontStyle11"/>
        </w:rPr>
        <w:t>- прием документов из ведомственных архивов города на хранение в му</w:t>
        <w:softHyphen/>
        <w:t>ници</w:t>
        <w:softHyphen/>
        <w:t>пальный архив города Новочебоксарска Чувашской Республики, документов по лич</w:t>
        <w:softHyphen/>
        <w:t>ному составу от ликвидирован</w:t>
        <w:softHyphen/>
        <w:t>ных структур без правопреемника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5" w:after="0"/>
        <w:ind w:right="29" w:firstLine="709"/>
        <w:jc w:val="both"/>
        <w:rPr/>
      </w:pPr>
      <w:r>
        <w:rPr>
          <w:rStyle w:val="FontStyle11"/>
        </w:rPr>
        <w:t>- внесение по согласованию с Минкультуры Чувашии на утверждение главы ад</w:t>
        <w:softHyphen/>
        <w:t>ми</w:t>
        <w:softHyphen/>
        <w:t>нистрации списка предприятий, организаций, учреждений города Новочебоксарска для включения его в список источников комплектования муниципального архива города Новочебоксарска Чувашской Республики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34" w:after="0"/>
        <w:ind w:firstLine="709"/>
        <w:jc w:val="both"/>
        <w:rPr/>
      </w:pPr>
      <w:r>
        <w:rPr>
          <w:rStyle w:val="FontStyle11"/>
        </w:rPr>
        <w:t>- изучение состава документов вновь образуемых учреждений, предприятий и ор</w:t>
        <w:softHyphen/>
        <w:t>ганизаций и внесение предложений в Минкультуры Чувашии для включения их в список источников комплектования муниципального архива города Новочебоксарска Чувашской Республики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24" w:after="0"/>
        <w:ind w:firstLine="709"/>
        <w:jc w:val="both"/>
        <w:rPr/>
      </w:pPr>
      <w:r>
        <w:rPr>
          <w:rStyle w:val="FontStyle11"/>
        </w:rPr>
        <w:t>- организация работы экспертно-проверочной комиссии при Отделе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29" w:after="0"/>
        <w:ind w:right="10" w:firstLine="709"/>
        <w:jc w:val="both"/>
        <w:rPr/>
      </w:pPr>
      <w:r>
        <w:rPr>
          <w:rStyle w:val="FontStyle11"/>
        </w:rPr>
        <w:t>- осуществление хранения, комплектования учета и использования документов Архивного фонда Чувашской Республики, принятых на хранение в муници</w:t>
        <w:softHyphen/>
        <w:t>пальный архив города Новочебоксарска Чувашской Республики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43" w:after="0"/>
        <w:ind w:right="14" w:firstLine="709"/>
        <w:jc w:val="both"/>
        <w:rPr/>
      </w:pPr>
      <w:r>
        <w:rPr>
          <w:rStyle w:val="FontStyle11"/>
        </w:rPr>
        <w:t>- создание и совершенствование научно-справочного аппарата и автоматизация информационно-поисковых систем к документам муниципального архива города Новоче</w:t>
        <w:softHyphen/>
        <w:t>боксарска Чувашской Республики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38" w:after="0"/>
        <w:ind w:right="24" w:firstLine="709"/>
        <w:jc w:val="both"/>
        <w:rPr/>
      </w:pPr>
      <w:r>
        <w:rPr>
          <w:rStyle w:val="FontStyle11"/>
        </w:rPr>
        <w:t>- изучение потребности органов местного самоуправления города Новочебоксарска Чувашской Республики, органи</w:t>
        <w:softHyphen/>
        <w:t>заций, предприятий, учреждений города Новочебоксарска Чувашской Республики в документной информации и осуществление их информирова</w:t>
        <w:softHyphen/>
        <w:t>ния;</w:t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auto" w:line="232" w:before="38" w:after="0"/>
        <w:ind w:right="24" w:firstLine="709"/>
        <w:jc w:val="both"/>
        <w:rPr/>
      </w:pPr>
      <w:r>
        <w:rPr>
          <w:rStyle w:val="FontStyle11"/>
        </w:rPr>
        <w:t>- осуществление работы по использованию архивных документов в научных, учебно-просветительских и воспитательных целях, исполнение тематических запросов и запросов по социально-правовым вопросам;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232"/>
        <w:ind w:firstLine="709"/>
        <w:rPr/>
      </w:pPr>
      <w:r>
        <w:rPr>
          <w:rStyle w:val="FontStyle13"/>
        </w:rPr>
        <w:t>- представление в Минкультуры Чувашии показателей основных направлений раз</w:t>
        <w:softHyphen/>
        <w:t>вития архивного дела и отчетов о ходе их выполнения, информирование о состоянии по</w:t>
        <w:softHyphen/>
        <w:t>полнения, обеспечения сохранности и использования Архивного фонда Чувашской Рес</w:t>
        <w:softHyphen/>
        <w:t>публики;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232" w:before="14" w:after="0"/>
        <w:ind w:firstLine="709"/>
        <w:rPr/>
      </w:pPr>
      <w:r>
        <w:rPr>
          <w:rStyle w:val="FontStyle13"/>
        </w:rPr>
        <w:t>- ведение базы данных в программном комплексе «Архивный фонд».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auto" w:line="232" w:before="14" w:after="0"/>
        <w:ind w:hanging="0"/>
        <w:jc w:val="left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128" w:leader="none"/>
          <w:tab w:val="left" w:pos="4253" w:leader="none"/>
        </w:tabs>
        <w:spacing w:lineRule="auto" w:line="232" w:before="29" w:after="0"/>
        <w:ind w:hanging="0"/>
        <w:jc w:val="center"/>
        <w:rPr/>
      </w:pPr>
      <w:r>
        <w:rPr>
          <w:rStyle w:val="FontStyle13"/>
          <w:b/>
        </w:rPr>
        <w:t>IV. Права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Style w:val="FontStyle13"/>
          <w:b/>
          <w:b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Style w:val="FontStyle13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имеет право в установленном законодательством порядк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FontStyle13"/>
        </w:rPr>
        <w:t xml:space="preserve">- </w:t>
      </w:r>
      <w:r>
        <w:rPr/>
        <w:t>издавать в пределах своей компетенции приказы и другие нормативные акты, обя</w:t>
        <w:softHyphen/>
        <w:t xml:space="preserve">зательные </w:t>
      </w:r>
      <w:r>
        <w:rPr>
          <w:rStyle w:val="FontStyle13"/>
        </w:rPr>
        <w:t>к исполнению учреждениями и организациями, находящимися в ведении От</w:t>
        <w:softHyphen/>
        <w:t>дел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FontStyle13"/>
        </w:rPr>
        <w:t xml:space="preserve">- </w:t>
      </w:r>
      <w:r>
        <w:rPr/>
        <w:t>вносить в установленном порядке предложения об отмене нормативных актов ор</w:t>
        <w:softHyphen/>
        <w:t>ганов местного самоуправления города Новочебоксарска Чувашской Республики, проти</w:t>
        <w:softHyphen/>
        <w:t>воречащих действующему законодательству, в рамках предоставленных полномочий;</w:t>
      </w:r>
    </w:p>
    <w:p>
      <w:pPr>
        <w:pStyle w:val="Style51"/>
        <w:widowControl/>
        <w:tabs>
          <w:tab w:val="clear" w:pos="708"/>
          <w:tab w:val="left" w:pos="1363" w:leader="none"/>
        </w:tabs>
        <w:spacing w:lineRule="auto" w:line="232" w:before="5" w:after="0"/>
        <w:ind w:right="43" w:firstLine="709"/>
        <w:rPr/>
      </w:pPr>
      <w:r>
        <w:rPr>
          <w:rStyle w:val="FontStyle13"/>
        </w:rPr>
        <w:t>- вносить предложения о приоритетном выделении капитальных вложений в укре</w:t>
        <w:softHyphen/>
        <w:t xml:space="preserve">пление и развитие материально-технической базы подведомственных учреждений;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- разрабатывать предложения по условиям оплаты труда и штатам </w:t>
      </w:r>
      <w:r>
        <w:rPr>
          <w:rStyle w:val="FontStyle13"/>
        </w:rPr>
        <w:t>подведомствен</w:t>
        <w:softHyphen/>
        <w:t xml:space="preserve">ных </w:t>
      </w:r>
      <w:r>
        <w:rPr/>
        <w:t>учреждений;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auto" w:line="232"/>
        <w:ind w:firstLine="709"/>
        <w:rPr/>
      </w:pPr>
      <w:r>
        <w:rPr>
          <w:rStyle w:val="FontStyle13"/>
        </w:rPr>
        <w:t>- привлекать в фонд развития культуры средства, полученные от предприятий, ор</w:t>
        <w:softHyphen/>
        <w:t>ганизаций и граждан, доходов от проведения выставок других общественных мероприя</w:t>
        <w:softHyphen/>
        <w:t>тий;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auto" w:line="232"/>
        <w:ind w:firstLine="709"/>
        <w:rPr/>
      </w:pPr>
      <w:r>
        <w:rPr>
          <w:rStyle w:val="FontStyle13"/>
        </w:rPr>
        <w:t>- распоряжаться средствами по целевому назначению в пределах утвержденных смет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- утверждать сметы расходов и доходов подведомственных учреждений; 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auto" w:line="232"/>
        <w:ind w:right="19" w:firstLine="709"/>
        <w:rPr/>
      </w:pPr>
      <w:r>
        <w:rPr>
          <w:rStyle w:val="FontStyle13"/>
        </w:rPr>
        <w:t>- осуществлять контроль за эффективностью использования и сохранностью иму</w:t>
        <w:softHyphen/>
        <w:t>щества курируемых учреждений и организаций, указанных в приложении № 2;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32"/>
        <w:ind w:right="5" w:firstLine="709"/>
        <w:jc w:val="both"/>
        <w:rPr/>
      </w:pPr>
      <w:r>
        <w:rPr>
          <w:rStyle w:val="FontStyle13"/>
        </w:rPr>
        <w:t xml:space="preserve">- </w:t>
      </w:r>
      <w:r>
        <w:rPr>
          <w:rStyle w:val="FontStyle11"/>
        </w:rPr>
        <w:t xml:space="preserve">запрашивать и получать в установленном порядке от </w:t>
      </w:r>
      <w:r>
        <w:rPr>
          <w:rStyle w:val="FontStyle13"/>
        </w:rPr>
        <w:t xml:space="preserve">курируемых учреждений и организаций </w:t>
      </w:r>
      <w:r>
        <w:rPr>
          <w:rStyle w:val="FontStyle11"/>
        </w:rPr>
        <w:t>информацию</w:t>
      </w:r>
      <w:r>
        <w:rPr>
          <w:rStyle w:val="FontStyle13"/>
        </w:rPr>
        <w:t xml:space="preserve"> о ходе реализации программ развития культуры и искусства</w:t>
      </w:r>
      <w:r>
        <w:rPr>
          <w:rStyle w:val="FontStyle11"/>
        </w:rPr>
        <w:t>, необходимую для выполнения Отделом функций, определенных настоящим Положением;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auto" w:line="232"/>
        <w:ind w:right="19" w:firstLine="709"/>
        <w:rPr/>
      </w:pPr>
      <w:r>
        <w:rPr>
          <w:rStyle w:val="FontStyle13"/>
        </w:rPr>
        <w:t>- вносить предложения о назначении на должность руководителей курируемых уч</w:t>
        <w:softHyphen/>
        <w:t>реждений и организаций для заключения с ними трудового контракта главой администра</w:t>
        <w:softHyphen/>
        <w:t>ции, а также об освобождении от должности;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auto" w:line="232"/>
        <w:ind w:right="34" w:firstLine="709"/>
        <w:rPr/>
      </w:pPr>
      <w:r>
        <w:rPr>
          <w:rStyle w:val="FontStyle13"/>
        </w:rPr>
        <w:t>- проводить в установленном порядке аттестацию и тарификацию работников ку</w:t>
        <w:softHyphen/>
        <w:t>рируемых учреждений;</w:t>
      </w:r>
    </w:p>
    <w:p>
      <w:pPr>
        <w:pStyle w:val="Style51"/>
        <w:widowControl/>
        <w:tabs>
          <w:tab w:val="clear" w:pos="708"/>
          <w:tab w:val="left" w:pos="1258" w:leader="none"/>
        </w:tabs>
        <w:spacing w:lineRule="auto" w:line="232"/>
        <w:ind w:right="34" w:firstLine="709"/>
        <w:rPr/>
      </w:pPr>
      <w:r>
        <w:rPr>
          <w:rStyle w:val="FontStyle13"/>
        </w:rPr>
        <w:t>- в установленном порядке осуществлять меры по сохранности объектов культур</w:t>
        <w:softHyphen/>
        <w:t>ного наследия народов Чувашской Республики: культурных ценностей, хранящихся в фондах муниципальных и общественных музеев, библиотек, включая помещения и зда</w:t>
        <w:softHyphen/>
        <w:t>ния, где они расположены;</w:t>
      </w:r>
    </w:p>
    <w:p>
      <w:pPr>
        <w:pStyle w:val="Style51"/>
        <w:widowControl/>
        <w:tabs>
          <w:tab w:val="clear" w:pos="708"/>
          <w:tab w:val="left" w:pos="1363" w:leader="none"/>
        </w:tabs>
        <w:spacing w:lineRule="auto" w:line="232"/>
        <w:ind w:right="38" w:firstLine="709"/>
        <w:rPr/>
      </w:pPr>
      <w:r>
        <w:rPr>
          <w:rStyle w:val="FontStyle13"/>
        </w:rPr>
        <w:t>- в установленном порядке проводить смотры, конкурсы, фестивали, организовы</w:t>
        <w:softHyphen/>
        <w:t>вать выставки, иные массовые мероприятия по направлениям, входящим в компетенцию Отдела;</w:t>
      </w:r>
    </w:p>
    <w:p>
      <w:pPr>
        <w:pStyle w:val="Style51"/>
        <w:widowControl/>
        <w:tabs>
          <w:tab w:val="clear" w:pos="708"/>
          <w:tab w:val="left" w:pos="1363" w:leader="none"/>
        </w:tabs>
        <w:spacing w:lineRule="auto" w:line="232"/>
        <w:ind w:right="38" w:firstLine="709"/>
        <w:rPr/>
      </w:pPr>
      <w:r>
        <w:rPr>
          <w:rStyle w:val="FontStyle13"/>
        </w:rPr>
        <w:t>- пользоваться информационными банками данных структурных подразделений администрации города Новочебоксарска Чувашской Республики и в уста</w:t>
        <w:softHyphen/>
        <w:t>новленном по</w:t>
        <w:softHyphen/>
        <w:t>рядке банками данных иных органов власт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разрабатывать методические и информационные материалы, рекомендации по во</w:t>
        <w:softHyphen/>
        <w:t>просам, отнесенным к компетенции Отдел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- </w:t>
      </w:r>
      <w:r>
        <w:rPr>
          <w:rStyle w:val="FontStyle11"/>
        </w:rPr>
        <w:t>обращаться в судебные, правоохранительные органы, органы прокуратуры и иные государственные органы в защиту интересов подведомственных учреждений по вопросам, отнесенным к компетенции Отдел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FontStyle11"/>
        </w:rPr>
        <w:t xml:space="preserve">- </w:t>
      </w:r>
      <w:r>
        <w:rPr/>
        <w:t>выступать в качестве истца, ответчика и третьего лица в судах, арбитражных су</w:t>
        <w:softHyphen/>
        <w:t>дах в пределах своей компетенци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созывать совещания по вопросам, входящим в компетенцию Отдела, с привлече</w:t>
        <w:softHyphen/>
        <w:t>нием руководителей и специалистов заинтересованных органов самоуправления города Новочебоксарска Чувашской Республики и организаций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232"/>
        <w:ind w:right="5" w:hanging="0"/>
        <w:rPr/>
      </w:pPr>
      <w:r>
        <w:rPr>
          <w:rStyle w:val="FontStyle13"/>
          <w:b/>
        </w:rPr>
        <w:t>V. Организация деятельности Отдела</w:t>
      </w:r>
    </w:p>
    <w:p>
      <w:pPr>
        <w:pStyle w:val="Style51"/>
        <w:widowControl/>
        <w:tabs>
          <w:tab w:val="clear" w:pos="708"/>
          <w:tab w:val="left" w:pos="1214" w:leader="none"/>
        </w:tabs>
        <w:spacing w:lineRule="auto" w:line="232" w:before="29" w:after="0"/>
        <w:ind w:hanging="0"/>
        <w:jc w:val="left"/>
        <w:rPr>
          <w:rStyle w:val="FontStyle13"/>
          <w:b/>
          <w:b/>
          <w:i/>
          <w:i/>
        </w:rPr>
      </w:pPr>
      <w:r>
        <w:rPr/>
      </w:r>
    </w:p>
    <w:p>
      <w:pPr>
        <w:pStyle w:val="TextBody"/>
        <w:spacing w:lineRule="auto" w:line="232"/>
        <w:ind w:firstLine="709"/>
        <w:rPr/>
      </w:pPr>
      <w:r>
        <w:rPr>
          <w:rStyle w:val="FontStyle13"/>
        </w:rPr>
        <w:t xml:space="preserve">5.1. Отдел </w:t>
      </w:r>
      <w:r>
        <w:rPr/>
        <w:t>возглавляет начальник, назначаемый на должность и освобождаемый от должности главой админист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709"/>
        <w:jc w:val="both"/>
        <w:rPr/>
      </w:pPr>
      <w:r>
        <w:rPr/>
        <w:t>Начальник осуществляет руководство деятельностью Отдела на основе единонача</w:t>
        <w:softHyphen/>
        <w:t>лия и несет персональную ответственность за выполнение возложенных на Отдел задач.</w:t>
      </w:r>
    </w:p>
    <w:p>
      <w:pPr>
        <w:pStyle w:val="TextBody"/>
        <w:spacing w:lineRule="auto" w:line="232"/>
        <w:ind w:firstLine="709"/>
        <w:rPr/>
      </w:pPr>
      <w:r>
        <w:rPr/>
        <w:t>Начальник Отдела может иметь заместителя, назначаемого на должность и осво</w:t>
        <w:softHyphen/>
        <w:t>бождаемого от должности начальником Отдела по согласованию с главой администраци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.2.</w:t>
      </w:r>
      <w:r>
        <w:rPr>
          <w:b/>
        </w:rPr>
        <w:t xml:space="preserve"> </w:t>
      </w:r>
      <w:r>
        <w:rPr/>
        <w:t>Начальник Отдела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вносит в установленном порядке на рассмотрение главы администрации и Ново</w:t>
        <w:softHyphen/>
        <w:t>чебоксарского городского Собрания депутатов Чувашской Республики проекты муници</w:t>
        <w:softHyphen/>
        <w:t>пальных правовых актов по вопросам, относящимся к ведению Отдел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издает на основе и во исполнение нормативных актов в пределах компетенции Отдела приказы, распоряжения, вносит предписания, дает указания, проверяет их испол</w:t>
        <w:softHyphen/>
        <w:t>нение, утверждает план работы Отдела;</w:t>
      </w:r>
    </w:p>
    <w:p>
      <w:pPr>
        <w:pStyle w:val="Style51"/>
        <w:widowControl/>
        <w:tabs>
          <w:tab w:val="clear" w:pos="708"/>
          <w:tab w:val="left" w:pos="1104" w:leader="none"/>
        </w:tabs>
        <w:spacing w:lineRule="auto" w:line="232" w:before="14" w:after="0"/>
        <w:ind w:right="5" w:firstLine="709"/>
        <w:rPr/>
      </w:pPr>
      <w:r>
        <w:rPr/>
        <w:t>- действует без доверенности от имени Отдела, представляет его интересы</w:t>
      </w:r>
      <w:r>
        <w:rPr>
          <w:rStyle w:val="FontStyle13"/>
        </w:rPr>
        <w:t xml:space="preserve"> во всех инстанциях и ор</w:t>
        <w:softHyphen/>
        <w:t>ганизациях, несет ответственность за организацию его деятельности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32"/>
        <w:ind w:right="19" w:firstLine="709"/>
        <w:rPr/>
      </w:pPr>
      <w:r>
        <w:rPr/>
        <w:t xml:space="preserve">- </w:t>
      </w:r>
      <w:r>
        <w:rPr>
          <w:rStyle w:val="FontStyle11"/>
        </w:rPr>
        <w:t>представляет на утверждение главе администрации штатное расписание и струк</w:t>
        <w:softHyphen/>
        <w:t>туру Отдела в пределах определенной штат</w:t>
        <w:softHyphen/>
        <w:t>ной численности и выделенных бюджетных ассигнований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32"/>
        <w:ind w:right="19" w:firstLine="709"/>
        <w:rPr/>
      </w:pPr>
      <w:r>
        <w:rPr>
          <w:rStyle w:val="FontStyle11"/>
        </w:rPr>
        <w:t xml:space="preserve">- </w:t>
      </w:r>
      <w:r>
        <w:rPr/>
        <w:t>назначает на должность и освобождает от должности работников Отдела по со</w:t>
        <w:softHyphen/>
        <w:t>гласованию с главой администраци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устанавливает обязанности и определяет ответственность работников Отдел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утверждает должностные инструкции работников Отдела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32"/>
        <w:ind w:firstLine="709"/>
        <w:rPr/>
      </w:pPr>
      <w:r>
        <w:rPr/>
        <w:t xml:space="preserve">- </w:t>
      </w:r>
      <w:r>
        <w:rPr>
          <w:rStyle w:val="FontStyle11"/>
        </w:rPr>
        <w:t>содействует повышению квалификации работников Отдел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представляет в установленном порядке особо отличившихся работников к госу</w:t>
        <w:softHyphen/>
        <w:t>дарственным наградам и присвоению почетных званий, поощрению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Отделе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рганизует документирование деятельности Отдела, определяет и утверждает систему документирования и обеспечения сохранности документов. При смене началь</w:t>
        <w:softHyphen/>
        <w:t>ника документальная часть имущества передается по акту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- </w:t>
      </w:r>
      <w:r>
        <w:rPr>
          <w:rStyle w:val="FontStyle11"/>
        </w:rPr>
        <w:t>распоряжается в установленном порядке имуществом и средствами Отдела, обес</w:t>
        <w:softHyphen/>
        <w:t>печивает соблюдение финансовой дисциплины и защиту имуществен</w:t>
        <w:softHyphen/>
        <w:t>ных и иных интере</w:t>
        <w:softHyphen/>
        <w:t>сов Отдела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32"/>
        <w:ind w:right="14" w:firstLine="709"/>
        <w:rPr/>
      </w:pPr>
      <w:r>
        <w:rPr>
          <w:rStyle w:val="FontStyle11"/>
        </w:rPr>
        <w:t>- открывает лицевые счета в установленном порядке, подписывает финансовые до</w:t>
        <w:softHyphen/>
        <w:t>кументы, выдает доверенности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32"/>
        <w:ind w:right="10" w:firstLine="709"/>
        <w:rPr/>
      </w:pPr>
      <w:r>
        <w:rPr>
          <w:rStyle w:val="FontStyle11"/>
        </w:rPr>
        <w:t>- заключает договоры и соглашения от имени Отдела в пределах своей компетен</w:t>
        <w:softHyphen/>
        <w:t>ции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32"/>
        <w:ind w:right="10" w:firstLine="709"/>
        <w:rPr/>
      </w:pPr>
      <w:r>
        <w:rPr>
          <w:rStyle w:val="FontStyle11"/>
        </w:rPr>
        <w:t>- рассматривает предложения, заявления, жалобы граждан и принимает по ним не</w:t>
        <w:softHyphen/>
        <w:t>обходимые меры, ведет прием граждан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32"/>
        <w:ind w:right="19" w:firstLine="709"/>
        <w:rPr/>
      </w:pPr>
      <w:r>
        <w:rPr>
          <w:rStyle w:val="FontStyle11"/>
        </w:rPr>
        <w:t>- координирует взаимодействие Отдела с другими структурными под</w:t>
        <w:softHyphen/>
        <w:t>разделениями администрации города Новочебоксарска 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существляет другие полномочия в соответствии с законодательством Российской Федерации и Чувашской Республики и нормативными правовыми актами органов мест</w:t>
        <w:softHyphen/>
        <w:t>ного самоуправления города Новочебоксарска.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auto" w:line="232"/>
        <w:ind w:right="19" w:firstLine="709"/>
        <w:rPr/>
      </w:pPr>
      <w:r>
        <w:rPr>
          <w:rStyle w:val="FontStyle11"/>
        </w:rPr>
        <w:t>5.3. В случае отсутствия начальника Отдела его полномочия осуществ</w:t>
        <w:softHyphen/>
        <w:t>ляет замес</w:t>
        <w:softHyphen/>
        <w:t>титель начальника Отдела или уполномоченное им лицо.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auto" w:line="232"/>
        <w:ind w:right="14" w:firstLine="709"/>
        <w:rPr/>
      </w:pPr>
      <w:r>
        <w:rPr>
          <w:rStyle w:val="FontStyle11"/>
        </w:rPr>
        <w:t>5.4. В своей структуре Отдел может иметь структурные подразделения, кото</w:t>
        <w:softHyphen/>
        <w:t>рые могут создаваться в целях обеспечения реализации возложенных на Отдел функ</w:t>
        <w:softHyphen/>
        <w:t>ций и действуют на основании соответствующих Положений, утвержденных на</w:t>
        <w:softHyphen/>
        <w:t>чальником От</w:t>
        <w:softHyphen/>
        <w:t>дела.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auto" w:line="232"/>
        <w:ind w:right="14" w:firstLine="709"/>
        <w:rPr/>
      </w:pPr>
      <w:r>
        <w:rPr>
          <w:rStyle w:val="FontStyle11"/>
        </w:rPr>
        <w:t>5.5. Отдел ведет отдельный учет доходов и расходов, приносящей доход деятель</w:t>
        <w:softHyphen/>
        <w:t>ности. К приносящей доход деятельности Отдела относятся: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auto" w:line="232"/>
        <w:ind w:right="14" w:firstLine="709"/>
        <w:rPr/>
      </w:pPr>
      <w:r>
        <w:rPr>
          <w:rStyle w:val="FontStyle11"/>
        </w:rPr>
        <w:t>-  средства, поступившие из федерального бюджета и внебюджетных источников на реализацию целевых программ;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auto" w:line="232"/>
        <w:ind w:right="14" w:firstLine="709"/>
        <w:rPr/>
      </w:pPr>
      <w:r>
        <w:rPr>
          <w:rStyle w:val="FontStyle11"/>
        </w:rPr>
        <w:t>- безвозмездные поступления: добровольные пожертвования и взносы, включая благотворительные, спонсорские и попечительские, физических и юридических лиц;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auto" w:line="232"/>
        <w:ind w:right="14" w:firstLine="709"/>
        <w:rPr/>
      </w:pPr>
      <w:r>
        <w:rPr>
          <w:rStyle w:val="FontStyle11"/>
        </w:rPr>
        <w:t>-  гранты;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auto" w:line="232"/>
        <w:ind w:right="14" w:firstLine="709"/>
        <w:rPr/>
      </w:pPr>
      <w:r>
        <w:rPr>
          <w:rStyle w:val="FontStyle11"/>
        </w:rPr>
        <w:t>- средства, поступившие от реализации основных средств и имущества, приобре</w:t>
        <w:softHyphen/>
        <w:t xml:space="preserve">тенного за счет приносящей доход деятельности.  </w:t>
      </w:r>
    </w:p>
    <w:p>
      <w:pPr>
        <w:pStyle w:val="TextBody"/>
        <w:spacing w:lineRule="auto" w:line="232"/>
        <w:rPr/>
      </w:pPr>
      <w:r>
        <w:rPr>
          <w:rStyle w:val="FontStyle11"/>
        </w:rPr>
        <w:t xml:space="preserve">      </w:t>
      </w:r>
    </w:p>
    <w:p>
      <w:pPr>
        <w:pStyle w:val="Normal"/>
        <w:spacing w:lineRule="auto" w:line="232"/>
        <w:jc w:val="center"/>
        <w:rPr/>
      </w:pPr>
      <w:r>
        <w:rPr>
          <w:rStyle w:val="FontStyle12"/>
          <w:rFonts w:cs="Times New Roman"/>
          <w:b/>
        </w:rPr>
        <w:t xml:space="preserve">VI. </w:t>
      </w:r>
      <w:r>
        <w:rPr>
          <w:b/>
        </w:rPr>
        <w:t>Обязательства Отдела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язан: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в соответствии с законодательством Российской Федера</w:t>
        <w:softHyphen/>
        <w:t>ции и Чувашской Республики за нарушения обязательств за выполнение возложенных на него задач;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гарантированные действующим законодательством минимальный размер оплаты труда, условия труда и меры социальной защиты своих работников;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им работникам безопасные условия труда и нести ответствен</w:t>
        <w:softHyphen/>
        <w:t>ность в установленном порядке за ущерб, причиненный их здоровью и трудоспособности;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перативный и бухгалтерский учет результатов финансово-хозяйст</w:t>
        <w:softHyphen/>
        <w:t>венной и иной деятельности, вести статистическую отчетность, отчитываться о результа</w:t>
        <w:softHyphen/>
        <w:t>тах деятельности в соответствующих органах в порядке и сроки, установленные дейст</w:t>
        <w:softHyphen/>
        <w:t>вующим законодательством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/>
        <w:spacing w:lineRule="auto" w:line="232" w:before="62" w:after="0"/>
        <w:ind w:hanging="0"/>
        <w:jc w:val="center"/>
        <w:rPr/>
      </w:pPr>
      <w:r>
        <w:rPr>
          <w:rStyle w:val="FontStyle12"/>
          <w:rFonts w:cs="Times New Roman"/>
          <w:b/>
          <w:lang w:val="en-US"/>
        </w:rPr>
        <w:t>VII</w:t>
      </w:r>
      <w:r>
        <w:rPr>
          <w:rStyle w:val="FontStyle12"/>
          <w:rFonts w:cs="Times New Roman"/>
          <w:b/>
        </w:rPr>
        <w:t>. Создание, ликвидация, реорганизация Управления</w:t>
      </w:r>
    </w:p>
    <w:p>
      <w:pPr>
        <w:pStyle w:val="Style21"/>
        <w:widowControl/>
        <w:spacing w:lineRule="auto" w:line="232" w:before="216" w:after="0"/>
        <w:ind w:left="19" w:right="10" w:firstLine="690"/>
        <w:jc w:val="both"/>
        <w:rPr/>
      </w:pPr>
      <w:r>
        <w:rPr>
          <w:rStyle w:val="FontStyle11"/>
        </w:rPr>
        <w:t>7.1. Отдел создается, реорганизуется, ликвидируется в порядке, уста</w:t>
        <w:softHyphen/>
        <w:t>новленном за</w:t>
        <w:softHyphen/>
        <w:t>конодательством.</w:t>
      </w:r>
    </w:p>
    <w:p>
      <w:pPr>
        <w:pStyle w:val="Style21"/>
        <w:widowControl/>
        <w:spacing w:lineRule="exact" w:line="240"/>
        <w:ind w:left="5" w:firstLine="715"/>
        <w:rPr/>
      </w:pPr>
      <w:r>
        <w:rPr/>
      </w:r>
    </w:p>
    <w:p>
      <w:pPr>
        <w:pStyle w:val="Style21"/>
        <w:widowControl/>
        <w:spacing w:lineRule="exact" w:line="240"/>
        <w:ind w:left="5" w:firstLine="715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Новочебоксарского                                                             городского Собрания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TextBody"/>
        <w:jc w:val="right"/>
        <w:rPr/>
      </w:pPr>
      <w:r>
        <w:rPr/>
        <w:t>от 16 декабря 2010 г. № С 4-4</w:t>
      </w:r>
    </w:p>
    <w:p>
      <w:pPr>
        <w:pStyle w:val="Style71"/>
        <w:widowControl/>
        <w:rPr>
          <w:rStyle w:val="FontStyle16"/>
          <w:b/>
          <w:b/>
          <w:spacing w:val="7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6"/>
          <w:b/>
          <w:b/>
          <w:spacing w:val="7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  <w:b/>
          <w:spacing w:val="70"/>
          <w:sz w:val="24"/>
          <w:szCs w:val="24"/>
        </w:rPr>
        <w:t>ПЕРЕЧЕНЬ</w:t>
      </w:r>
    </w:p>
    <w:p>
      <w:pPr>
        <w:pStyle w:val="Style71"/>
        <w:widowControl/>
        <w:rPr/>
      </w:pPr>
      <w:r>
        <w:rPr>
          <w:rStyle w:val="FontStyle16"/>
          <w:b/>
          <w:spacing w:val="7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учреждений, находящихся в ведении Отдела культуры и архивного дела   админист</w:t>
        <w:softHyphen/>
        <w:t>рации города Новочебоксарска Чувашской Республики</w:t>
      </w:r>
    </w:p>
    <w:p>
      <w:pPr>
        <w:pStyle w:val="Style71"/>
        <w:widowControl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6"/>
          <w:sz w:val="24"/>
          <w:szCs w:val="24"/>
        </w:rPr>
      </w:pPr>
      <w:r>
        <w:rPr/>
      </w:r>
    </w:p>
    <w:tbl>
      <w:tblPr>
        <w:tblW w:w="92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</w:tabs>
              <w:ind w:left="0" w:firstLine="619"/>
              <w:jc w:val="both"/>
              <w:rPr/>
            </w:pPr>
            <w:r>
              <w:rPr/>
              <w:t>Муниципальное образовательное учреждение дополнительного   образова</w:t>
              <w:softHyphen/>
              <w:t>ния           детей «Новочебоксарская детская школа искусств»;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</w:tabs>
              <w:ind w:left="0" w:firstLine="619"/>
              <w:jc w:val="both"/>
              <w:rPr/>
            </w:pPr>
            <w:r>
              <w:rPr/>
              <w:t>Муниципальное образовательное учреждение дополнительного образова</w:t>
              <w:softHyphen/>
              <w:t>ния де</w:t>
              <w:softHyphen/>
              <w:t>тей «Новочебоксарская детская музыкальная школа»;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</w:tabs>
              <w:ind w:left="0" w:firstLine="619"/>
              <w:jc w:val="both"/>
              <w:rPr/>
            </w:pPr>
            <w:r>
              <w:rPr/>
              <w:t>Муниципальное образовательное учреждение дополнительного образова</w:t>
              <w:softHyphen/>
              <w:t>ния де</w:t>
              <w:softHyphen/>
              <w:t>тей «Новочебоксарская детская художественная школа»;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</w:tabs>
              <w:ind w:left="0" w:firstLine="619"/>
              <w:jc w:val="both"/>
              <w:rPr/>
            </w:pPr>
            <w:r>
              <w:rPr/>
              <w:t>Муниципальное учреждение «Дворец культуры «Химик»;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</w:tabs>
              <w:ind w:left="0" w:firstLine="619"/>
              <w:jc w:val="both"/>
              <w:rPr/>
            </w:pPr>
            <w:r>
              <w:rPr/>
              <w:t>Муниципальное учреждение «Музей краеведения и истории города Новоче</w:t>
              <w:softHyphen/>
              <w:t>бок</w:t>
              <w:softHyphen/>
              <w:t>сар</w:t>
              <w:softHyphen/>
              <w:t>ска»;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</w:tabs>
              <w:ind w:left="0" w:firstLine="619"/>
              <w:jc w:val="both"/>
              <w:rPr/>
            </w:pPr>
            <w:r>
              <w:rPr/>
              <w:t>Муниципальное учреждение «Художественный музей»;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</w:tabs>
              <w:ind w:left="0" w:firstLine="619"/>
              <w:jc w:val="both"/>
              <w:rPr/>
            </w:pPr>
            <w:r>
              <w:rPr/>
              <w:t>Муниципальное учреждение «Библиотека»;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</w:tabs>
              <w:ind w:left="0" w:firstLine="619"/>
              <w:jc w:val="both"/>
              <w:rPr/>
            </w:pPr>
            <w:r>
              <w:rPr/>
              <w:t>Муниципальное учреждение «Парк культуры и отдыха «Ельниковская роща»;</w:t>
            </w:r>
          </w:p>
        </w:tc>
      </w:tr>
      <w:tr>
        <w:trPr/>
        <w:tc>
          <w:tcPr>
            <w:tcW w:w="9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</w:tabs>
              <w:ind w:left="0" w:firstLine="619"/>
              <w:jc w:val="both"/>
              <w:rPr/>
            </w:pPr>
            <w:r>
              <w:rPr/>
              <w:t>Муниципальное учреждение «Редакция Новочебоксарского городского ра</w:t>
              <w:softHyphen/>
              <w:t>дио</w:t>
              <w:softHyphen/>
              <w:t>веща</w:t>
              <w:softHyphen/>
              <w:t>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Lucida Sans Unicode" w:hAnsi="Lucida Sans Unicode" w:cs="Lucida Sans Unicode"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98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7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0:00Z</dcterms:created>
  <dc:creator>just2</dc:creator>
  <dc:description/>
  <cp:keywords/>
  <dc:language>en-US</dc:language>
  <cp:lastModifiedBy>doc2</cp:lastModifiedBy>
  <cp:lastPrinted>2010-12-17T10:55:00Z</cp:lastPrinted>
  <dcterms:modified xsi:type="dcterms:W3CDTF">2010-12-17T11:12:00Z</dcterms:modified>
  <cp:revision>24</cp:revision>
  <dc:subject/>
  <dc:title/>
</cp:coreProperties>
</file>