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50354306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8" w:leader="none"/>
        </w:tabs>
        <w:ind w:left="-84" w:right="-1" w:hanging="0"/>
        <w:jc w:val="center"/>
        <w:rPr>
          <w:b/>
          <w:b/>
          <w:szCs w:val="28"/>
        </w:rPr>
      </w:pPr>
      <w:r>
        <w:rPr>
          <w:b/>
        </w:rPr>
        <w:t xml:space="preserve">16 декабря </w:t>
      </w:r>
      <w:r>
        <w:rPr>
          <w:b/>
          <w:szCs w:val="28"/>
        </w:rPr>
        <w:t>2010 г. № С 4-2</w:t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30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>
          <w:trHeight w:val="448" w:hRule="atLeast"/>
        </w:trPr>
        <w:tc>
          <w:tcPr>
            <w:tcW w:w="43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 Устав города Новочебоксарска Чувашской Республик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города Новочебоксарска Чувашской Республики                      в соответствие с Конституцией Российской Федерации, федеральными законами, руководствуясь пунктом 3 части 1, частью 3 статьи 7, пунктом 1 части 1  статьи 9 , пунктами 2, 3 статьи 23, пунктами 1, 8 части 1 статьи 26, статьей 68, частью 1 статьи 69 Устава города Новочебоксарска Чувашской Республики, Новочебоксарское городское Собрание депутатов   р е ш и л 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Внести в Устав города Новочебоксарска Чувашской Республики, принятый решением Новочебоксарского городского Собрания депутатов Чувашской Республики от       28 ноября 2005 г. № С 5-1 («Грани», 2005, 31 декабря, № 347-349; 2006, 11 июля, № 176; 2007,     3 мая, № 111-112; 2008, 1 июля, № 182-183; 2008, 27 декабря, № 390-393; 2009, 24 сентября,   № 268-269; 2009, 26 ноября, № 334-335, 17 июля, № 188-191),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9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            на товары и услуги организаций коммунального комплекса, надбавок к ценам (тарифам) для потребителей;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4.2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) полномочиями по организации теплоснабжения, предусмотренными Федеральным законом «О теплоснабж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считать пунктом 13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12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) разработка и утверждение схемы размещения нестационарных торговых объектов    в порядке, установленном уполномоченным органом исполнительной власти Чувашской Республик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татье 9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пунктами 8-11» заменить словами «пунктами 7.1-11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44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четыре года» заменить словами «пять л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Настоящее решение вступает в силу после его государственной регистрации и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Новочебоксар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 xml:space="preserve">                           О.А. Матвеев</w:t>
      </w:r>
      <w:r>
        <w:rPr>
          <w:caps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5">
    <w:name w:val="Основной текст Знак"/>
    <w:basedOn w:val="Style12"/>
    <w:qFormat/>
    <w:rPr>
      <w:rFonts w:ascii="TimesET" w:hAnsi="TimesET" w:eastAsia="Times New Roman" w:cs="TimesET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ET" w:hAnsi="TimesET" w:eastAsia="Times New Roman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3:00Z</dcterms:created>
  <dc:creator>doc2</dc:creator>
  <dc:description/>
  <cp:keywords/>
  <dc:language>en-US</dc:language>
  <cp:lastModifiedBy>doc2</cp:lastModifiedBy>
  <cp:lastPrinted>2010-12-17T10:51:00Z</cp:lastPrinted>
  <dcterms:modified xsi:type="dcterms:W3CDTF">2010-12-17T07:53:00Z</dcterms:modified>
  <cp:revision>6</cp:revision>
  <dc:subject/>
  <dc:title/>
</cp:coreProperties>
</file>