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РОЕКТ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napToGrid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/>
                      <w:b/>
                      <w:spacing w:val="40"/>
                      <w:sz w:val="8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spacing w:val="40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Ч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31362115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ind w:right="-102" w:hanging="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декабря 2010 г.  №  С 4-1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врач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Поддержать решение Отдела здравоохранения, физической культуры и спорта Администрации города Новочебоксарска Чувашской Республики и ходатайствовать перед Президентом Чувашской Рес</w:t>
        <w:softHyphen/>
        <w:t>публики о присвоении почетного звания «Заслуженный врач Чу</w:t>
        <w:softHyphen/>
        <w:t>вашской Республики» врачу-хирургу хирургического отделения стационара Муниципального учреждения здравоохранения «Новочебоксарская городская больница» Черешневу Олегу Юрьевичу за многолетний безупречный труд в системе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0-12-17T14:50:00Z</cp:lastPrinted>
  <dcterms:modified xsi:type="dcterms:W3CDTF">2010-12-17T11:51:00Z</dcterms:modified>
  <cp:revision>4</cp:revision>
  <dc:subject/>
  <dc:title/>
</cp:coreProperties>
</file>