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  <w:gridCol w:w="1133"/>
        <w:gridCol w:w="3969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1"/>
              <w:gridCol w:w="1588"/>
              <w:gridCol w:w="4430"/>
            </w:tblGrid>
            <w:tr>
              <w:trPr>
                <w:trHeight w:val="1559" w:hRule="atLeast"/>
              </w:trPr>
              <w:tc>
                <w:tcPr>
                  <w:tcW w:w="36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</w:rPr>
                    <w:t xml:space="preserve">+,Н, ШУПАШКАР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</w:rPr>
                    <w:t xml:space="preserve">ХУЛА ДЕПУТАЧ,СЕН 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imes New Roman Chuv" w:hAnsi="Times New Roman Chuv" w:cs="Times New Roman Chuv"/>
                      <w:caps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</w:rPr>
                    <w:t>ПУХЁВ,</w:t>
                  </w:r>
                </w:p>
                <w:p>
                  <w:pPr>
                    <w:pStyle w:val="Normal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caps/>
                      <w:spacing w:val="40"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caps/>
                      <w:spacing w:val="40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jc w:val="center"/>
                    <w:textAlignment w:val="baseline"/>
                    <w:outlineLvl w:val="3"/>
                    <w:rPr>
                      <w:rFonts w:ascii="Times New Roman Chuv" w:hAnsi="Times New Roman Chuv" w:cs="Times New Roman Chuv"/>
                      <w:b/>
                      <w:b/>
                      <w:caps/>
                      <w:spacing w:val="40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caps/>
                      <w:spacing w:val="40"/>
                      <w:sz w:val="22"/>
                    </w:rPr>
                    <w:t>йышёну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ind w:right="-1" w:hanging="12"/>
                    <w:jc w:val="center"/>
                    <w:rPr>
                      <w:b/>
                      <w:b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object w:dxaOrig="858" w:dyaOrig="1098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56.2pt;height:71.95pt" filled="f" o:ole="">
                        <v:imagedata r:id="rId3" o:title=""/>
                      </v:shape>
                      <o:OLEObject Type="Embed" ProgID="" ShapeID="ole_rId2" DrawAspect="Content" ObjectID="_1088973016" r:id="rId2"/>
                    </w:object>
                  </w:r>
                </w:p>
              </w:tc>
              <w:tc>
                <w:tcPr>
                  <w:tcW w:w="4430" w:type="dxa"/>
                  <w:tcBorders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</w:rPr>
                  </w:pPr>
                  <w:r>
                    <w:rPr>
                      <w:caps/>
                      <w:sz w:val="22"/>
                    </w:rPr>
                    <w:t>НОВОЧЕБОКСАРСКОЕ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</w:rPr>
                  </w:pPr>
                  <w:r>
                    <w:rPr>
                      <w:sz w:val="22"/>
                    </w:rPr>
                    <w:t>ГОРОДСКОЕ</w:t>
                  </w:r>
                </w:p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  <w:sz w:val="22"/>
                    </w:rPr>
                    <w:t>СОБРАНИЕ ДЕПУТАТОВ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Baltica Chv;Times New Roman" w:hAnsi="Baltica Chv;Times New Roman" w:cs="Baltica Chv;Times New Roman"/>
                      <w:bCs/>
                    </w:rPr>
                  </w:pPr>
                  <w:r>
                    <w:rPr>
                      <w:bCs/>
                      <w:caps/>
                      <w:sz w:val="22"/>
                    </w:rPr>
                    <w:t>ЧУВАШСКОЙ РЕСПУБЛИКИ</w:t>
                  </w:r>
                </w:p>
                <w:p>
                  <w:pPr>
                    <w:pStyle w:val="Normal"/>
                    <w:ind w:left="-112" w:right="-102" w:hanging="0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bCs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bCs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Times New Roman Chuv" w:hAnsi="Times New Roman Chuv" w:cs="Times New Roman Chuv"/>
                      <w:b/>
                      <w:b/>
                      <w:spacing w:val="40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spacing w:val="40"/>
                      <w:sz w:val="22"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ind w:left="-84"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84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декабря 2010 г.  № С 4-13</w:t>
            </w:r>
          </w:p>
          <w:p>
            <w:pPr>
              <w:pStyle w:val="Normal"/>
              <w:ind w:left="-84"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ab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ходатайстве о присвоении почет</w:t>
              <w:softHyphen/>
              <w:t>ного звания «Заслуженный работник культуры Чувашской Республики»</w:t>
            </w:r>
          </w:p>
        </w:tc>
        <w:tc>
          <w:tcPr>
            <w:tcW w:w="10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Heading6"/>
        <w:tabs>
          <w:tab w:val="clear" w:pos="708"/>
          <w:tab w:val="left" w:pos="1035" w:leader="none"/>
        </w:tabs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овочебоксарское городское Собрание депутатов Чувашской Республики, рассмотрев представленные документы, р е ш и л о: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ать решение Отдела культуры и архивного дела Администрации города Новочебоксарска Чувашской Республики и ходатайствовать перед Президентом Чувашской Рес</w:t>
        <w:softHyphen/>
        <w:t>публики о присвоении почетного звания «Заслуженный работник культуры Чу</w:t>
        <w:softHyphen/>
        <w:t>вашской Республики» преподавателю по классу теоретических дисциплин Муниципального образовательного учреждения  дополнительного образования детей «Новочебоксарская детская школа искусств» Чекушкиной Лолите Васильевне за большой вклад в развитие музыкального искусства Чувашской Республ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>Глава города Новочебоксарска –</w:t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Новочебоксарского</w:t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>городского Собрания депутатов</w:t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/>
      </w:pPr>
      <w:r>
        <w:rPr>
          <w:sz w:val="24"/>
          <w:szCs w:val="24"/>
        </w:rPr>
        <w:t>Чувашской Республики                                                                                      О.А. Матв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  <w:font w:name="TimesE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Знак"/>
    <w:basedOn w:val="Style11"/>
    <w:qFormat/>
    <w:rPr>
      <w:rFonts w:ascii="TimesET" w:hAnsi="TimesET" w:cs="TimesET"/>
      <w:sz w:val="24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6:49:00Z</dcterms:created>
  <dc:creator>just6</dc:creator>
  <dc:description/>
  <cp:keywords/>
  <dc:language>en-US</dc:language>
  <cp:lastModifiedBy>doc2</cp:lastModifiedBy>
  <cp:lastPrinted>2010-12-17T14:50:00Z</cp:lastPrinted>
  <dcterms:modified xsi:type="dcterms:W3CDTF">2010-12-17T11:50:00Z</dcterms:modified>
  <cp:revision>41</cp:revision>
  <dc:subject/>
  <dc:title/>
</cp:coreProperties>
</file>