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200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31384820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ОВОЧЕБОКСАР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ГОРОД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ОБРАНИЕ ДЕПУТАТОВ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декабря 2010 г. № С 4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труктуре администрации города Новочебоксарска Чувашской Республики</w:t>
            </w:r>
          </w:p>
          <w:p>
            <w:pPr>
              <w:pStyle w:val="ConsTitle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    статьей 32 Закона Чувашской Республики от 18 октября 2004 г. № 19 «Об организации местного самоуправления в Чувашской Республике», статьям 37 и 43 Устава города Новочебоксарска Чувашской Республики Новочебоксарское Собрание депутатов Чувашской Республики  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структуру администрации города Новочебоксарска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Новочебоксарского городского Собрания депутатов Чувашской Республики от 25 марта 2010 г. № С 76-6 «О структуре администрации  города Новочебоксарска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чебокса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О.А. Матв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object w:dxaOrig="6539" w:dyaOrig="4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7.7pt;height:480pt" filled="f" o:ole="">
            <v:imagedata r:id="rId5" o:title=""/>
          </v:shape>
          <o:OLEObject Type="Embed" ProgID="" ShapeID="ole_rId4" DrawAspect="Content" ObjectID="_350370325" r:id="rId4"/>
        </w:objec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3:00Z</dcterms:created>
  <dc:creator>doc2</dc:creator>
  <dc:description/>
  <cp:keywords/>
  <dc:language>en-US</dc:language>
  <cp:lastModifiedBy>doc2</cp:lastModifiedBy>
  <cp:lastPrinted>2011-02-18T09:39:00Z</cp:lastPrinted>
  <dcterms:modified xsi:type="dcterms:W3CDTF">2011-02-21T07:07:00Z</dcterms:modified>
  <cp:revision>8</cp:revision>
  <dc:subject/>
  <dc:title/>
</cp:coreProperties>
</file>