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10845769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16 декабря 2010 г.  № С 4-10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я в решение Новочебоксарского городского Собрания депутатов Чувашской Республики от 17.11.2005 № С 4-4 «Об аренде муниципального имущества г. Новочебоксарс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>В соответствии со статьей 26 Устава города Новочебоксарска Чувашской Республики, в целях повышения эффективности использования муниципального имущества Новочебоксарское городское Собрание депутатов Чувашской Республики р е ш и л 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расчета годовой арендной платы за пользование находящимися в муниципальной собственности г. Новочебоксарска объектами недвижимости, утвержденный решением Новочебоксарского городского Собрания от 17 ноября 2005 г. № С 4-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аренде муниципального имущества г. Новочебоксарска» (в редакции решений от 17 февраля 2006 г. № С 10-10, от 29 мая 2006 г. № С 12-5, от 02 ноября 2006 г. № С 16-8, от 17 апреля 2007 г. № С 23-1, от 08 ноября 2007 г. № С 33-3, от 24 апреля 2008 г. № С 46-6,                от 13 мая 2008 г. № С 47-6, от 10 декабря 2009 г. № С 72-2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/>
      </w:pPr>
      <w:r>
        <w:rPr/>
        <w:t xml:space="preserve"> </w:t>
      </w:r>
      <w:r>
        <w:rPr/>
        <w:t xml:space="preserve">В третьем абзаце формулу годового размера арендного дохода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rPr/>
      </w:pPr>
      <w:r>
        <w:rPr/>
        <w:t>«Ад = S х (Cб х Киз х Км х Кт х Кз х Ку х Кб х Квд)/ 7,0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rPr/>
      </w:pPr>
      <w:r>
        <w:rPr/>
        <w:t>заменить н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rPr/>
      </w:pPr>
      <w:r>
        <w:rPr/>
        <w:t>«Ад = S х (Cб х Киз х Км х Кт х Кз х Ку х Кб х Квд)/ 6,1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Слова «7,0 - коэффициент, регулирующий величину арендного дохода» заменить словами «6,1 - коэффициент, регулирующий величину арендного доход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1.3. Абзац 6 пункта в)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«Сдача объектов в субаренду производится в соответствии с требованиями статьи 17.1 Федерального закона от 26.07.2006 № 135-ФЗ «О защите конкуренции» и с согласия арендодателя. Сдача в субаренду допускается до 30 процентов от арендуемых площадей (в расчете на один арендуемый объект). Сдача в субаренду допускается с согласия собственника без проведения конкурсов или аукционов. При этом общая площадь передаваемых в субаренду частей помещения не может превышать десять процентов площади помещения, и составлять более чем двадцать квадратных метров. Получателем платы за субаренду имущества является арендатор. В случае освобождения арендатора от оплаты арендного дохода  оплата за субаренду  производится аналогично оплате арендной платы.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2. Настоящее решение вступает в силу с  момента официального опубликования, но не ранее 1 января 2011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6:00Z</dcterms:created>
  <dc:creator>gki</dc:creator>
  <dc:description/>
  <cp:keywords/>
  <dc:language>en-US</dc:language>
  <cp:lastModifiedBy>doc2</cp:lastModifiedBy>
  <cp:lastPrinted>2010-12-17T14:49:00Z</cp:lastPrinted>
  <dcterms:modified xsi:type="dcterms:W3CDTF">2010-12-17T11:50:00Z</dcterms:modified>
  <cp:revision>31</cp:revision>
  <dc:subject/>
  <dc:title>ЧЁВАШ РЕСПУБЛИКИН</dc:title>
</cp:coreProperties>
</file>