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71.05pt" filled="f" o:ole="">
                  <v:imagedata r:id="rId3" o:title=""/>
                </v:shape>
                <o:OLEObject Type="Embed" ProgID="" ShapeID="ole_rId2" DrawAspect="Content" ObjectID="_5077819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5 ноября 2010 г. № C 3-8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 установлении надбавок к тарифам на товары и услуги организаций коммунального комплекса в сфере водоснабжения и водоотведения 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30 декабря 2004 г. №  210 - 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6 ноября 2010 г. № 38-8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1 год», решениями Новочебоксарского городского Собрания депутатов </w:t>
      </w:r>
      <w:r>
        <w:rPr>
          <w:rFonts w:cs="Times New Roman" w:ascii="Times New Roman" w:hAnsi="Times New Roman"/>
        </w:rPr>
        <w:t>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 (в редакции решения Новочебоксарского городского Собрания депутатов Чувашской Республики от 25 ноября 2010 г. № С 3-5)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от 25 ноября 2010 г. № С 3-6 «Об утверждении мероприятий инвестиционных программ по развитию коммунальных систем города Новочебоксарска на 2011 год», руководствуясь статьей 26 Устава города Новочебоксарска, Новочебоксарское городское Собрание депутатов р е ш и л о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 Установить на 2011 год надбавки к тарифам на товары и услуги организаций коммунального комплекса: </w:t>
      </w:r>
    </w:p>
    <w:p>
      <w:pPr>
        <w:pStyle w:val="Normal"/>
        <w:ind w:firstLine="720"/>
        <w:jc w:val="both"/>
        <w:rPr/>
      </w:pPr>
      <w:r>
        <w:rPr/>
        <w:t>- ГУП «Биологические очистные сооружения» Минстроя Чувашии согласно приложению № 1;</w:t>
      </w:r>
    </w:p>
    <w:p>
      <w:pPr>
        <w:pStyle w:val="Normal"/>
        <w:ind w:firstLine="720"/>
        <w:jc w:val="both"/>
        <w:rPr/>
      </w:pPr>
      <w:r>
        <w:rPr/>
        <w:t>- МУП «Водоканал» согласно приложению № 2.</w:t>
      </w:r>
    </w:p>
    <w:p>
      <w:pPr>
        <w:pStyle w:val="Normal"/>
        <w:spacing w:lineRule="exact" w:line="260"/>
        <w:ind w:firstLine="709"/>
        <w:jc w:val="both"/>
        <w:rPr>
          <w:sz w:val="26"/>
        </w:rPr>
      </w:pPr>
      <w:r>
        <w:rPr/>
        <w:t>2. Признать утратившим силу постановление администрации города Новочебоксарска Чувашской Республики от 27 ноября 2009 г. № 402 «Об установлении надбавок к тарифам на товары и услуги организаций коммунального комплекса в сфере водоснабжения и водоотведения».</w:t>
      </w:r>
      <w:r>
        <w:rPr>
          <w:sz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ервого заместителя главы администрации города Новочебоксарска В.В.Волги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1 января 2011 года, но не ранее, чем через десять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0"/>
        <w:gridCol w:w="4490"/>
        <w:gridCol w:w="28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от 25 ноября 2010 г. № С 3-8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дбавка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к тарифу на товары и услуги организации коммунального комплекса                                    ГУП «Биологические очистные сооружения» Минстроя Чувашии                                                        на 2011 год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417"/>
        <w:gridCol w:w="155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товара и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бавка к тарифу                               на товары и услуги                организации коммунального комплекса                  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за куб. метр  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«Биологические очистные сооружения» Минстроя Чуваш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                                         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>от 25 ноября 2010 г. № С 3-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Надбавка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к тарифам на товары и услуги                                                                                                               организации коммунального комплекса МУП «Водоканал» на 2011 год</w:t>
      </w:r>
    </w:p>
    <w:p>
      <w:pPr>
        <w:pStyle w:val="TextBodyIndent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27"/>
        <w:gridCol w:w="1417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     товара и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бавка к тарифам              на  товары и услуги            организации коммунального комплекса 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за куб. метр 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Водокан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56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1:00Z</dcterms:created>
  <dc:creator>gki</dc:creator>
  <dc:description/>
  <dc:language>en-US</dc:language>
  <cp:lastModifiedBy>doc2</cp:lastModifiedBy>
  <cp:lastPrinted>2010-11-26T13:37:00Z</cp:lastPrinted>
  <dcterms:modified xsi:type="dcterms:W3CDTF">2010-12-02T05:01:00Z</dcterms:modified>
  <cp:revision>2</cp:revision>
  <dc:subject/>
  <dc:title>ЧЁВАШ РЕСПУБЛИКИН</dc:title>
</cp:coreProperties>
</file>