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71.05pt" filled="f" o:ole="">
                  <v:imagedata r:id="rId3" o:title=""/>
                </v:shape>
                <o:OLEObject Type="Embed" ProgID="" ShapeID="ole_rId2" DrawAspect="Content" ObjectID="_104405970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7463" w:leader="none"/>
        </w:tabs>
        <w:ind w:left="-84" w:right="-1" w:firstLine="84"/>
        <w:rPr>
          <w:rFonts w:ascii="TimesET" w:hAnsi="TimesET" w:cs="TimesET"/>
          <w:b/>
          <w:b/>
          <w:bCs/>
          <w:sz w:val="28"/>
          <w:lang w:val="en-US"/>
        </w:rPr>
      </w:pPr>
      <w:r>
        <w:rPr>
          <w:rFonts w:cs="TimesET" w:ascii="TimesET" w:hAnsi="TimesET"/>
          <w:b/>
          <w:bCs/>
          <w:sz w:val="28"/>
          <w:lang w:val="en-US"/>
        </w:rPr>
        <w:tab/>
      </w:r>
    </w:p>
    <w:p>
      <w:pPr>
        <w:pStyle w:val="Normal"/>
        <w:ind w:left="-84" w:right="-1" w:firstLine="84"/>
        <w:jc w:val="center"/>
        <w:rPr/>
      </w:pPr>
      <w:r>
        <w:rPr>
          <w:b/>
          <w:bCs/>
        </w:rPr>
        <w:t>25 ноября 2010 г. № С 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надбавок              к ценам (тарифам) на очистку сточных вод, на холодную воду и водоотведение для потребителей города Новочебоксарска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0"/>
        </w:rPr>
        <w:t xml:space="preserve">В соответствии с Федеральным законом от 30 декабря 2004 г. №  210-ФЗ «Об основах регулирования тарифов организаций коммунального комплекса», постановлением Правительства Российской Федерации от 14 июля 2008 г. № 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и и тарифам от 16 ноября 2010 г. № 38-8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1 год», решениями Новочебоксарского городского Собрания депутатов от 23 июля 2009 г. №С  66-2 «Об утверждении Программы комплексного развития систем коммунальной инфраструктуры города Новочебоксарска Чувашской Республики на 2009-2012 годы», </w:t>
      </w:r>
      <w:r>
        <w:rPr>
          <w:rFonts w:cs="Times New Roman" w:ascii="Times New Roman" w:hAnsi="Times New Roman"/>
        </w:rPr>
        <w:t>от 13 мая 2008 г. № С 47-1 «Об утвержде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4 годы (в редакции решения Новочебоксарского городского Собрания депутатов Чувашской Республики от 25 ноября 2010 г. № С 3-5), от 23 сентября 2010 г.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, от 25 ноября 2010 г. № С 3-6 «Об утверждении мероприятий инвестиционных программ по развитию коммунальных систем города Новочебоксарска на 2011 год», руководствуясь статьей 26 Устава города Новочебоксарска, Новочебоксарское городское Собрание депутатов  р е ш и л о:</w:t>
      </w:r>
    </w:p>
    <w:p>
      <w:pPr>
        <w:pStyle w:val="TextBody"/>
        <w:ind w:firstLine="70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0"/>
        </w:rPr>
        <w:t>1. Установить на 2011 год надбавки к ценам (тарифам) на очистку сточных вод, на холодную воду и водоотведение для потребителей города Новочебоксарска  в следующих размерах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0"/>
        </w:rPr>
        <w:t>на очистку сточных вод - 0,92 руб. за 1 куб. метр очищенных сточных вод без учета НДС (1,09 руб. за 1 куб. метр очищенных сточных  вод с учетом НДС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0"/>
        </w:rPr>
        <w:t>на холодную питьевую воду – 0,43 руб. за 1 куб. метр холодной питьевой воды без учета НДС (0,51 руб. за 1 куб. метр холодной питьевой воды с учетом НДС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0"/>
        </w:rPr>
        <w:t>на холодную техническую воду - 0,20 руб. за 1 куб. метр холодной технической воды без учета НДС (0,24  руб. за 1 куб. метр холодной технической  воды с учетом НДС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на водоотведение – 0,27 руб. за 1 куб. метр отводимых сточных вод без учета НДС (0,32 руб. за 1 куб. метр отводимых сточных  вод с учетом НДС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0"/>
        </w:rPr>
        <w:t>2. Признать утратившим силу решение Новочебоксарского городского Собрания депутатов от 26 ноября 2009 г. № С  71-7 «</w:t>
      </w:r>
      <w:r>
        <w:rPr>
          <w:rFonts w:cs="Times New Roman" w:ascii="Times New Roman" w:hAnsi="Times New Roman"/>
        </w:rPr>
        <w:t>Об установлении надбавок к ценам (тарифам) на очистку сточных вод, на холодную воду и водоотведение для потребителей города Новочебоксарска</w:t>
      </w:r>
      <w:r>
        <w:rPr>
          <w:rFonts w:cs="Times New Roman" w:ascii="Times New Roman" w:hAnsi="Times New Roman"/>
          <w:spacing w:val="-10"/>
        </w:rPr>
        <w:t>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ервого заместителя главы администрации города Новочебоксарска В.В.Волгин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1 января 2011 года, но не ранее, чем через десять дней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1:00Z</dcterms:created>
  <dc:creator>gki</dc:creator>
  <dc:description/>
  <dc:language>en-US</dc:language>
  <cp:lastModifiedBy>doc2</cp:lastModifiedBy>
  <cp:lastPrinted>2010-11-26T13:36:00Z</cp:lastPrinted>
  <dcterms:modified xsi:type="dcterms:W3CDTF">2010-12-02T05:01:00Z</dcterms:modified>
  <cp:revision>2</cp:revision>
  <dc:subject/>
  <dc:title>ЧЁВАШ РЕСПУБЛИКИН</dc:title>
</cp:coreProperties>
</file>