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628"/>
        <w:gridCol w:w="3897"/>
      </w:tblGrid>
      <w:tr>
        <w:trPr>
          <w:trHeight w:val="1559" w:hRule="atLeast"/>
        </w:trPr>
        <w:tc>
          <w:tcPr>
            <w:tcW w:w="385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i w:val="false"/>
                <w:i w:val="false"/>
                <w:caps/>
                <w:color w:val="000000"/>
                <w:sz w:val="26"/>
                <w:szCs w:val="28"/>
              </w:rPr>
            </w:pPr>
            <w:r>
              <w:rPr>
                <w:rFonts w:cs="Times New Roman Chuv" w:ascii="Times New Roman Chuv" w:hAnsi="Times New Roman Chuv"/>
                <w:i w:val="false"/>
                <w:caps/>
                <w:color w:val="000000"/>
              </w:rPr>
              <w:t>йышён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71.1pt" filled="f" o:ole="">
                  <v:imagedata r:id="rId3" o:title=""/>
                </v:shape>
                <o:OLEObject Type="Embed" ProgID="" ShapeID="ole_rId2" DrawAspect="Content" ObjectID="_2146945006" r:id="rId2"/>
              </w:objec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 Chuv" w:hAnsi="Times New Roman Chuv" w:cs="Times New Roman Chuv"/>
                <w:bCs/>
                <w:spacing w:val="40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</w:rPr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5 ноября 2010 г. № С 3-5</w:t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в решение Но</w:t>
              <w:softHyphen/>
              <w:t>воче</w:t>
              <w:softHyphen/>
              <w:t>боксарского городского       Собра</w:t>
              <w:softHyphen/>
              <w:t>ния депута</w:t>
              <w:softHyphen/>
              <w:t>тов от 13 мая 2008г.  №С 47-1 «Об утвержде</w:t>
              <w:softHyphen/>
              <w:t>нии инвестиционной программы ГУП «Биологические очистные сооружения» по развитию сис</w:t>
              <w:softHyphen/>
              <w:t xml:space="preserve">темы очистки, водоотведения и утилизации осадка сточных вод на 2009-2016 годы»  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14 июля 2008 г. , методическими рекомендациями по разработке инвестицион</w:t>
        <w:softHyphen/>
        <w:t>ных программ организаций коммунального комплекса, утвер</w:t>
        <w:softHyphen/>
        <w:t>жденными приказом Министерства регионального развития Российской Феде</w:t>
        <w:softHyphen/>
        <w:t>рации от 10 октября 2007 г. № 99, Указом Президента Чувашской Республики от 30 декабря 2009 г. № 100 «О дополнительных мерах по обеспечению экологической безопасности в Чувашской Республике» и Республиканской целевой программой «Обеспечение населения Чувашской Республики качественной питьевой водой на 2009-2020 годы», принятой Указом Президента Чувашской Республики от 02 декабря 2008 г. № 123 (в редакции Указа Президента ЧР от 09 июля 2010 г. № 84), руководствуясь статьей 26 Устава города Новочебоксарска Чувашской Республики, Новочебоксарское городское Собрание депутатов Чувашской Рес</w:t>
        <w:softHyphen/>
        <w:t>публики  р е ш и л 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в решение Новочебоксарского городского Собрания депутатов от 13 мая 2008 г. № С 47-1 «Об утверждении инвестиционной программы «ГУП «Биологические очистные сооружения» по развитию системы очистки, водоотведения и утилизации осадка сточных вод на 2009-2016 годы» (в редакции решения Новочебоксарского городского Собрания депутатов Чувашской Республики от 26 ноября 2009 г. № С 71-5) измене</w:t>
        <w:softHyphen/>
        <w:t>ния, согласно приложениям № 1, № 2, № 3 и № 4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 В.В.Волги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.А. Матв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71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398" w:firstLine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398" w:firstLine="2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398" w:firstLine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Новочебоксарского</w:t>
      </w:r>
    </w:p>
    <w:p>
      <w:pPr>
        <w:pStyle w:val="Normal"/>
        <w:jc w:val="right"/>
        <w:rPr/>
      </w:pPr>
      <w:r>
        <w:rPr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 xml:space="preserve"> </w:t>
      </w:r>
      <w:r>
        <w:rPr>
          <w:spacing w:val="-4"/>
        </w:rPr>
        <w:t xml:space="preserve"> </w:t>
      </w:r>
      <w:r>
        <w:rPr/>
        <w:t>от 25 ноября 2010 г. № С 3-5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инвестиционную программу государственного унитарного предприятия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Чувашской Республики «Биологические очистные сооружения» </w:t>
      </w:r>
    </w:p>
    <w:p>
      <w:pPr>
        <w:pStyle w:val="Normal"/>
        <w:jc w:val="center"/>
        <w:rPr/>
      </w:pPr>
      <w:r>
        <w:rPr/>
        <w:t xml:space="preserve">Министерства градостроительства и развития общественной инфраструктуры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азвитию системы очистки, водоотведения и утилизации осадка сточных вод </w:t>
      </w:r>
    </w:p>
    <w:p>
      <w:pPr>
        <w:pStyle w:val="Normal"/>
        <w:jc w:val="center"/>
        <w:rPr/>
      </w:pPr>
      <w:r>
        <w:rPr/>
        <w:t>на 2009-2016 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программы чита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Инвестиционная программа государственного унитарного предприятия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 </w:t>
      </w:r>
      <w:r>
        <w:rPr/>
        <w:t xml:space="preserve">«Реконструкция биологических очистных сооружений г. Новочебоксарск» </w:t>
      </w:r>
      <w:r>
        <w:rPr>
          <w:bCs/>
        </w:rPr>
        <w:t xml:space="preserve">на 2009-2014 год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2. Паспорт </w:t>
      </w:r>
      <w:r>
        <w:rPr>
          <w:bCs/>
        </w:rPr>
        <w:t xml:space="preserve">инвестиционной программы государственного унитарного предприятия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 (далее - ГУП «БОС» Минстроя Чувашии) </w:t>
      </w:r>
      <w:r>
        <w:rPr/>
        <w:t xml:space="preserve">«Реконструкция биологических очистных сооружений г. Новочебоксарск» </w:t>
      </w:r>
      <w:r>
        <w:rPr>
          <w:bCs/>
        </w:rPr>
        <w:t>на 2009-2014 год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17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2918"/>
        <w:gridCol w:w="980"/>
        <w:gridCol w:w="3366"/>
      </w:tblGrid>
      <w:tr>
        <w:trPr/>
        <w:tc>
          <w:tcPr>
            <w:tcW w:w="10135" w:type="dxa"/>
            <w:tcBorders/>
          </w:tcPr>
          <w:tbl>
            <w:tblPr>
              <w:tblW w:w="991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7992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вестиционная программа ГУП «БОС» Минстроя Чувашии «Реконструкция биологических очистных сооружений г. Новочебоксарск» н</w:t>
                  </w:r>
                  <w:r>
                    <w:rPr>
                      <w:bCs/>
                    </w:rPr>
                    <w:t>а 2009-2014 годы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ния для разработки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Федеральный закон от 30.12.2004 г. № 210-ФЗ «Об основах регулирования тарифов организаций коммунального комплекса»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чик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ГУП «БОС» Минстроя Чувашии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</w:tabs>
                    <w:jc w:val="both"/>
                    <w:rPr/>
                  </w:pPr>
                  <w:r>
                    <w:rPr/>
                    <w:t xml:space="preserve">Реализация мероприятий по развитию систем очистки, водоотведения и утилизации осадка сточных вод на  2009 - 2014 годы   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и источники финансирования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инвестиционной программы составляет –  3178,42 млн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том числе за сче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ind w:left="67" w:hanging="0"/>
                    <w:jc w:val="both"/>
                    <w:rPr/>
                  </w:pPr>
                  <w:r>
                    <w:rPr/>
                    <w:t xml:space="preserve">инвестиционной составляющей  к действующему </w:t>
                  </w:r>
                </w:p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/>
                    <w:t>тарифу –   518,54 млн. руб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ind w:left="67" w:hanging="0"/>
                    <w:jc w:val="both"/>
                    <w:rPr/>
                  </w:pPr>
                  <w:r>
                    <w:rPr/>
                    <w:t>заемных средств, предоставляемых под государственную гарантию Чувашской Республики   –  1850 млн. руб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ind w:left="67" w:hanging="0"/>
                    <w:jc w:val="both"/>
                    <w:rPr/>
                  </w:pPr>
                  <w:r>
                    <w:rPr/>
                    <w:t>заемных средств, предоставляемых под залог имущества предприятия   –            125 млн. руб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ind w:left="67" w:hanging="0"/>
                    <w:jc w:val="both"/>
                    <w:rPr/>
                  </w:pPr>
                  <w:r>
                    <w:rPr/>
                    <w:t>республиканского бюджета Чувашской Республики  - 1377,6 млн.руб.</w:t>
                  </w:r>
                </w:p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из них субсидии на возмещение затрат на уплату процентов</w:t>
                  </w:r>
                </w:p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по кредитам – 817,33 млн. руб.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snapToGrid w:val="false"/>
                    <w:ind w:left="6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оки реализации программы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2009-2014 годы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жидаемый конечный результат</w:t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тие систем очистки, водоотведения и утилизации осадка сточных вод городов Чебоксары и Новочебоксарска, обеспечение их надежности, повышение качества производимых услуг, снижение экологической нагрузки на г.Новочебоксарск и р.Волга, обеспечение промышленной безопасности объекта, снижение риска возникновения аварийных и чрезвычайных ситуаций техногенного характера.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70"/>
        <w:gridCol w:w="512"/>
        <w:gridCol w:w="1025"/>
        <w:gridCol w:w="1142"/>
        <w:gridCol w:w="242"/>
        <w:gridCol w:w="242"/>
        <w:gridCol w:w="242"/>
        <w:gridCol w:w="242"/>
        <w:gridCol w:w="242"/>
        <w:gridCol w:w="242"/>
        <w:gridCol w:w="242"/>
        <w:gridCol w:w="242"/>
        <w:gridCol w:w="239"/>
        <w:gridCol w:w="239"/>
        <w:gridCol w:w="239"/>
        <w:gridCol w:w="159"/>
        <w:gridCol w:w="80"/>
        <w:gridCol w:w="162"/>
        <w:gridCol w:w="77"/>
        <w:gridCol w:w="165"/>
        <w:gridCol w:w="74"/>
        <w:gridCol w:w="168"/>
        <w:gridCol w:w="71"/>
        <w:gridCol w:w="171"/>
        <w:gridCol w:w="68"/>
        <w:gridCol w:w="175"/>
        <w:gridCol w:w="64"/>
        <w:gridCol w:w="179"/>
        <w:gridCol w:w="60"/>
        <w:gridCol w:w="183"/>
        <w:gridCol w:w="56"/>
        <w:gridCol w:w="187"/>
        <w:gridCol w:w="52"/>
        <w:gridCol w:w="190"/>
        <w:gridCol w:w="49"/>
        <w:gridCol w:w="193"/>
        <w:gridCol w:w="46"/>
        <w:gridCol w:w="196"/>
        <w:gridCol w:w="43"/>
        <w:gridCol w:w="199"/>
        <w:gridCol w:w="40"/>
      </w:tblGrid>
      <w:tr>
        <w:trPr>
          <w:trHeight w:val="375" w:hRule="atLeast"/>
        </w:trPr>
        <w:tc>
          <w:tcPr>
            <w:tcW w:w="15827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>от 25 ноября 2010 г. № С 3-5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3. Приложение № 1 «</w:t>
            </w:r>
            <w:r>
              <w:rPr/>
              <w:t>Мероприятия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Cs/>
              </w:rPr>
              <w:t xml:space="preserve">нвестиционной программы  ГУП «БОС» Минстроя Чувашии» </w:t>
            </w:r>
            <w:r>
              <w:rPr/>
              <w:t xml:space="preserve">«Реконструкция биологических очистных сооружений г. Новочебоксарск» </w:t>
            </w:r>
            <w:r>
              <w:rPr>
                <w:bCs/>
              </w:rPr>
              <w:t xml:space="preserve">на 2009-2014 годы </w:t>
            </w:r>
            <w:r>
              <w:rPr/>
              <w:t xml:space="preserve">и финансовые потребности на ее реализацию» </w:t>
            </w: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лан технических мероприятий, направленных на возведение производственных и имущественных элементов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 коммунальной инфраструктуры ГУП "БОС" Минстроя Чуваш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 2009-2014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вид работ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показател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, всего, млн.руб.</w:t>
            </w:r>
          </w:p>
        </w:tc>
        <w:tc>
          <w:tcPr>
            <w:tcW w:w="57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дам, млн.ру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этап. Строительство технологической линии термической сушки осадков от очистки сточных вод.  Строительство технологической линии по использованию высушенного осадка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2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56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территории, перенос сетей теплотрассы, газоснабжения, устройство фундаментов,  водопровода, канализации.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, устройство инженерных сетей. Поставка, монтаж, пуско-наладка  термической сушки осадков сточных во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, пуско-наладка  термической сушки осадков сточных во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, пуско-наладка  технологической линии по использованию высушенного осадка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56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 этап. Строительство третьей очереди биологических очистных сооружений на 100 тыс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/сут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7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44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рритории под строительство (водопонижение, замена грунта, демонтаж ограждения существующих зданий, временные здания и сооружения, наружные сети водоснабжения ,канализации, производственный корпус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сновных объектов (распредчаша, камера гашения напора промстоков, корпус УФ-обеззараживания, аэротенки 4-х коридорные, резервная площадка для складирования обезвоженного осадка), наружные сети электроснабжения, канализации, приобретение и монтаж оборуд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44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сновных объектов(песколовки горизонтальные промстоков, первичные радиальные отстойники промстоков 2-х секционные с распредчашами, песколовки горизонтальные городских стоков 4-х секционные, резервуар грязной промывной воды, вторичные  радиальные отстойники, бескислородные бассейны), наружные сети электроснабжения, водоснабжения, канализации, приобретение и монтаж оборуд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сновных объектов (анаэробные бассейны, илоуплотнители радиальные, резервуар уплотненного ила, резервуар сырого осадка первичных отстойников, насосно-воздуходувная станция, резервуар активного ила, резервуар опорожнения сооружений, приемный резервуар перед доочисткой, шахты для жира и песка, вторичные радиальные отстойники, распред.камера перед бескислородным бассейном), наружные сети электроснабжения, водоснабжения, канализации, приобретение и монтаж оборудования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сновных объектов (вторичные радиальные отстойники, распред.камера перед бескислородным бассейном, наружные сети электроснабжения, водоснабжения, канализации, приобретение и монтаж оборудования). Строительство ограждения, подпорной стенки, мощения территории, благоустройство территории, пуско-наладочные работы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этап. Строительство шламонакопителей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2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7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9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рритории под строительство. Строительство временной автодороги, отвозка грунта, водоотлив, возведение дамб шламонакопителей, приобретение материалов для гидроизоля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9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0,29   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гидроизоляционного материала, укрепление откосов дамб шламонакопителей песком и щебнем, устройство щебеночного основания для обслуживания шламонакопител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8,4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0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22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07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29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Новочебоксарского</w:t>
      </w:r>
    </w:p>
    <w:p>
      <w:pPr>
        <w:pStyle w:val="Normal"/>
        <w:jc w:val="right"/>
        <w:rPr/>
      </w:pPr>
      <w:r>
        <w:rPr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 xml:space="preserve"> </w:t>
      </w:r>
      <w:r>
        <w:rPr>
          <w:spacing w:val="-4"/>
        </w:rPr>
        <w:t xml:space="preserve"> </w:t>
      </w:r>
      <w:r>
        <w:rPr/>
        <w:t>от 25 ноября 2010 г. № С 3-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0" w:leader="none"/>
        </w:tabs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 Приложение № 2 «Объем финансовых потребностей по реализации инвестиционной программы»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tbl>
      <w:tblPr>
        <w:tblW w:w="1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049"/>
        <w:gridCol w:w="1049"/>
        <w:gridCol w:w="1272"/>
        <w:gridCol w:w="1049"/>
        <w:gridCol w:w="1049"/>
        <w:gridCol w:w="1049"/>
        <w:gridCol w:w="1272"/>
      </w:tblGrid>
      <w:tr>
        <w:trPr>
          <w:trHeight w:val="467" w:hRule="atLeast"/>
        </w:trPr>
        <w:tc>
          <w:tcPr>
            <w:tcW w:w="15827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1211" w:hanging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способы финансирования мероприятий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1211" w:hanging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ализации Программы</w:t>
            </w:r>
          </w:p>
        </w:tc>
      </w:tr>
      <w:tr>
        <w:trPr>
          <w:trHeight w:val="315" w:hRule="atLeast"/>
        </w:trPr>
        <w:tc>
          <w:tcPr>
            <w:tcW w:w="8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руб.</w:t>
            </w:r>
          </w:p>
        </w:tc>
      </w:tr>
      <w:tr>
        <w:trPr>
          <w:trHeight w:val="31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онная надбавка к тарифу, руб.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вестиционная надбавка к тарифу, руб.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>(с НДС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ежегодный объем сточных вод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7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</w:tr>
      <w:tr>
        <w:trPr>
          <w:trHeight w:val="75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0</w:t>
            </w:r>
          </w:p>
        </w:tc>
      </w:tr>
      <w:tr>
        <w:trPr>
          <w:trHeight w:val="37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(с учетом налога на прибыль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4</w:t>
            </w:r>
          </w:p>
        </w:tc>
      </w:tr>
      <w:tr>
        <w:trPr>
          <w:trHeight w:val="75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едоставляемые под залог имущества предприят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75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оставление государственной гарантии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50,00</w:t>
            </w:r>
          </w:p>
        </w:tc>
      </w:tr>
      <w:tr>
        <w:trPr>
          <w:trHeight w:val="75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едоставляемые под государственную гарантию Чувашской Республики*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0</w:t>
            </w:r>
          </w:p>
        </w:tc>
      </w:tr>
      <w:tr>
        <w:trPr>
          <w:trHeight w:val="37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2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1,14</w:t>
            </w:r>
          </w:p>
        </w:tc>
      </w:tr>
      <w:tr>
        <w:trPr>
          <w:trHeight w:val="37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ая част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прибыл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9</w:t>
            </w:r>
          </w:p>
        </w:tc>
      </w:tr>
      <w:tr>
        <w:trPr>
          <w:trHeight w:val="76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заемных средств, предоставленных под залог имущества предприятия, за счет инвестиционной надбав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затрат на уплату процентов по кредитам за счет субсидий из бюджета Ч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0</w:t>
            </w:r>
          </w:p>
        </w:tc>
      </w:tr>
      <w:tr>
        <w:trPr>
          <w:trHeight w:val="75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процентов по кредитам, </w:t>
            </w:r>
            <w:r>
              <w:rPr>
                <w:sz w:val="28"/>
                <w:szCs w:val="28"/>
              </w:rPr>
              <w:t>предоставленных под залог имущества предприятия,</w:t>
            </w:r>
            <w:r>
              <w:rPr>
                <w:color w:val="000000"/>
                <w:sz w:val="28"/>
                <w:szCs w:val="28"/>
              </w:rPr>
              <w:t xml:space="preserve"> за счет инвестиционной надб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6</w:t>
            </w:r>
          </w:p>
        </w:tc>
      </w:tr>
      <w:tr>
        <w:trPr>
          <w:trHeight w:val="37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37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72</w:t>
            </w:r>
          </w:p>
        </w:tc>
      </w:tr>
      <w:tr>
        <w:trPr>
          <w:trHeight w:val="37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2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42</w:t>
            </w:r>
          </w:p>
        </w:tc>
      </w:tr>
      <w:tr>
        <w:trPr>
          <w:trHeight w:val="720" w:hRule="atLeast"/>
        </w:trPr>
        <w:tc>
          <w:tcPr>
            <w:tcW w:w="1582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возврат заемных средств, предоставленных под государственную гарантию Чувашской Республики, планируется осуществить за счет республиканского бюджета: в 2013 году - 1000 млн.руб., в 2014 году - 850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Новочебоксарского</w:t>
      </w:r>
    </w:p>
    <w:p>
      <w:pPr>
        <w:pStyle w:val="Normal"/>
        <w:jc w:val="right"/>
        <w:rPr/>
      </w:pPr>
      <w:r>
        <w:rPr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 xml:space="preserve"> </w:t>
      </w:r>
      <w:r>
        <w:rPr>
          <w:spacing w:val="-4"/>
        </w:rPr>
        <w:t xml:space="preserve"> </w:t>
      </w:r>
      <w:r>
        <w:rPr/>
        <w:t>от 25 ноября 2010 г. С 3-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5. Инвестиционную программу ГУП «БОС» Минстроя Чувашии </w:t>
      </w:r>
      <w:r>
        <w:rPr/>
        <w:t>«Реконструкция биологических очистных сооружений г. Новочебоксарск» н</w:t>
      </w:r>
      <w:r>
        <w:rPr>
          <w:bCs/>
        </w:rPr>
        <w:t>а 2009-2014 годы дополнить Приложением № 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 финансирования Программы с указанием источников её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72"/>
        <w:gridCol w:w="271"/>
        <w:gridCol w:w="811"/>
        <w:gridCol w:w="809"/>
        <w:gridCol w:w="810"/>
        <w:gridCol w:w="810"/>
        <w:gridCol w:w="810"/>
        <w:gridCol w:w="810"/>
        <w:gridCol w:w="810"/>
        <w:gridCol w:w="810"/>
        <w:gridCol w:w="810"/>
        <w:gridCol w:w="760"/>
        <w:gridCol w:w="1053"/>
        <w:gridCol w:w="1212"/>
        <w:gridCol w:w="788"/>
        <w:gridCol w:w="788"/>
        <w:gridCol w:w="788"/>
        <w:gridCol w:w="789"/>
        <w:gridCol w:w="788"/>
        <w:gridCol w:w="814"/>
      </w:tblGrid>
      <w:tr>
        <w:trPr>
          <w:trHeight w:val="585" w:hRule="atLeast"/>
        </w:trPr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/ адрес объект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ные показате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, млн.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годам /оплата налога на прибыль, возврат заемных средств/, млн.руб.</w:t>
            </w:r>
          </w:p>
        </w:tc>
      </w:tr>
      <w:tr>
        <w:trPr>
          <w:trHeight w:val="645" w:hRule="atLeast"/>
        </w:trPr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вестиционный проект по повышению качества услуг, улучшению экологической ситуации </w:t>
            </w:r>
          </w:p>
        </w:tc>
      </w:tr>
      <w:tr>
        <w:trPr>
          <w:trHeight w:val="689" w:hRule="atLeast"/>
        </w:trPr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технологической линии термической сушки осадков от очистки сточных вод. Строительство технологической линии по использованию высушенного осадка. г. Новочебоксарск, ул. Промышленная,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. Погашение процентов по кредитам за счет собственных средст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третьей очереди биологических очистных сооружений на 100 тыс.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сут., г. Новочебоксарск, ул. Промышленная,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4,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,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27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7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7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. Погашение процентов по кредитам за счет надбавки к тариф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шламонакопителей, г. Новочебоксарск, ул. Промышленная,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4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9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3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6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. Погашение процентов по кредитам за счет надбавки к тариф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. НДС за счет надбавки к тариф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178,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,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6,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,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2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0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,10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8,5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,9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83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,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615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2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Д. Погашение процентов по кредитам за счет надбавки к тариф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2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. НДС за счет надбавки к тариф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0,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2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8270</wp:posOffset>
              </wp:positionH>
              <wp:positionV relativeFrom="paragraph">
                <wp:posOffset>29845</wp:posOffset>
              </wp:positionV>
              <wp:extent cx="1778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41.4pt;mso-wrap-distance-left:0pt;mso-wrap-distance-right:0pt;mso-wrap-distance-top:0pt;mso-wrap-distance-bottom:0pt;margin-top:2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Название книги"/>
    <w:basedOn w:val="Style10"/>
    <w:qFormat/>
    <w:rPr>
      <w:b/>
      <w:bCs/>
      <w:smallCaps/>
      <w:spacing w:val="5"/>
    </w:rPr>
  </w:style>
  <w:style w:type="character" w:styleId="3">
    <w:name w:val="Заголовок 3 Знак"/>
    <w:basedOn w:val="Style10"/>
    <w:qFormat/>
    <w:rPr>
      <w:b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СД  БОС  для изм ИП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0:00Z</dcterms:created>
  <dc:creator>economy5</dc:creator>
  <dc:description/>
  <dc:language>en-US</dc:language>
  <cp:lastModifiedBy>doc2</cp:lastModifiedBy>
  <cp:lastPrinted>2010-11-26T13:34:00Z</cp:lastPrinted>
  <dcterms:modified xsi:type="dcterms:W3CDTF">2010-12-02T05:00:00Z</dcterms:modified>
  <cp:revision>2</cp:revision>
  <dc:subject/>
  <dc:title/>
</cp:coreProperties>
</file>