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Times New Roman Chuv" w:hAnsi="Times New Roman Chuv" w:cs="Times New Roman Chuv"/>
                <w:spacing w:val="40"/>
                <w:sz w:val="8"/>
              </w:rPr>
            </w:pPr>
            <w:r>
              <w:rPr>
                <w:rFonts w:cs="Times New Roman Chuv" w:ascii="Times New Roman Chuv" w:hAnsi="Times New Roman Chu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09216073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-84" w:right="-1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25 ноября 2010 г. № С 3-4</w:t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</w:t>
      </w:r>
    </w:p>
    <w:tbl>
      <w:tblPr>
        <w:tblW w:w="480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448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Но</w:t>
              <w:softHyphen/>
              <w:t>вочебоксарского городского Собрания депутатов Чувашской Республики от 24 декабря 2009 г. №С 73-2 «О бюджете города Новочебоксарска на 2010 год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о статьей 26  Устава города Новочебоксарска Чувашской Республики, Новочебоксарское городское Собрание депутатов Чувашской Рес</w:t>
        <w:softHyphen/>
        <w:t>публики решило:</w:t>
      </w:r>
    </w:p>
    <w:p>
      <w:pPr>
        <w:pStyle w:val="Normal"/>
        <w:ind w:left="1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Новочебоксарского городского Собрания депутатов Чувашской Республики от 24 декабря  2009 года  № С 73-2 «О бюджете города Новочебоксарска на 2010 год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татью 1 изложить в следующей редакции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«Статья 1. Основные характеристики бюджета города Новочебоксарска на 2010 год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основные характеристики бюджета города Новочебоксарска на 2010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ируемый общий объем доходов бюджета города Новочебоксарска в сумме 1 451 301,0 тыс. рублей, в том числе объем безвозмездных поступлений 682 866,7 тыс. рублей, из них межбюджетные трансферты из республиканского бюджета Чувашской Республики 565 294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расходов бюджета города Новочебоксарска в сумме 1 476 635,1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й объем муниципального долга города Новочебоксарска 112 709,6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ерхний предел муниципального внутреннего долга города Новочебоксарска на 1 января 2011 г. в сумме 105 209,6 тыс. рублей, в том числе верхний предел долга по муниципальным гарантиям города Новочебоксарска 19 875,5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ируемый дефицит бюджета города Новочебоксарска в сумме 25 334,1 тыс. рубле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риложение 5 «Распределение бюджетных ассигнований по разде</w:t>
        <w:softHyphen/>
        <w:t xml:space="preserve">лам, подразделам, целевым статьям и видам расходов классификации </w:t>
      </w:r>
      <w:r>
        <w:rPr>
          <w:bCs/>
          <w:szCs w:val="28"/>
        </w:rPr>
        <w:t xml:space="preserve">расходов бюджета города Новочебоксарска  на 2010 год» </w:t>
      </w:r>
      <w:r>
        <w:rPr>
          <w:szCs w:val="28"/>
        </w:rPr>
        <w:t>внести следующие изменения:</w:t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73" w:leader="none"/>
        </w:tabs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73" w:leader="none"/>
        </w:tabs>
        <w:ind w:left="1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5073" w:leader="none"/>
        </w:tabs>
        <w:ind w:left="1" w:firstLine="708"/>
        <w:jc w:val="right"/>
        <w:rPr/>
      </w:pPr>
      <w:r>
        <w:rPr/>
        <w:t>(тыс.рублей)</w:t>
      </w:r>
    </w:p>
    <w:tbl>
      <w:tblPr>
        <w:tblW w:w="1039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99"/>
        <w:gridCol w:w="399"/>
        <w:gridCol w:w="1083"/>
        <w:gridCol w:w="741"/>
        <w:gridCol w:w="1260"/>
        <w:gridCol w:w="1080"/>
        <w:gridCol w:w="900"/>
        <w:gridCol w:w="1440"/>
      </w:tblGrid>
      <w:tr>
        <w:trPr>
          <w:trHeight w:val="534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54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бюджета города Новочебоксарск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доходов от приносящей доход деятельност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20"/>
                <w:szCs w:val="20"/>
              </w:rPr>
              <w:t>за счет межбюджетных трансфертов из республиканского бюджета Чувашской Республики</w:t>
            </w:r>
          </w:p>
        </w:tc>
      </w:tr>
      <w:tr>
        <w:trPr>
          <w:trHeight w:val="871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1" w:hanging="0"/>
              <w:jc w:val="center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54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20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540,0</w:t>
            </w:r>
          </w:p>
        </w:tc>
      </w:tr>
      <w:tr>
        <w:trPr>
          <w:trHeight w:val="65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34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540,0</w:t>
            </w:r>
          </w:p>
        </w:tc>
      </w:tr>
      <w:tr>
        <w:trPr>
          <w:trHeight w:val="65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34007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2 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 540,0</w:t>
            </w:r>
          </w:p>
        </w:tc>
      </w:tr>
      <w:tr>
        <w:trPr>
          <w:trHeight w:val="65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34007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 54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74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74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е предприниматель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 4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 401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государственную поддержку малого и среднего предпринимательства, включая крестьянские (фермерские) хозяйств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01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 4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 401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программа развития субъектов малого и среднего предпринимательства в Чувашской Республике на 2010-2020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0,0</w:t>
            </w:r>
          </w:p>
        </w:tc>
      </w:tr>
      <w:tr>
        <w:trPr>
          <w:trHeight w:val="64" w:hRule="atLeast"/>
          <w:cantSplit w:val="true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ходы общепрограммного характера Республиканской программы развития субъектов малого и среднего предпринимательства в Чувашской Республике на 2010-2020 годы           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4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4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9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8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 54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2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8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500,0</w:t>
            </w:r>
          </w:p>
        </w:tc>
      </w:tr>
      <w:tr>
        <w:trPr>
          <w:trHeight w:val="143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2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500,0</w:t>
            </w:r>
          </w:p>
        </w:tc>
      </w:tr>
      <w:tr>
        <w:trPr>
          <w:trHeight w:val="2407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</w:t>
              <w:softHyphen/>
              <w:t>ступивших от государст</w:t>
              <w:softHyphen/>
              <w:t>венной корпорации Фонд содействия реформирова</w:t>
              <w:softHyphen/>
              <w:t>нию жилищно-коммуналь</w:t>
              <w:softHyphen/>
              <w:t>ного хозяй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</w:t>
              <w:softHyphen/>
              <w:t>рации Фонд содействия ре</w:t>
              <w:softHyphen/>
              <w:t>формированию жилищно-коммунального хозяй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 00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</w:t>
              <w:softHyphen/>
              <w:t>ца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 00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</w:t>
              <w:softHyphen/>
              <w:t>же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8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 2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78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</w:t>
              <w:softHyphen/>
              <w:t>ца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 2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78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 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 04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34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34007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34007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50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Cs/>
              </w:rPr>
              <w:t>Республиканская целевая программа поддержки развития моногорода Новочебоксарска на 2010-2015 г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50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Cs/>
              </w:rPr>
              <w:t>Строительство инженерной и коммунальной инфраструктуры в целях реализации инвестиционных проектов в рамках территории опережающего развития «Солнечная долина» (1 этап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500,0</w:t>
            </w:r>
          </w:p>
        </w:tc>
      </w:tr>
      <w:tr>
        <w:trPr>
          <w:trHeight w:val="53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500,0</w:t>
            </w:r>
          </w:p>
        </w:tc>
      </w:tr>
      <w:tr>
        <w:trPr>
          <w:trHeight w:val="6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0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 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 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0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,3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,3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03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03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21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21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в приложение 6 «Распределение расходов бюджета города Новочебок</w:t>
        <w:softHyphen/>
        <w:t>сарска на 2010 год по главным распорядителям и распорядителям средств бюджета  города Новочебоксарска в соответ</w:t>
        <w:softHyphen/>
        <w:t>ствии с ведомственной структурой расходов бюджетов Российской Федерации» внести следующие изменения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30"/>
        <w:gridCol w:w="540"/>
        <w:gridCol w:w="632"/>
        <w:gridCol w:w="1096"/>
        <w:gridCol w:w="792"/>
        <w:gridCol w:w="1980"/>
      </w:tblGrid>
      <w:tr>
        <w:trPr>
          <w:trHeight w:val="276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ГОРОДА НОВОЧЕБОКСАРСКА ЧУВАШСКОЙ РЕСПУБЛИК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741,0</w:t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741,0</w:t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41,0</w:t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Cs/>
              </w:rPr>
            </w:pPr>
            <w:r>
              <w:rPr/>
              <w:t>Малое предпринимательств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01,0</w:t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01,0</w:t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01,0</w:t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0,0</w:t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программа развития субъектов малого и среднего предпринимательства в Чувашской Республике на 2010-2020 год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0,0</w:t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ходы общепрограммного характера Республиканской программы развития субъектов малого и среднего предпринимательства в Чувашской Республике на 2010-2020 годы           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4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0,0</w:t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4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0,0</w:t>
            </w:r>
          </w:p>
        </w:tc>
      </w:tr>
      <w:tr>
        <w:trPr>
          <w:trHeight w:val="48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12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</w:rPr>
              <w:t>МУНИЦИПАЛЬНОЕ УЧРЕЖДЕНИЕ «АРХИТЕКТУРНО–ГРАДОСТРОИТЕЛЬНОЕ УПРАВЛЕНИЕ ГОРОДА НОВОЧЕБОКСАРСКА ЧУВАШСКОЙ РЕСПУБЛИКИ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 788,6</w:t>
            </w:r>
          </w:p>
        </w:tc>
      </w:tr>
      <w:tr>
        <w:trPr>
          <w:trHeight w:val="23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200,0</w:t>
            </w:r>
          </w:p>
        </w:tc>
      </w:tr>
      <w:tr>
        <w:trPr>
          <w:trHeight w:val="25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200,0</w:t>
            </w:r>
          </w:p>
        </w:tc>
      </w:tr>
      <w:tr>
        <w:trPr>
          <w:trHeight w:val="53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автотранспортных средств и коммунальной технологи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70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200,0</w:t>
            </w:r>
          </w:p>
        </w:tc>
      </w:tr>
      <w:tr>
        <w:trPr>
          <w:trHeight w:val="49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70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200,0</w:t>
            </w:r>
          </w:p>
        </w:tc>
      </w:tr>
      <w:tr>
        <w:trPr>
          <w:trHeight w:val="46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 988,6</w:t>
            </w:r>
          </w:p>
        </w:tc>
      </w:tr>
      <w:tr>
        <w:trPr>
          <w:trHeight w:val="24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288,6</w:t>
            </w:r>
          </w:p>
        </w:tc>
      </w:tr>
      <w:tr>
        <w:trPr>
          <w:trHeight w:val="10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1" w:hanging="0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      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88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</w:t>
              <w:softHyphen/>
              <w:t>ступивших от государст</w:t>
              <w:softHyphen/>
              <w:t>венной корпорации Фонд содействия реформирова</w:t>
              <w:softHyphen/>
              <w:t>нию жилищно-коммуналь</w:t>
              <w:softHyphen/>
              <w:t>ного хозяйств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</w:t>
              <w:softHyphen/>
              <w:t>рации Фонд содействия ре</w:t>
              <w:softHyphen/>
              <w:t>формированию жилищно-коммунального хозяйств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0 000,0</w:t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</w:t>
              <w:softHyphen/>
              <w:t>ца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0 000,0</w:t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</w:t>
              <w:softHyphen/>
              <w:t>жето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88,6</w:t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 288,6</w:t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</w:t>
              <w:softHyphen/>
              <w:t>ца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 288,6</w:t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 700,0</w:t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автотранспортных средств и коммунальной технологи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70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00,0</w:t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70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00,0</w:t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ие целевые программ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 500,0</w:t>
            </w:r>
          </w:p>
        </w:tc>
      </w:tr>
      <w:tr>
        <w:trPr>
          <w:trHeight w:val="95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нская целевая программа поддержки развития моногорода Новочебоксарска на 2010-2015 год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 500,0</w:t>
            </w:r>
          </w:p>
        </w:tc>
      </w:tr>
      <w:tr>
        <w:trPr>
          <w:trHeight w:val="110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инженерной и коммунальной инфраструктуры в целях реализации инвестиционных проектов в рамках территории опережающего развития «Солнечная долина» (1 этап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 500,0</w:t>
            </w:r>
          </w:p>
        </w:tc>
      </w:tr>
      <w:tr>
        <w:trPr>
          <w:trHeight w:val="48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 500,0</w:t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 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и содержание автомобильных дорог и инженерных сооружений на них в границах городских округов и поселений в рамках благоустройства    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,3 </w:t>
            </w:r>
          </w:p>
        </w:tc>
      </w:tr>
      <w:tr>
        <w:trPr>
          <w:trHeight w:val="71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   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,3</w:t>
            </w:r>
          </w:p>
        </w:tc>
      </w:tr>
      <w:tr>
        <w:trPr>
          <w:trHeight w:val="40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      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6,3</w:t>
            </w:r>
          </w:p>
        </w:tc>
      </w:tr>
      <w:tr>
        <w:trPr>
          <w:trHeight w:val="49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    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6,3</w:t>
            </w:r>
          </w:p>
        </w:tc>
      </w:tr>
      <w:tr>
        <w:trPr>
          <w:trHeight w:val="76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,0</w:t>
            </w:r>
          </w:p>
        </w:tc>
      </w:tr>
      <w:tr>
        <w:trPr>
          <w:trHeight w:val="46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/>
            </w:pPr>
            <w:r>
              <w:rPr/>
              <w:t>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ложение 8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8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Чувашской Республики  «О бюджете г. Новочебоксарска на 2010 год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>
          <w:b/>
        </w:rPr>
        <w:t>внутреннего финансирования дефицита бюджета г.Новочебоксарска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  <w:t>Чувашской Республики на 2010 год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>(тыс. рублей)</w:t>
      </w:r>
    </w:p>
    <w:tbl>
      <w:tblPr>
        <w:tblW w:w="101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554"/>
        <w:gridCol w:w="1676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9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/>
              <w:t>000 01 02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/>
              <w:t>Кредитные соглашения и договоры, заключенные от имени муниципального образования, указанные в валюте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23 000,0</w:t>
            </w:r>
          </w:p>
        </w:tc>
      </w:tr>
      <w:tr>
        <w:trPr>
          <w:trHeight w:val="100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/>
              <w:t>000 01 05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/>
              <w:t>Изменение остатков средств по учету средств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2 334,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иложение 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Чувашской Республики  «О бюджете г. Новочебоксарска на 2010 го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 г.Новочебоксарска на 201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05"/>
        <w:gridCol w:w="2108"/>
        <w:gridCol w:w="2109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республиканского бюджета в валюте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 000</w:t>
            </w:r>
            <w:r>
              <w:rPr/>
              <w:t>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700,0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700,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7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70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в том числе на срок свыше 12 месяцев – лимит возобновляемой кредитной линии 47 100 тыс. рублей, с ежегодным снижением лимита в размере 15 700 тыс. рублей начиная с 2010 года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bCs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Настоящее решение вступает в силу в соответствии с действующим законодательством.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Новочебоксарска - </w:t>
      </w:r>
    </w:p>
    <w:p>
      <w:pPr>
        <w:pStyle w:val="Normal"/>
        <w:jc w:val="both"/>
        <w:rPr/>
      </w:pPr>
      <w:r>
        <w:rPr/>
        <w:t xml:space="preserve">председатель Новочебоксарского </w:t>
      </w:r>
    </w:p>
    <w:p>
      <w:pPr>
        <w:pStyle w:val="Normal"/>
        <w:jc w:val="both"/>
        <w:rPr/>
      </w:pPr>
      <w:r>
        <w:rPr/>
        <w:t>городского Собрания депутатов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 xml:space="preserve"> </w:t>
        <w:tab/>
        <w:tab/>
        <w:tab/>
        <w:t xml:space="preserve">                     </w:t>
        <w:tab/>
        <w:t>О.А. Матвеев</w:t>
        <w:tab/>
        <w:t xml:space="preserve">       </w:t>
      </w:r>
    </w:p>
    <w:sectPr>
      <w:type w:val="nextPage"/>
      <w:pgSz w:w="11906" w:h="16838"/>
      <w:pgMar w:left="1701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8:00Z</dcterms:created>
  <dc:creator>NeSe</dc:creator>
  <dc:description/>
  <cp:keywords/>
  <dc:language>en-US</dc:language>
  <cp:lastModifiedBy>doc2</cp:lastModifiedBy>
  <cp:lastPrinted>2010-11-26T15:29:00Z</cp:lastPrinted>
  <dcterms:modified xsi:type="dcterms:W3CDTF">2010-11-29T11:51:00Z</dcterms:modified>
  <cp:revision>13</cp:revision>
  <dc:subject/>
  <dc:title>ЧЁВАШ РЕСПУБЛИКИН</dc:title>
</cp:coreProperties>
</file>