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ЧЁВАШ РЕСПУБЛИКИ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289609851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napToGrid w:val="false"/>
                    <w:ind w:right="-102" w:hanging="0"/>
                    <w:jc w:val="center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53" w:leader="none"/>
                <w:tab w:val="left" w:pos="8580" w:leader="none"/>
              </w:tabs>
              <w:ind w:left="-84"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25 ноября 2010 года № С 3-22</w:t>
              <w:tab/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8115" w:leader="none"/>
              </w:tabs>
              <w:rPr>
                <w:rFonts w:ascii="TimesET" w:hAnsi="TimesET" w:cs="TimesET"/>
                <w:sz w:val="24"/>
                <w:szCs w:val="26"/>
              </w:rPr>
            </w:pPr>
            <w:r>
              <w:rPr>
                <w:rFonts w:cs="TimesET" w:ascii="TimesET" w:hAnsi="TimesET"/>
                <w:sz w:val="24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ходатайстве о награждении почет</w:t>
              <w:softHyphen/>
              <w:t>ной грамотой города Новочебоксарска Чувашской Республики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решение коллектива Филиала  открытого акционерного общества «РусГидро» - «Чебоксарская ГЭС» и ходатайствовать о награждении почетной грамотой города Новочебоксарска Чувашской Республики следующих работников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ашиниста гидроагрегатов 5 разряда Оперативной службы Филиала  открытого акционерного общества «РусГидро» - «Чебоксарская ГЭС» Капитонова Владимира Артуровича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женера 1 категории Участка связи и телемеханики Службы технологических систем управления Филиала открытого акционерного общества  «РусГидро» - «Чебоксарская ГЭС» Качкина Александра Анатольевича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инженера 2 категории Оперативной службы Филиала открытого акционерного общества «РусГидро» - «Чебоксарская ГЭС» Ложкина Льва Леонтьевича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чальника Участка химического анализа Службы мониторинга оборудования и гидротехнических сооружений Филиала открытого акционерного общества «РусГидро» - «Чебоксарская ГЭС»Прудовскую Фариду Халяфовну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шиниста гидроагрегатов 5 разряда Оперативной службы Филиала открытого акционерного общества  «РусГидро» - «Чебоксарская ГЭС» Цаплина Александра Васильевича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разцовое выполнение трудовых обязанностей и в связи с юбилеем Филиала открытого акционерного общества «РусГидро» - «Чебоксарская ГЭС»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8"/>
          <w:szCs w:val="28"/>
        </w:rPr>
        <w:t>Чувашской Республики                                                                    О.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9:00Z</dcterms:created>
  <dc:creator>just6</dc:creator>
  <dc:description/>
  <cp:keywords/>
  <dc:language>en-US</dc:language>
  <cp:lastModifiedBy>doc2</cp:lastModifiedBy>
  <cp:lastPrinted>2010-11-26T13:42:00Z</cp:lastPrinted>
  <dcterms:modified xsi:type="dcterms:W3CDTF">2010-11-26T10:42:00Z</dcterms:modified>
  <cp:revision>46</cp:revision>
  <dc:subject/>
  <dc:title/>
</cp:coreProperties>
</file>