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ЧЁВАШ РЕСПУБЛИКИ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18181552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ind w:right="-102" w:hanging="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10 года № С 3-2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ходатайстве о награждении почет</w:t>
              <w:softHyphen/>
              <w:t>ной грамотой Министерства здравоохранения и соци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решение коллектива Республиканского государственного учреждения «Новочебоксарский центр социального обслуживания населения» Министерства здравоохранения и социального развития Чувашской Республики  и ходатайствовать перед Министерством здравоохранения и социального развития Чувашской Рес</w:t>
        <w:softHyphen/>
        <w:t>публики о награждении почетной грамотой Министерства здравоохранения и социального развития Российской Федерации директора Республиканского государственного учреждения «Новочебоксарский центр социального обслуживания населения» Министерства здравоохранения и социального развития Чувашской Республики Антипову Елену Михай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8"/>
          <w:szCs w:val="28"/>
        </w:rPr>
        <w:t>Чувашской Республики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just6</dc:creator>
  <dc:description/>
  <cp:keywords/>
  <dc:language>en-US</dc:language>
  <cp:lastModifiedBy>doc2</cp:lastModifiedBy>
  <cp:lastPrinted>2010-11-26T13:42:00Z</cp:lastPrinted>
  <dcterms:modified xsi:type="dcterms:W3CDTF">2010-11-26T10:42:00Z</dcterms:modified>
  <cp:revision>34</cp:revision>
  <dc:subject/>
  <dc:title/>
</cp:coreProperties>
</file>