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"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+,Н, 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2"/>
                <w:szCs w:val="20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202903614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Cs/>
                <w:szCs w:val="20"/>
              </w:rPr>
            </w:pPr>
            <w:r>
              <w:rPr>
                <w:bCs/>
                <w:caps/>
                <w:sz w:val="22"/>
                <w:szCs w:val="20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spacing w:val="4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pacing w:val="40"/>
                <w:sz w:val="22"/>
                <w:szCs w:val="20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5 ноября 2010 г. № С 3-2</w:t>
      </w:r>
    </w:p>
    <w:p>
      <w:pPr>
        <w:pStyle w:val="Style13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77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в Решение Новочебоксарского городского Собрания депутатов Чувашской Республики от 08 ноября 2007 г. № С 33-2 «О внесении изменений в Решение Новочебоксарского городского Собрания депутатов Чувашской Республики от 30 июня 2006 года № С 13-2 и определении корректирующего коэффициента К2 на 2008 календарный год»   </w:t>
            </w:r>
          </w:p>
          <w:p>
            <w:pPr>
              <w:pStyle w:val="Normal"/>
              <w:tabs>
                <w:tab w:val="clear" w:pos="708"/>
                <w:tab w:val="left" w:pos="38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ind w:firstLine="708"/>
        <w:jc w:val="both"/>
        <w:rPr/>
      </w:pPr>
      <w:r>
        <w:rPr/>
        <w:t xml:space="preserve">В соответствии с главой 26.3 «Система налогообложения в виде единого налога на вмененный доход для отдельных видов деятельности» Налогового кодекса Российской Федерации Новочебоксарское городское Собрание депутатов Чувашской Республики </w:t>
      </w:r>
    </w:p>
    <w:p>
      <w:pPr>
        <w:pStyle w:val="Style13"/>
        <w:ind w:firstLine="708"/>
        <w:jc w:val="both"/>
        <w:rPr/>
      </w:pPr>
      <w:r>
        <w:rPr/>
      </w:r>
    </w:p>
    <w:p>
      <w:pPr>
        <w:pStyle w:val="Style13"/>
        <w:ind w:firstLine="708"/>
        <w:jc w:val="both"/>
        <w:rPr/>
      </w:pPr>
      <w:r>
        <w:rPr/>
        <w:t>р е ш и л о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</w:t>
      </w:r>
      <w:r>
        <w:rPr>
          <w:b/>
        </w:rPr>
        <w:t xml:space="preserve"> </w:t>
      </w:r>
      <w:r>
        <w:rPr/>
        <w:t xml:space="preserve">Решение Новочебоксарского городского Собрания депутатов Чувашской Республики от 08 ноября 2007 г. № С 33-2 «О внесении изменений в Решение Новочебоксарского городского Собрания депутатов Чувашской Республики от 30 июня 2006 года № С 13-2 и определении корректирующего коэффициента К2 на 2008 календарный год» следующие изменения:   </w:t>
      </w:r>
    </w:p>
    <w:p>
      <w:pPr>
        <w:pStyle w:val="Normal"/>
        <w:ind w:firstLine="708"/>
        <w:rPr/>
      </w:pPr>
      <w:r>
        <w:rPr/>
        <w:t>1.1.  Изложить название в новой редакции: «Решение Новочебоксарского городского Собрания депутатов Чувашской Республики от 08 ноября 2007 г. № С 33-2</w:t>
      </w:r>
      <w:r>
        <w:rPr>
          <w:b/>
        </w:rPr>
        <w:t xml:space="preserve"> </w:t>
      </w:r>
      <w:r>
        <w:rPr/>
        <w:t xml:space="preserve">«О внесении изменений в Решение Новочебоксарского городского Собрания депутатов Чувашской Республики от 30 июня 2006 года № С 13-2 и определении корректирующего коэффициента К2». </w:t>
      </w:r>
    </w:p>
    <w:p>
      <w:pPr>
        <w:pStyle w:val="Style13"/>
        <w:ind w:firstLine="708"/>
        <w:jc w:val="both"/>
        <w:rPr/>
      </w:pPr>
      <w:r>
        <w:rPr/>
        <w:t>1.2. Пункт 5 статьи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« 5) для розничной торговли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0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4"/>
        <w:gridCol w:w="2683"/>
      </w:tblGrid>
      <w:tr>
        <w:trPr>
          <w:trHeight w:val="576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ничная торговля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Корректирующий коэффициент</w:t>
            </w:r>
          </w:p>
        </w:tc>
      </w:tr>
      <w:tr>
        <w:trPr>
          <w:trHeight w:val="288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.   Розничная   торговля,   осуществляемая   через   объекты стационарной торговой сети, имеющие торговые залы: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- с реализацией алкогольной продукции, табачных издели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- без   реализации   алкогольной   продукции,   табачных издели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</w:tr>
      <w:tr>
        <w:trPr>
          <w:trHeight w:val="787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.   Розничная  торговля,   осуществляемая   через   объекты стационарной торговой сети, не имеющие торговых залов, а также через объекты нестационарной торговой сети: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- с реализацией алкогольной продукции, табачных издели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- без   реализации   алкогольной   продукции,   табачных издели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</w:tr>
      <w:tr>
        <w:trPr>
          <w:trHeight w:val="278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Развозная и разносная розничная торговля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Настоящее решение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лава города Новочебоксарска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едатель Новочебоксар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одского Собрания депута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увашской Республики                                                                                            О.А. Матве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1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Style12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ветствие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34:00Z</dcterms:created>
  <dc:creator>gki</dc:creator>
  <dc:description/>
  <cp:keywords/>
  <dc:language>en-US</dc:language>
  <cp:lastModifiedBy>doc2</cp:lastModifiedBy>
  <cp:lastPrinted>2010-11-26T13:12:00Z</cp:lastPrinted>
  <dcterms:modified xsi:type="dcterms:W3CDTF">2010-11-29T11:51:00Z</dcterms:modified>
  <cp:revision>7</cp:revision>
  <dc:subject/>
  <dc:title>ЧЁВАШ РЕСПУБЛИКИН</dc:title>
</cp:coreProperties>
</file>