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Ч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77430975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ind w:right="-102" w:hanging="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10 года №  С 3-19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ешение администрации Муниципального образовательного учреждения дополнительного образования детей «Детско-юношеская спортивная школа № 1» Администрации города Новочебоксарска Чувашской Республики и ходатайствовать перед Президентом Чувашской Рес</w:t>
        <w:softHyphen/>
        <w:t xml:space="preserve">публики о присвоении почетного звания «Заслуженный </w:t>
      </w:r>
      <w:r>
        <w:rPr>
          <w:rFonts w:cs="Times New Roman" w:ascii="Times New Roman" w:hAnsi="Times New Roman"/>
          <w:sz w:val="28"/>
        </w:rPr>
        <w:t xml:space="preserve">работник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Чу</w:t>
        <w:softHyphen/>
        <w:t>вашской Республики» тренеру-преподавателю по велоспорту Филиппову Андриану Николаевичу за успешную многолетнюю учебно-тренировочную и воспитательную работу по подготовке выдающихся спортсменов Чувашской Республики, добившихся успехов на международных и всероссийских соревнованиях по вело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8"/>
          <w:szCs w:val="28"/>
        </w:rPr>
        <w:t>Чувашской Республики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0-11-26T13:41:00Z</cp:lastPrinted>
  <dcterms:modified xsi:type="dcterms:W3CDTF">2010-11-26T10:41:00Z</dcterms:modified>
  <cp:revision>25</cp:revision>
  <dc:subject/>
  <dc:title/>
</cp:coreProperties>
</file>