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16"/>
        <w:gridCol w:w="3937"/>
      </w:tblGrid>
      <w:tr>
        <w:trPr>
          <w:trHeight w:val="1559" w:hRule="atLeast"/>
        </w:trPr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>ЧЁВАШ РЕСПУБЛИКИН</w:t>
            </w:r>
          </w:p>
          <w:p>
            <w:pPr>
              <w:pStyle w:val="Normal"/>
              <w:tabs>
                <w:tab w:val="clear" w:pos="708"/>
                <w:tab w:val="center" w:pos="1860" w:leader="none"/>
                <w:tab w:val="right" w:pos="3720" w:leader="none"/>
                <w:tab w:val="center" w:pos="4153" w:leader="none"/>
                <w:tab w:val="right" w:pos="8306" w:leader="none"/>
              </w:tabs>
              <w:rPr>
                <w:rFonts w:ascii="Times New Roman Chuv" w:hAnsi="Times New Roman Chuv" w:cs="Times New Roman Chuv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ab/>
              <w:t xml:space="preserve">+,Н, ШУПАШКАР </w:t>
              <w:tab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" w:hAnsi="Times New Roman Chuv" w:cs="Times New Roman Chuv"/>
                <w:b/>
                <w:b/>
                <w:caps/>
                <w:spacing w:val="4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2"/>
                <w:szCs w:val="20"/>
              </w:rPr>
              <w:t>йышёну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713301756" r:id="rId2"/>
              </w:objec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2"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Cs/>
                <w:szCs w:val="20"/>
              </w:rPr>
            </w:pPr>
            <w:r>
              <w:rPr>
                <w:bCs/>
                <w:caps/>
                <w:sz w:val="22"/>
                <w:szCs w:val="20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 w:cs="Times New Roman Chuv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pacing w:val="40"/>
                <w:sz w:val="22"/>
                <w:szCs w:val="2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 w:cs="Times New Roman Chuv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pacing w:val="40"/>
                <w:sz w:val="22"/>
                <w:szCs w:val="20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5 ноября 2010 г. № С 3-18</w:t>
      </w:r>
    </w:p>
    <w:p>
      <w:pPr>
        <w:pStyle w:val="Normal"/>
        <w:ind w:left="-84" w:right="-1" w:firstLine="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1770" w:hRule="atLeast"/>
        </w:trPr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 отмене Решения Новочебоксарского городского Собрания депутатов Чувашской Республики от 25 января 2010 г. № С 74-1 « О внесении изменений в Решение Новочебоксарского городского Собрания депутатов Чувашской Республики от 19 марта 2009 г. № С 61-2 «О внесении изменений в Решение Новочебоксарского городского Собрания депутатов Чувашской Республики от 11 апреля 2008 г. № 45-3-2 и от 20 ноября 2008 г. № С 52-1», от 18 февраля 2010 г. № С 75-1 «О внесении изменений в Решение Новочебоксарского городского Собрания депутатов Чувашской Республики от 20 ноября 2008 г. № С 52-1 «Об утверждении мероприятий инвестиционных программ по развитию коммунальных систем города Новочебоксарска на 2009 год» </w:t>
            </w:r>
          </w:p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3"/>
        <w:rPr/>
      </w:pPr>
      <w:r>
        <w:rPr>
          <w:rFonts w:cs="Times New Roman" w:ascii="Times New Roman" w:hAnsi="Times New Roman"/>
        </w:rPr>
        <w:t>В соответствии с Предписанием №1 Госслужбы Чувашской Республики по конкурентной политике и тарифам, Новочебоксарское городское Собрание депутатов Чувашской Республики р е ш и л о:</w:t>
      </w:r>
    </w:p>
    <w:p>
      <w:pPr>
        <w:pStyle w:val="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/>
        <w:t>1. Отменить Решения Новочебоксарского городского Собрания депутатов Чувашской Республики от 25 января 2010 г. № С 74-1 « О внесении изменений в Решение Новочебоксарского городского Собрания депутатов Чувашской Республики от 19 марта 2009 г. № С 61-2 «О внесении изменений в Решение Новочебоксарского городского Собрания депутатов Чувашской Республики от 11 апреля 2008 г. № 45-3-2 и от 20 ноября 2008 г. № С 52-1», от 18 февраля 2010 г. № С 75-1 «О внесении изменений в Решение Новочебоксарского городского Собрания депутатов Чувашской Республики от 20 ноября 2008 г. № С 52-1 «Об утверждении мероприятий инвестиционных программ по развитию коммунальных систем города Новочебоксарска на 2009 год».</w:t>
      </w:r>
    </w:p>
    <w:p>
      <w:pPr>
        <w:pStyle w:val="Normal"/>
        <w:ind w:firstLine="709"/>
        <w:rPr/>
      </w:pPr>
      <w:r>
        <w:rPr/>
        <w:t>2. Настоящее решение вступает в силу с 1 января 2011 года, но не ранее чем через десять дней после его официального опубликования.</w:t>
      </w:r>
    </w:p>
    <w:p>
      <w:pPr>
        <w:pStyle w:val="Style13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города Новочебоксарс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Новочебоксарс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О.А. Матвеев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1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Style12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ветствие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27:00Z</dcterms:created>
  <dc:creator>gki</dc:creator>
  <dc:description/>
  <cp:keywords/>
  <dc:language>en-US</dc:language>
  <cp:lastModifiedBy>doc2</cp:lastModifiedBy>
  <cp:lastPrinted>2010-11-26T13:40:00Z</cp:lastPrinted>
  <dcterms:modified xsi:type="dcterms:W3CDTF">2010-11-26T10:40:00Z</dcterms:modified>
  <cp:revision>14</cp:revision>
  <dc:subject/>
  <dc:title>ЧЁВАШ РЕСПУБЛИКИН</dc:title>
</cp:coreProperties>
</file>