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8"/>
              </w:rPr>
            </w:pPr>
            <w:r>
              <w:rPr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eastAsia="Arial Unicode MS" w:cs="Baltica Chv;Times New Roman"/>
                <w:spacing w:val="40"/>
                <w:sz w:val="8"/>
                <w:szCs w:val="8"/>
              </w:rPr>
            </w:pPr>
            <w:r>
              <w:rPr>
                <w:rFonts w:eastAsia="Arial Unicode MS"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0775646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spacing w:val="40"/>
              </w:rPr>
              <w:t>РЕШЕНИЕ</w:t>
            </w:r>
          </w:p>
        </w:tc>
      </w:tr>
    </w:tbl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/>
        <w:t>25 ноября 2010 г. № С 3-17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/>
              <w:t>Об отмене решения Новочебоксарского городского Собрания депутатов от 19 мая 2010 г. № С 79-6 «Об утверждении Муниципальной целевой программы развития и сохранения Парка культуры и отдыха «Ельниковская роща» на 2010-2015 годы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ассмотрев протест прокуратуры города Новочебоксарска Чувашской Республики от 30 сентября 2010 г. № 01-10,  Новочебоксарское городское Собрание депутатов решил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Новочебоксарского городского Собрания депутатов Чувашской Республики от 19 мая 2010 г. № С 79-6 «Об утверждении Муниципальной целевой программы развития и сохранения Парка культуры и отдыха «Ельниковская роща» на 2010-2015 годы»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чебоксар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08"/>
          <w:tab w:val="left" w:pos="289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2:00Z</dcterms:created>
  <dc:creator>doc2</dc:creator>
  <dc:description/>
  <dc:language>en-US</dc:language>
  <cp:lastModifiedBy>doc2</cp:lastModifiedBy>
  <cp:lastPrinted>2010-11-26T13:41:00Z</cp:lastPrinted>
  <dcterms:modified xsi:type="dcterms:W3CDTF">2010-12-02T05:02:00Z</dcterms:modified>
  <cp:revision>2</cp:revision>
  <dc:subject/>
  <dc:title/>
</cp:coreProperties>
</file>