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695"/>
        <w:gridCol w:w="4095"/>
      </w:tblGrid>
      <w:tr>
        <w:trPr>
          <w:trHeight w:val="1815" w:hRule="atLeast"/>
        </w:trPr>
        <w:tc>
          <w:tcPr>
            <w:tcW w:w="4055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</w:r>
          </w:p>
          <w:p>
            <w:pPr>
              <w:pStyle w:val="Heading2"/>
              <w:rPr>
                <w:iCs/>
              </w:rPr>
            </w:pPr>
            <w:r>
              <w:rPr>
                <w:caps/>
                <w:spacing w:val="40"/>
                <w:sz w:val="22"/>
                <w:szCs w:val="22"/>
              </w:rPr>
              <w:t>йышён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898107765" r:id="rId2"/>
              </w:object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 Chuv" w:hAnsi="Times New Roman Chuv" w:cs="Times New Roman Chuv"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 w:val="22"/>
                <w:szCs w:val="22"/>
              </w:rPr>
              <w:t>РЕШЕНИЕ</w:t>
            </w:r>
          </w:p>
          <w:p>
            <w:pPr>
              <w:pStyle w:val="Normal"/>
              <w:jc w:val="right"/>
              <w:rPr>
                <w:rFonts w:ascii="Times New Roman Chuv" w:hAnsi="Times New Roman Chuv" w:cs="Times New Roman Chuv"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ind w:left="-84" w:right="-1" w:firstLine="84"/>
        <w:jc w:val="center"/>
        <w:rPr/>
      </w:pPr>
      <w:r>
        <w:rPr>
          <w:b/>
          <w:sz w:val="22"/>
          <w:szCs w:val="22"/>
        </w:rPr>
        <w:t xml:space="preserve">25 ноября 2010 г. № С 3-16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1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тмене Решения Новочебоксарского городского Собрания депутатов от 19 февраля 2009 г. № С 59-1 «Об утверждении правил установки и эксплуатации средств наружной рекламы на территории города Новочебоксарск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2 и 4 Федерального закона от 13 марта 2006 г. № 38-ФЗ «О рекламе», рассмотрев протест прокуратуры города Новочебоксарска чувашской Республики от 27 сентября 2010г. № 01-10, Новочебоксарское городское Собрание депутатов Чувашской Республики     р е ш и л 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Отменить Решение Новочебоксарского городского Собрания депутатов Чувашской Республики от 19 февраля 2009 г. № С 59-1 «Об утверждении правил установки и эксплуатации средств наружной рекламы на территории города Новочебоксарска»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 момента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города Новочебоксарска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Новочебокса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>О.А. Матве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left" w:pos="708" w:leader="none"/>
          <w:tab w:val="left" w:pos="7080" w:leader="none"/>
        </w:tabs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2"/>
    <w:qFormat/>
    <w:rPr>
      <w:rFonts w:ascii="TimesET" w:hAnsi="TimesET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8:00Z</dcterms:created>
  <dc:creator>doc2</dc:creator>
  <dc:description/>
  <cp:keywords/>
  <dc:language>en-US</dc:language>
  <cp:lastModifiedBy>doc2</cp:lastModifiedBy>
  <cp:lastPrinted>2010-11-26T13:40:00Z</cp:lastPrinted>
  <dcterms:modified xsi:type="dcterms:W3CDTF">2010-11-29T11:53:00Z</dcterms:modified>
  <cp:revision>8</cp:revision>
  <dc:subject/>
  <dc:title/>
</cp:coreProperties>
</file>