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277273473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b/>
          <w:b/>
        </w:rPr>
      </w:pPr>
      <w:r>
        <w:rPr>
          <w:b/>
        </w:rPr>
        <w:t xml:space="preserve">25 ноября 2010 г. № С 3-14 </w:t>
      </w:r>
    </w:p>
    <w:p>
      <w:pPr>
        <w:pStyle w:val="Normal"/>
        <w:ind w:left="-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69" w:leader="none"/>
        </w:tabs>
        <w:ind w:right="5385" w:hanging="0"/>
        <w:jc w:val="both"/>
        <w:rPr/>
      </w:pPr>
      <w:r>
        <w:rPr>
          <w:b/>
          <w:szCs w:val="24"/>
        </w:rPr>
        <w:t>О внесении изменений в состав комиссии по делам несовершеннолетних и защите их прав при администрации города Новочебоксарска Чувашской Республики</w:t>
      </w:r>
    </w:p>
    <w:p>
      <w:pPr>
        <w:pStyle w:val="Normal"/>
        <w:tabs>
          <w:tab w:val="clear" w:pos="708"/>
          <w:tab w:val="left" w:pos="3969" w:leader="none"/>
        </w:tabs>
        <w:ind w:right="53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 w:val="24"/>
        </w:rPr>
        <w:t>Во исполнение Закона Чувашской Республики от 29 декабря 2005 г. № 68 «О комиссиях по делам несовершеннолетних и защите их прав в Чувашской Республике», руководствуясь статьей 26 Устава города Новочебоксарска Чувашской Республики, утвержденного  решением Новочебоксарского городского Собрания депутатов от 28 ноября 2005 г. №С 5-1, Новочебоксарское городское Собрание депутатов Чувашской Республики решило: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sz w:val="24"/>
        </w:rPr>
        <w:tab/>
        <w:t>1. Внести изменения в пункт 1 решения Новочебоксарского городского Собрания депутатов Чувашской Республики от 27 октября 2005 года № С 1-6 «О  комиссии по делам несовершеннолетних и защите их прав при администрации города Новочебоксарска Чувашской Республики» и изложить состав комиссии в следующем составе: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sz w:val="24"/>
        </w:rPr>
        <w:tab/>
        <w:t xml:space="preserve"> - Матвеев Владимир Петрович – председатель комиссии по делам несовершеннолетних и защите их прав, заместитель главы администрации города Новочебоксарска Чувашской Республики по социальным вопросам;</w:t>
        <w:tab/>
        <w:t xml:space="preserve"> 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sz w:val="24"/>
        </w:rPr>
        <w:tab/>
        <w:t xml:space="preserve">- Макаров Андрей Александрович – заместитель председателя комиссии по делам несовершеннолетних и защите их прав, начальник отдела по охране прав детства администрации города Новочебоксарска Чувашской Республики;         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sz w:val="24"/>
        </w:rPr>
        <w:tab/>
        <w:t xml:space="preserve"> - Пушкарева Елена Геннадьевна – ответственный секретарь комиссии по делам несовершеннолетних и защите их прав, главный специалист-эксперт управления делами, кадровой работы и по связям с общественностью администрации города Новочебоксарска Чувашской Республик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ушкина Ольга Анатольевна – ответственный секретарь комиссии по делам несовершеннолетних и защите их прав, ведущий специалист-эксперт управления делами, кадровой работы и по связям с общественностью администрации города Новочебоксарска Чувашской Республики;</w:t>
      </w:r>
    </w:p>
    <w:p>
      <w:pPr>
        <w:pStyle w:val="21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- Данилова Лира Михайловна – член комиссии по делам несовершеннолетних и защите их прав, заместитель директора ГУ Центр занятости населения города Новочебоксарск  Госслужбы занятости Чувашии (по согласованию);</w:t>
      </w:r>
    </w:p>
    <w:p>
      <w:pPr>
        <w:pStyle w:val="21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Матросова Лариса Юрьевна – член комиссии по делам несовершеннолетних и защите их прав, инспектор ФБУ МРУИИ № 3 УФСИН России по Чувашской Республике – Чувашии (по согласованию);</w:t>
      </w:r>
    </w:p>
    <w:p>
      <w:pPr>
        <w:pStyle w:val="21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- Мустафина Альфия Ибрагимовна – член комиссии по делам несовершеннолетних и защите их прав, подростковый нарколог ГУЗ «Республиканский наркологический диспансер» Министерства здравоохранения и социального развития Чувашской Республики третье Новочебоксарское отделение (по согласованию);</w:t>
      </w:r>
    </w:p>
    <w:p>
      <w:pPr>
        <w:pStyle w:val="21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- Столбова Ирина Владимировна – член комиссии по делам несовершеннолетних и защите их прав, заместитель директора МОУ «Средняя общеобразовательная школа № 3» города Новочебоксарска Чувашской Республики (по согласованию);</w:t>
      </w:r>
    </w:p>
    <w:p>
      <w:pPr>
        <w:pStyle w:val="21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- Семенова Ольга Казимировна – член комиссии по делам несовершеннолетних и защите их прав, главный специалист-эксперт отдела здравоохранения, физической культуры и спорта администрации города Новочебоксарска Чувашской Республики;</w:t>
      </w:r>
    </w:p>
    <w:p>
      <w:pPr>
        <w:pStyle w:val="21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- Григорьева Светлана Валерьяновна – член комиссии по делам несовершеннолетних и защите их прав, начальник ОпДН ОВД по городу Новочебоксарск Чувашской Республики (по согласованию);</w:t>
      </w:r>
    </w:p>
    <w:p>
      <w:pPr>
        <w:pStyle w:val="21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- Трофимова Алевтина Николаевна  – член комиссии по делам несовершеннолетних и защите их прав, директор РГУ «Новочебоксарский социально-реабилитационный центр для несовершеннолетних» Министерства здравоохранения и социального развития Чувашской Республики (по согласованию);</w:t>
      </w:r>
    </w:p>
    <w:p>
      <w:pPr>
        <w:pStyle w:val="21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- Мулюков Сергей Геннадьевич – член комиссии по делам несовершеннолетних и защите их прав, депутат Новочебоксарского городского Собрания депутатов от Восточного избирательного округа № 14, директор МОУ «Средняя общеобразовательная школа № 16» города Новочебоксарска Чувашской Республики (по согласованию);</w:t>
      </w:r>
    </w:p>
    <w:p>
      <w:pPr>
        <w:pStyle w:val="21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- Порфирьева Елена Александровна – член комиссии по делам несовершеннолетних и защите их прав, заместитель директора по учебно-воспитательной работе НОУ СПО «Новочебоксарский техникум прикладной биотехнологии» (по согласованию).</w:t>
      </w:r>
    </w:p>
    <w:p>
      <w:pPr>
        <w:pStyle w:val="21"/>
        <w:ind w:firstLine="708"/>
        <w:rPr/>
      </w:pPr>
      <w:r>
        <w:rPr>
          <w:sz w:val="24"/>
        </w:rPr>
        <w:t>2. Считать утратившим силу решение Новочебоксарского городского Собрания депутатов Чувашской Республики  от 23 сентября 2010 года №  С 84-1 «О внесении изменений в состав комиссии по делам несовершеннолетних и защите их прав при администрации города Новочебоксарск Чувашской Республики».</w:t>
      </w:r>
    </w:p>
    <w:p>
      <w:pPr>
        <w:pStyle w:val="21"/>
        <w:ind w:firstLine="708"/>
        <w:rPr/>
      </w:pPr>
      <w:r>
        <w:rPr>
          <w:sz w:val="24"/>
        </w:rPr>
        <w:t>3. Настоящее решение вступает в силу в соответствии с действующим законодательством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>Глава города Новочебоксарска,</w:t>
      </w:r>
    </w:p>
    <w:p>
      <w:pPr>
        <w:pStyle w:val="21"/>
        <w:rPr>
          <w:sz w:val="24"/>
        </w:rPr>
      </w:pPr>
      <w:r>
        <w:rPr>
          <w:sz w:val="24"/>
        </w:rPr>
        <w:t xml:space="preserve">председатель Новочебоксарского </w:t>
      </w:r>
    </w:p>
    <w:p>
      <w:pPr>
        <w:pStyle w:val="21"/>
        <w:rPr>
          <w:sz w:val="24"/>
        </w:rPr>
      </w:pPr>
      <w:r>
        <w:rPr>
          <w:sz w:val="24"/>
        </w:rPr>
        <w:t>городского Собрания депутатов</w:t>
      </w:r>
    </w:p>
    <w:p>
      <w:pPr>
        <w:pStyle w:val="21"/>
        <w:rPr/>
      </w:pPr>
      <w:r>
        <w:rPr>
          <w:sz w:val="24"/>
        </w:rPr>
        <w:t xml:space="preserve">Чувашской Республики                                                                                          О.Матвеев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985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right="-1" w:hanging="0"/>
      <w:jc w:val="right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35:00Z</dcterms:created>
  <dc:creator>doc2</dc:creator>
  <dc:description/>
  <cp:keywords/>
  <dc:language>en-US</dc:language>
  <cp:lastModifiedBy>doc2</cp:lastModifiedBy>
  <cp:lastPrinted>2010-11-26T13:39:00Z</cp:lastPrinted>
  <dcterms:modified xsi:type="dcterms:W3CDTF">2010-11-26T10:39:00Z</dcterms:modified>
  <cp:revision>41</cp:revision>
  <dc:subject/>
  <dc:title>ЧЁВАШ РЕСПУБЛИКИН</dc:title>
</cp:coreProperties>
</file>