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ЁВ,</w:t>
            </w:r>
          </w:p>
          <w:p>
            <w:pPr>
              <w:pStyle w:val="Heading4"/>
              <w:ind w:firstLine="8222"/>
              <w:jc w:val="center"/>
              <w:rPr>
                <w:rFonts w:ascii="Times New Roman Chuv" w:hAnsi="Times New Roman Chuv" w:cs="Times New Roman Chuv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i w:val="false"/>
                <w:caps/>
                <w:spacing w:val="40"/>
                <w:sz w:val="24"/>
                <w:szCs w:val="24"/>
              </w:rPr>
              <w:t>й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68290000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24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/>
                <w:spacing w:val="40"/>
                <w:szCs w:val="24"/>
              </w:rPr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>
          <w:b/>
          <w:sz w:val="24"/>
          <w:szCs w:val="24"/>
        </w:rPr>
        <w:t xml:space="preserve">25 ноября 2010 г. № С 3-1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решение Новочебоксарского городского Собрания депутатов Чувашской Республики от 10 декабря 2009 г. № С 72-1 </w:t>
            </w:r>
            <w:r>
              <w:rPr>
                <w:b/>
                <w:sz w:val="24"/>
                <w:szCs w:val="24"/>
              </w:rPr>
              <w:t xml:space="preserve">«Об установлении размера платы, взимаемой с родителей за содержание детей в муниципальных дошкольных образовательных учреждениях города Новочебоксарск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9 и 26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Новочебоксарского городского Собрания депутатов Чувашской Республики от 10 декабря 2009 г. № С 72-1 «Об установлении размера платы, взимаемой с родителей за содержание детей в муниципальных дошкольных образовательных учреждениях города Новочебоксарска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1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 размер родительской платы за содержание детей в муниципальных дошкольных  образовательных учреждениях города Новочебоксарска, взимаемой с родителей (законных представителей), имеющих трех и более несовершеннолетних детей, в соответствии с условиями содержания детей в размере 400 рублей в месяц, за исключением учреждений с бассейном в размере 425 рублей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дительская плата не взимается с родителей, имеющих детей с ограниченными возможностями здоровья, детей с туберкулезной интоксикацией, посещающих муниципальные дошкольные образовательные учреждения.»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 Установить размер абонентской платы, взимаемой с родителей за содержание детей в муниципальных дошкольных образовательных учреждениях города Новочебоксарска, в том числе с родителей (законных представителей), имеющих трех и более несовершеннолетних детей, в размере 20% от платы, взимаемой с родителей за содержание детей в муниципальных дошкольных образовательных учреждениях вне зависимости от посещаемости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онентская плата не взимается с родителей, имеющих детей с ограниченными возможностями здоровья, детей с туберкулезной интоксикацией, посещающих муниципальные дошкольные образовательные учреждения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ункты 3-4 считать соответственно пунктами 4-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Средства, поступившие за содержание детей в муниципальных дошкольных образовательных учреждениях направлять в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80% на приобретение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% на текущие расходы (абонентская плата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декабря 2010 года после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О.А. Матвеев</w:t>
      </w:r>
    </w:p>
    <w:sectPr>
      <w:type w:val="nextPage"/>
      <w:pgSz w:w="11906" w:h="16838"/>
      <w:pgMar w:left="130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22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0" w:hanging="0"/>
      <w:outlineLvl w:val="4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TimesET" w:hAnsi="TimesET" w:cs="TimesET"/>
      <w:sz w:val="24"/>
    </w:rPr>
  </w:style>
  <w:style w:type="character" w:styleId="4">
    <w:name w:val="Заголовок 4 Знак"/>
    <w:basedOn w:val="Style9"/>
    <w:qFormat/>
    <w:rPr>
      <w:i/>
    </w:rPr>
  </w:style>
  <w:style w:type="character" w:styleId="Style11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3:00Z</dcterms:created>
  <dc:creator>Приемная</dc:creator>
  <dc:description/>
  <cp:keywords/>
  <dc:language>en-US</dc:language>
  <cp:lastModifiedBy>doc2</cp:lastModifiedBy>
  <cp:lastPrinted>2010-11-26T13:39:00Z</cp:lastPrinted>
  <dcterms:modified xsi:type="dcterms:W3CDTF">2010-11-26T10:39:00Z</dcterms:modified>
  <cp:revision>74</cp:revision>
  <dc:subject/>
  <dc:title>Чёваш Республикин</dc:title>
</cp:coreProperties>
</file>