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eastAsia="Arial Unicode MS" w:cs="Baltica Chv;Times New Roman"/>
                <w:spacing w:val="40"/>
                <w:sz w:val="8"/>
                <w:szCs w:val="8"/>
              </w:rPr>
            </w:pPr>
            <w:r>
              <w:rPr>
                <w:rFonts w:eastAsia="Arial Unicode MS"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tabs>
                <w:tab w:val="left" w:pos="874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tabs>
                <w:tab w:val="left" w:pos="874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tabs>
                <w:tab w:val="left" w:pos="874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tabs>
                <w:tab w:val="clear" w:pos="708"/>
                <w:tab w:val="left" w:pos="8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352188561"/>
            <w:bookmarkStart w:id="1" w:name="_1352188551"/>
            <w:bookmarkEnd w:id="0"/>
            <w:bookmarkEnd w:id="1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0590909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5 ноября 2010 г. № С 3-12</w:t>
      </w:r>
    </w:p>
    <w:p>
      <w:pPr>
        <w:pStyle w:val="Normal"/>
        <w:ind w:left="-84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70" w:hRule="atLeast"/>
        </w:trPr>
        <w:tc>
          <w:tcPr>
            <w:tcW w:w="4788" w:type="dxa"/>
            <w:tcBorders/>
          </w:tcPr>
          <w:p>
            <w:pPr>
              <w:pStyle w:val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тарифов на услуги бань, предоставляемые МУП «Бодрость» на 2011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31"/>
        <w:rPr/>
      </w:pPr>
      <w:r>
        <w:rPr>
          <w:rFonts w:cs="Times New Roman" w:ascii="Times New Roman" w:hAnsi="Times New Roman"/>
        </w:rPr>
        <w:t>В соответствии со статьями 17 и 35 Федерального закона от 6 октября 2003 г. № 131-ФЗ «Об общих принципах организации местного самоуправления в Российской Федерации», статьей 6 Закона Чувашской Республики от 18 октября 2004 г. № 19 «Об организации местного самоуправления в Чувашской Республике», руководствуясь статьей 26 Устава города Новочебоксарска Чувашской Республики и в связи с увеличением затрат предприятия, Новочебоксарское городское Собрание депутатов Чувашской Республики р е ш и л о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before="0" w:after="240"/>
        <w:ind w:firstLine="720"/>
        <w:rPr/>
      </w:pPr>
      <w:r>
        <w:rPr>
          <w:rFonts w:cs="Times New Roman" w:ascii="Times New Roman" w:hAnsi="Times New Roman"/>
        </w:rPr>
        <w:t>1. Утвердить и ввести в действие с 1 января 2011 года тарифы на услуги бань, оказываемые населению муниципальным унитарным предприятием «Бодрость» в раз</w:t>
      </w:r>
      <w:r>
        <w:rPr/>
        <w:t>мере:</w:t>
      </w:r>
    </w:p>
    <w:tbl>
      <w:tblPr>
        <w:tblW w:w="94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0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</w:p>
          <w:p>
            <w:pPr>
              <w:pStyle w:val="Heading5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  <w:t>Виды услу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лата за один сеанс с человек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(без НДС),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рублей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Помывка в общих отделениях бани №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Помывка в общих отделениях бани №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spacing w:before="240" w:after="0"/>
        <w:rPr/>
      </w:pPr>
      <w:r>
        <w:rPr>
          <w:rFonts w:cs="Times New Roman" w:ascii="Times New Roman" w:hAnsi="Times New Roman"/>
        </w:rPr>
        <w:t>2. Признать утратившим силу решение Новочебоксарского городского Собрания депутатов Чувашской Республики от 26 ноября 2009 г. №С 71-9 «Об утверждении тарифов на услуги бань, предоставляемые МУП «Бодрость».</w:t>
      </w:r>
    </w:p>
    <w:p>
      <w:pPr>
        <w:pStyle w:val="Normal"/>
        <w:rPr/>
      </w:pPr>
      <w:r>
        <w:rPr/>
        <w:t xml:space="preserve">   </w:t>
      </w:r>
      <w:r>
        <w:rPr/>
        <w:t>3. Настоящее решение вступает в силу с 1 января 2011 года, но не ранее чем через десять дней после его официального опубликования.</w:t>
      </w:r>
    </w:p>
    <w:p>
      <w:pPr>
        <w:pStyle w:val="Style1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\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О.А. Матвее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7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0" w:leader="none"/>
          <w:tab w:val="center" w:pos="5031" w:leader="none"/>
        </w:tabs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b/>
      <w:sz w:val="22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2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5:00Z</dcterms:created>
  <dc:creator>gki</dc:creator>
  <dc:description/>
  <cp:keywords/>
  <dc:language>en-US</dc:language>
  <cp:lastModifiedBy>doc2</cp:lastModifiedBy>
  <cp:lastPrinted>2010-11-26T13:38:00Z</cp:lastPrinted>
  <dcterms:modified xsi:type="dcterms:W3CDTF">2010-11-29T11:52:00Z</dcterms:modified>
  <cp:revision>14</cp:revision>
  <dc:subject/>
  <dc:title>ЧЁВАШ РЕСПУБЛИКИН</dc:title>
</cp:coreProperties>
</file>