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eastAsia="Arial Unicode MS" w:cs="Baltica Chv;Times New Roman"/>
                <w:spacing w:val="40"/>
                <w:sz w:val="8"/>
                <w:szCs w:val="8"/>
              </w:rPr>
            </w:pPr>
            <w:r>
              <w:rPr>
                <w:rFonts w:eastAsia="Arial Unicode MS"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eastAsia="Arial Unicode MS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83306580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eastAsia="Arial Unicode MS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eastAsia="Arial Unicode MS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ноября 2010 г. № С 3-10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eastAsia="TimesET"/>
        </w:rPr>
      </w:pPr>
      <w:r>
        <w:rPr>
          <w:rFonts w:eastAsia="TimesET"/>
        </w:rPr>
        <w:t xml:space="preserve">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размера            платы за жилое помещ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статьей 156 Жилищного кодекса Российской Федерации,  руководствуясь статьей 9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tabs>
          <w:tab w:val="clear" w:pos="708"/>
          <w:tab w:val="left" w:pos="1080" w:leader="none"/>
        </w:tabs>
        <w:spacing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согласно приложению № 1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2. 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согласно приложению № 2.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знать утратившим силу решение Новочебоксарского городского Собрания депутатов от 26 ноября 2009 г. № С 71-8 «Об установлении размера платы за жилое помещение»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4. Настоящее решение вступает в силу с 1 января 2011 года, но не ранее, чем через десять дней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овочебоксарского                             городского Собрания депутатов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5.11.2010 г. № С 3-10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ind w:left="504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Плата </w:t>
      </w:r>
    </w:p>
    <w:p>
      <w:pPr>
        <w:pStyle w:val="Normal"/>
        <w:jc w:val="center"/>
        <w:rPr/>
      </w:pPr>
      <w:r>
        <w:rPr/>
        <w:t xml:space="preserve">за пользование жилым помещением (плата за наем) для нанимателей </w:t>
      </w:r>
    </w:p>
    <w:p>
      <w:pPr>
        <w:pStyle w:val="Normal"/>
        <w:jc w:val="center"/>
        <w:rPr/>
      </w:pPr>
      <w:r>
        <w:rPr/>
        <w:t xml:space="preserve">жилых помещений по договорам социального найма и договорам найма </w:t>
      </w:r>
    </w:p>
    <w:p>
      <w:pPr>
        <w:pStyle w:val="Normal"/>
        <w:jc w:val="center"/>
        <w:rPr/>
      </w:pPr>
      <w:r>
        <w:rPr/>
        <w:t xml:space="preserve">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2"/>
      </w:tblGrid>
      <w:tr>
        <w:trPr>
          <w:trHeight w:val="11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ля нанимателей жилых поме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плат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1 кв. мет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й площади              жилого помещения            в месяц, руб.</w:t>
            </w:r>
          </w:p>
        </w:tc>
      </w:tr>
      <w:tr>
        <w:trPr>
          <w:trHeight w:val="3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 xml:space="preserve">Плата за наем жилого помещения в государственном и муниципальном         жилом фонд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60</w:t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овочебоксарского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5.11.2010 г. № С 3-10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за содержание и ремонт жилого помещения 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договорам найма </w:t>
      </w:r>
    </w:p>
    <w:p>
      <w:pPr>
        <w:pStyle w:val="Normal"/>
        <w:jc w:val="center"/>
        <w:rPr/>
      </w:pPr>
      <w:r>
        <w:rPr/>
        <w:t xml:space="preserve">жилых помещений государственного или муниципального жилищного фонда 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082"/>
      </w:tblGrid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лагоустроенности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кв. мет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с НД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              на 1 кв. метр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и           жилого помещения          в месяц                     для граждан, проживающих на первом, втором, а также на третьем этаже (если лифт не подключен)              жилого дома,         оборудованного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ом и мусоропроводом,                     руб. с НДС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граждан, проживающих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10 и 9-ти этажных жилых домах в монолитном и кирпичном исполнении, оборудованных мусоропроводом              и лифтом, всего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10 и 9-ти этажных жилых домах в панельном исполнении, оборудованных мусоропроводом и лифтом, все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5-ти этажных жилых домах в кирпичном исполнении, оборудованных мусоропроводом, все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5-ти этажных жилых домах в панельном исполнении, оборудованных мусоропроводом, всего                                                                     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5-ти этажных жилых домах в кирпичном исполнении,  не оборудованных мусоропроводом, всего                                                  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5-ти этажных жилых домах в панельном исполнении, не оборудованных мусоропроводом, всего                                              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5-ти этажных жилых домах секционного типа, всего                                                                   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9-ти этажных жилых домах в кирпичном исполнении секционного типа, оборудованных мусоропроводом и лифтом, всего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т.ч.: - содержание жилого помещ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В общежитии по ул. Советская  дом 9,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в т.ч.: - содержание жилого помещения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-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2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мечания: 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Если в одной комнате общежития проживают несколько граждан, плата взимается за площадь, приходящуюся на долю каждого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Без оказания платных услуг по стирке постельной принадлеж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9:00Z</dcterms:created>
  <dc:creator>tb1</dc:creator>
  <dc:description/>
  <cp:keywords/>
  <dc:language>en-US</dc:language>
  <cp:lastModifiedBy>doc2</cp:lastModifiedBy>
  <cp:lastPrinted>2010-11-26T14:42:00Z</cp:lastPrinted>
  <dcterms:modified xsi:type="dcterms:W3CDTF">2010-11-30T09:53:00Z</dcterms:modified>
  <cp:revision>7</cp:revision>
  <dc:subject/>
  <dc:title/>
</cp:coreProperties>
</file>