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3910039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8 октября 2010г. № С 2-5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right="5952" w:hanging="0"/>
        <w:jc w:val="both"/>
        <w:rPr/>
      </w:pPr>
      <w:r>
        <w:rPr>
          <w:b/>
          <w:bCs/>
        </w:rPr>
        <w:t xml:space="preserve">Об утверждении председателя Ревизионной комиссии города Новочебоксарска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ind w:right="-99" w:firstLine="855"/>
        <w:rPr/>
      </w:pPr>
      <w:r>
        <w:rPr>
          <w:rFonts w:cs="Times New Roman" w:ascii="Times New Roman" w:hAnsi="Times New Roman"/>
          <w:sz w:val="24"/>
        </w:rPr>
        <w:t>В соответствии со статьей 38 Федерального закона от 6 ок</w:t>
        <w:softHyphen/>
        <w:t>тября 2003 г. № 131-ФЗ «Об общих принци</w:t>
        <w:softHyphen/>
        <w:t>пах органи</w:t>
        <w:softHyphen/>
        <w:t>зации местного самоуправления в Российской Федерации», руководствуясь статьями 7, 26, 38 Устава города Новочебоксарска Чувашской Республики, утвержденного решением Новочебоксарского городского Собрания депутатов 28 ноября 2005 г. №С 5-1, Положением о Ревизионной комиссии города Новочебоксарска Чувашской Республики, утвержденного решением Новочебоксарского городского Собрания депутатов от 14 декабря 2005 г. №С 6-3, Новочебоксарское городское Собрание депутатов Чувашской Республики р е ш и л о:</w:t>
      </w:r>
    </w:p>
    <w:p>
      <w:pPr>
        <w:pStyle w:val="TextBody"/>
        <w:ind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едседателем Ревизионной комиссии города Новочебоксарска Чу</w:t>
        <w:softHyphen/>
        <w:t>вашской Республики Добрянскую Наталию Григорьевну, депутата от Солнечного избирательного округа № 1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в соответствии с действующим законода</w:t>
        <w:softHyphen/>
        <w:t xml:space="preserve">тельством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Глава города Новочебоксарска –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Новочебоксарского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Чувашской Республики</w:t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ET" w:hAnsi="TimesET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99" w:hanging="0"/>
      <w:jc w:val="both"/>
    </w:pPr>
    <w:rPr>
      <w:rFonts w:ascii="TimesET" w:hAnsi="TimesET" w:cs="TimesET"/>
      <w:sz w:val="28"/>
      <w:szCs w:val="20"/>
    </w:rPr>
  </w:style>
  <w:style w:type="paragraph" w:styleId="TextBodyIndent">
    <w:name w:val="Body Text Indent"/>
    <w:basedOn w:val="Normal"/>
    <w:pPr>
      <w:ind w:firstLine="79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doc2</dc:creator>
  <dc:description/>
  <cp:keywords/>
  <dc:language>en-US</dc:language>
  <cp:lastModifiedBy>doc2</cp:lastModifiedBy>
  <cp:lastPrinted>2010-10-29T09:06:00Z</cp:lastPrinted>
  <dcterms:modified xsi:type="dcterms:W3CDTF">2010-10-29T05:06:00Z</dcterms:modified>
  <cp:revision>5</cp:revision>
  <dc:subject/>
  <dc:title/>
</cp:coreProperties>
</file>