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5pt;height:71.95pt" filled="f" o:ole="">
                  <v:imagedata r:id="rId3" o:title=""/>
                </v:shape>
                <o:OLEObject Type="Embed" ProgID="" ShapeID="ole_rId2" DrawAspect="Content" ObjectID="_19630489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октября 2010 г. №С 2-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right="5668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Об утверждении председателей постоянных комиссий Новочебоксарского </w:t>
      </w:r>
      <w:r>
        <w:rPr>
          <w:rFonts w:cs="Times New Roman" w:ascii="Times New Roman" w:hAnsi="Times New Roman"/>
          <w:bCs w:val="false"/>
        </w:rPr>
        <w:t xml:space="preserve">городского Собрания депутатов </w:t>
      </w:r>
      <w:r>
        <w:rPr>
          <w:rFonts w:cs="Times New Roman" w:ascii="Times New Roman" w:hAnsi="Times New Roman"/>
          <w:bCs w:val="false"/>
          <w:lang w:val="en-US"/>
        </w:rPr>
        <w:t>V</w:t>
      </w:r>
      <w:r>
        <w:rPr>
          <w:rFonts w:cs="Times New Roman" w:ascii="Times New Roman" w:hAnsi="Times New Roman"/>
          <w:bCs w:val="false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ей 25 Регламента Новочебоксарского городского Собрания депутатов Чувашской Республики, Новочебоксарское городское Собрание депутатов Чувашской Республики р е ш и л о: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Утвердить председателями постоянных комиссий Новочебоксарского городского Собрания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следующих депутатов Новочебоксарского городского Собрания депутатов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Шибаев Михаил Викторович, депутат от Интернационального избирательного округа № 23 - председатель постоянной комиссии по жилищно-коммунальному хозяйству, благоустройству, строительству, транспорту и связ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2.Матвеев Александр Иванович, депутат от Юраковского избирательного округа № 20 - председатель постоянной комиссии по образованию, здравоохранению, культуре и социальным вопроса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алтыков Олег Владимирович, депутат от Школьного избирательного округа    № 12 - председатель постоянной комиссии по физической культуре, спорту, туризму и молодежной политике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хайлов Владимир Юрьевич, депутат от Химовского избирательного округа   № 16 - председатель постоянной комиссии по предпринимательству, торговле, общественному питанию, бытовому обслужива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шкарудный Артур Львович, депутат от Гидростроительного избирательного округа № 6 - председатель постоянной комиссии по законности, правопорядку, депутатской этике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орозов Андрей Александрович, депутат от Пионерского избирательного округа № 18 - председатель постоянной комиссии по бюджету и промышл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города Новочебоксарска - </w:t>
      </w:r>
    </w:p>
    <w:p>
      <w:pPr>
        <w:pStyle w:val="Normal"/>
        <w:ind w:right="-5" w:hanging="0"/>
        <w:rPr/>
      </w:pPr>
      <w:r>
        <w:rPr/>
        <w:t xml:space="preserve">председатель Новочебоксарского 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О.А.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ET" w:hAnsi="TimesET" w:cs="TimesET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doc2</dc:creator>
  <dc:description/>
  <cp:keywords/>
  <dc:language>en-US</dc:language>
  <cp:lastModifiedBy>doc2</cp:lastModifiedBy>
  <cp:lastPrinted>2010-10-29T08:23:00Z</cp:lastPrinted>
  <dcterms:modified xsi:type="dcterms:W3CDTF">2010-10-29T04:24:00Z</dcterms:modified>
  <cp:revision>6</cp:revision>
  <dc:subject/>
  <dc:title/>
</cp:coreProperties>
</file>