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152156917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8 октября 2010г. № С 2-3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b/>
          <w:bCs/>
        </w:rPr>
        <w:t xml:space="preserve">Об утверждении состава Ревизионной комиссии города Новочебоксарска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2"/>
        <w:ind w:right="-99" w:firstLine="855"/>
        <w:rPr/>
      </w:pPr>
      <w:r>
        <w:rPr>
          <w:rFonts w:cs="Times New Roman" w:ascii="Times New Roman" w:hAnsi="Times New Roman"/>
          <w:sz w:val="24"/>
        </w:rPr>
        <w:t>В соответствии со статьей 38 Федерального закона от 6 ок</w:t>
        <w:softHyphen/>
        <w:t>тября 2003 г. № 131-ФЗ «Об общих принци</w:t>
        <w:softHyphen/>
        <w:t>пах органи</w:t>
        <w:softHyphen/>
        <w:t>зации местного самоуправления в Российской Федерации», руководствуясь статьями 7, 26, 38 Устава города Новочебоксарска Чувашской Республики, утвержденного решением Новочебоксарского городского Собрания депутатов 28 ноября 2005 г. №С 5-1, Положением о Ревизионной комиссии города Новочебоксарска Чувашской Республики, утвержденного решением Новочебоксарского городского Собрания депутатов от 14 декабря 2005 г. №С 6-3, Новочебоксарское городское Собрание депутатов Чувашской Республики р е ш и л о:</w:t>
      </w:r>
    </w:p>
    <w:p>
      <w:pPr>
        <w:pStyle w:val="TextBody"/>
        <w:ind w:firstLine="741"/>
        <w:rPr/>
      </w:pPr>
      <w:r>
        <w:rPr>
          <w:rFonts w:cs="Times New Roman" w:ascii="Times New Roman" w:hAnsi="Times New Roman"/>
        </w:rPr>
        <w:t>1. Избрать Ревизионную комиссию города Новочебоксарска Чувашской Республики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Селина Татьяна Александровна, депутат от Зеленого избирательного округа № 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Никитин Олег Николаевич, депутат от Комсомольского избирательного округа №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/>
        <w:t>Добрянская Наталия Григорьевна, депутат от Солнечного избирательного округа № 1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Настоящее решение вступает в силу в соответствии с действующим законодательством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Новочебоксарска –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Новочебоксарского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брания депутатов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  <w:tab/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.А.Матвеев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rFonts w:ascii="TimesET" w:hAnsi="TimesET" w:cs="TimesET"/>
      <w:sz w:val="28"/>
      <w:szCs w:val="20"/>
    </w:rPr>
  </w:style>
  <w:style w:type="paragraph" w:styleId="TextBodyIndent">
    <w:name w:val="Body Text Indent"/>
    <w:basedOn w:val="Normal"/>
    <w:pPr>
      <w:ind w:firstLine="798"/>
      <w:jc w:val="both"/>
    </w:pPr>
    <w:rPr>
      <w:rFonts w:ascii="TimesET" w:hAnsi="TimesET" w:cs="TimesE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24:00Z</dcterms:created>
  <dc:creator>doc4</dc:creator>
  <dc:description/>
  <cp:keywords/>
  <dc:language>en-US</dc:language>
  <cp:lastModifiedBy>doc2</cp:lastModifiedBy>
  <cp:lastPrinted>2010-10-29T09:08:00Z</cp:lastPrinted>
  <dcterms:modified xsi:type="dcterms:W3CDTF">2010-11-17T07:46:00Z</dcterms:modified>
  <cp:revision>7</cp:revision>
  <dc:subject/>
  <dc:title>ЧЁВАШ РЕСПУБЛИКИН</dc:title>
</cp:coreProperties>
</file>