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5793285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 xml:space="preserve">28 октября 2010 г. № С 2-1 </w:t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022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создании депутатского объединения фракции «Единая Россия»</w:t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ей 28 Регламента Новочебоксарского городского Собрания депутатов Чувашской Республики, утвержденного решением Новочебоксарского городского Собрания депутатов Чувашской Республики от 19 октября 2010 г. №С 1-1, Новочебоксарское городское Собрание депутатов Чувашской Республики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Принять к сведению информацию о создании депутатского объединения фракции «Единая Россия» в Новочебоксарском городском Собрании депутатов </w:t>
      </w:r>
      <w:r>
        <w:rPr>
          <w:lang w:val="en-US"/>
        </w:rPr>
        <w:t>V</w:t>
      </w:r>
      <w:r>
        <w:rPr/>
        <w:t xml:space="preserve">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газете «Родники Чувашии» в течение 10 дней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20"/>
        <w:jc w:val="both"/>
        <w:rPr>
          <w:sz w:val="28"/>
        </w:rPr>
      </w:pPr>
      <w:r>
        <w:rPr/>
        <w:t>Признать утратившим силу решение Новочебоксарского городского Собрания депутатов от 19 февраля 2010 г. № С 59-8 «О создании депутатского объединения фракц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комиссию по законности, правопорядку, депутатской этик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1"/>
        <w:gridCol w:w="2223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 Новочебоксарска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Новочебоксар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7:00Z</dcterms:created>
  <dc:creator>doc2</dc:creator>
  <dc:description/>
  <cp:keywords/>
  <dc:language>en-US</dc:language>
  <cp:lastModifiedBy>doc2</cp:lastModifiedBy>
  <cp:lastPrinted>2010-10-28T18:06:00Z</cp:lastPrinted>
  <dcterms:modified xsi:type="dcterms:W3CDTF">2010-10-28T14:07:00Z</dcterms:modified>
  <cp:revision>3</cp:revision>
  <dc:subject/>
  <dc:title>ЧЁВАШ РЕСПУБЛИКИН</dc:title>
</cp:coreProperties>
</file>