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22214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0 декабря 2009 г. №С 72-8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 xml:space="preserve">О внесении изменений в решение Новочебоксарского городского Собрания депутатов Чувашской Республики от 30 июня 2006 г. № С 13-2 </w:t>
            </w:r>
            <w:r>
              <w:rPr>
                <w:rFonts w:cs="TimesET" w:ascii="TimesET" w:hAnsi="TimesET"/>
                <w:b/>
                <w:bCs/>
              </w:rPr>
              <w:t>«О вопросах налого</w:t>
              <w:softHyphen/>
              <w:t>вого регулирования в городе Но</w:t>
              <w:softHyphen/>
              <w:t>вочебоксарске Чувашской Рес</w:t>
              <w:softHyphen/>
              <w:t>публики»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В соответствии со статьей 26 Устава города Новочебоксарска Чувашской Республики Новочебоксарское городское Собрание депутатов Чувашской Рес</w:t>
        <w:softHyphen/>
        <w:t>публики р е ш и л о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Внести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  <w:bCs/>
        </w:rPr>
        <w:t>(в редакции решений Новочебоксарского городского Собрания депутатов Чувашской Рес</w:t>
        <w:softHyphen/>
        <w:t>публики от 02.11.2006 г. №С 16-2, от 02.11.2006 г. №С 16-3, от 30.08.2007 г. №С 29-2, от 08.11.2007 г. №С 33-2, от 28.12.2007 г. №С 38-1, от 21.08.2008 г. №С 49-4, от 30.09.2008 г. №С 50-8, от 06.11.2008 г. №С 51-6, от 20.11.2008 г. №С 52-4, от 19.02.2009 г. №С 59-4, от 23.07.2009 г. №С 66-3, от 22.10.2009 г. № С 69-2, от 26.10.2009 г. №С 71-11)</w:t>
      </w:r>
      <w:r>
        <w:rPr>
          <w:rFonts w:cs="TimesET" w:ascii="TimesET" w:hAnsi="TimesET"/>
        </w:rPr>
        <w:t xml:space="preserve"> следующие изменения</w:t>
      </w:r>
      <w:r>
        <w:rPr>
          <w:rFonts w:cs="TimesET" w:ascii="TimesET" w:hAnsi="TimesET"/>
          <w:bCs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бзац четвертый пункта 1 статьи 21 исключить;</w:t>
      </w:r>
    </w:p>
    <w:p>
      <w:pPr>
        <w:pStyle w:val="Normal"/>
        <w:numPr>
          <w:ilvl w:val="1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ополнить статью 21 пунктом 6 следующего содержания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«6) 0,6 процента кадастровой стоимости земельных участков, занятых гараж</w:t>
        <w:softHyphen/>
        <w:t>ными кооперативами, гаражными боксами и стоянками для маломерных су</w:t>
        <w:softHyphen/>
        <w:t>дов»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. Настоящее решение вступает в силу с 1 января 2011 года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5:00Z</dcterms:created>
  <dc:creator>gki</dc:creator>
  <dc:description/>
  <dc:language>en-US</dc:language>
  <cp:lastModifiedBy>doc2</cp:lastModifiedBy>
  <cp:lastPrinted>2009-12-01T13:35:00Z</cp:lastPrinted>
  <dcterms:modified xsi:type="dcterms:W3CDTF">2009-12-11T06:05:00Z</dcterms:modified>
  <cp:revision>2</cp:revision>
  <dc:subject/>
  <dc:title>ЧЁВАШ РЕСПУБЛИКИН</dc:title>
</cp:coreProperties>
</file>