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21139860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rPr/>
      </w:pPr>
      <w:r>
        <w:rPr>
          <w:rFonts w:eastAsia="TimesET" w:cs="TimesET" w:ascii="TimesET" w:hAnsi="TimesET"/>
          <w:b/>
          <w:bCs/>
          <w:i/>
          <w:iCs/>
        </w:rPr>
        <w:t xml:space="preserve">                                                                                         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rFonts w:cs="TimesET" w:ascii="TimesET" w:hAnsi="TimesET"/>
          <w:b/>
          <w:bCs/>
        </w:rPr>
        <w:t>10 декабря 2009 г. №С 72-7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5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</w:rPr>
              <w:t xml:space="preserve">О внесении дополнений в </w:t>
            </w:r>
            <w:r>
              <w:rPr>
                <w:rFonts w:cs="TimesET" w:ascii="TimesET" w:hAnsi="TimesET"/>
                <w:b/>
                <w:bCs/>
              </w:rPr>
              <w:t>Прогнозный план (программу) приватизации муници</w:t>
              <w:softHyphen/>
              <w:t>пального имущества на 2009 год и основ</w:t>
              <w:softHyphen/>
              <w:t>ные направления приватизации муници</w:t>
              <w:softHyphen/>
              <w:t>пального имущества на 2009-2011 годы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«О приватизации государствен</w:t>
        <w:softHyphen/>
        <w:t>ного и муниципального имущества», статьей 26 Устава города Новочебоксар</w:t>
        <w:softHyphen/>
        <w:t>ска Чувашской Республики и Положением о порядке управления и распоря</w:t>
        <w:softHyphen/>
        <w:t>жения муниципальной собственностью города  Новочебоксарска Чувашской Республики (новая редакция), утвержденным решением Новочебоксарского городского Собрания депутатов Чувашской Республики от 29 мая 2006 г.      № С 12-4 (в редакции решения от 02.11.2006 г. № С 16-7), рассмотрев предло</w:t>
        <w:softHyphen/>
        <w:t>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TextBodyIndent"/>
        <w:rPr/>
      </w:pPr>
      <w:r>
        <w:rPr/>
        <w:t>Внести в Прогнозный план (программу) приватизации муниципального имущества на 2009 год и основные направления приватизации муниципаль</w:t>
        <w:softHyphen/>
        <w:t>ного имущества на 2009-2011 годы, утвержденные решением Новочебоксар</w:t>
        <w:softHyphen/>
        <w:t>ского городского Собрания депутатов Чувашской Республики от 27.11.2008 г.           № С 53-3 (в редакции решений от 26.03.2009 г. № С 62-1, от 23.04.2009 г.      № С 63-3, от 26.05.2009 г. № С 64-1, от 23.07.2009 г. № С 66-4, от 22.10.2009 г. № С 69-1, от 26.11.2009 г. №С 71-2), следующие  дополнения: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</w:t>
      </w:r>
      <w:r>
        <w:rPr>
          <w:rFonts w:cs="TimesET" w:ascii="TimesET" w:hAnsi="TimesET"/>
          <w:lang w:val="en-US"/>
        </w:rPr>
        <w:t> </w:t>
      </w:r>
      <w:r>
        <w:rPr>
          <w:rFonts w:cs="TimesET" w:ascii="TimesET" w:hAnsi="TimesET"/>
        </w:rPr>
        <w:t>Дополнить пункт 2.1. «Перечень объектов недвижимости, которые планируется приватизировать в 2009 году на условиях преимущественного права выкупа арендаторами», следующими объектами: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08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бщая площадь, (кв. м.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рок при-ватизации (кварт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</w:t>
            </w:r>
            <w:r>
              <w:rPr>
                <w:rFonts w:cs="TimesET" w:ascii="TimesET" w:hAnsi="TimesET"/>
                <w:sz w:val="20"/>
                <w:lang w:val="en-US"/>
              </w:rPr>
              <w:t> </w:t>
            </w:r>
            <w:r>
              <w:rPr>
                <w:rFonts w:cs="TimesET" w:ascii="TimesET" w:hAnsi="TimesET"/>
                <w:sz w:val="20"/>
              </w:rPr>
              <w:t xml:space="preserve">Новочебоксарск, </w:t>
              <w:br/>
              <w:t xml:space="preserve">б. Гидростроителей, д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П Закарян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(2009)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(20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ага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</w:t>
            </w:r>
            <w:r>
              <w:rPr>
                <w:rFonts w:cs="TimesET" w:ascii="TimesET" w:hAnsi="TimesET"/>
                <w:sz w:val="20"/>
                <w:lang w:val="en-US"/>
              </w:rPr>
              <w:t> </w:t>
            </w:r>
            <w:r>
              <w:rPr>
                <w:rFonts w:cs="TimesET" w:ascii="TimesET" w:hAnsi="TimesET"/>
                <w:sz w:val="20"/>
              </w:rPr>
              <w:t xml:space="preserve">Новочебоксарск, </w:t>
              <w:br/>
              <w:t xml:space="preserve">ул. Винокурова,1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7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ОО «Торговый дом «Юрак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 (2009)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I (20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орговый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</w:t>
            </w:r>
            <w:r>
              <w:rPr>
                <w:rFonts w:cs="TimesET" w:ascii="TimesET" w:hAnsi="TimesET"/>
                <w:sz w:val="20"/>
                <w:lang w:val="en-US"/>
              </w:rPr>
              <w:t> </w:t>
            </w:r>
            <w:r>
              <w:rPr>
                <w:rFonts w:cs="TimesET" w:ascii="TimesET" w:hAnsi="TimesET"/>
                <w:sz w:val="20"/>
              </w:rPr>
              <w:t xml:space="preserve">Новочебоксарск, </w:t>
              <w:br/>
              <w:t xml:space="preserve">ул.10 Пятилетки, д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П Андрее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V (2009)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I (20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</w:t>
            </w:r>
            <w:r>
              <w:rPr>
                <w:rFonts w:cs="TimesET" w:ascii="TimesET" w:hAnsi="TimesET"/>
                <w:sz w:val="20"/>
                <w:lang w:val="en-US"/>
              </w:rPr>
              <w:t> </w:t>
            </w:r>
            <w:r>
              <w:rPr>
                <w:rFonts w:cs="TimesET" w:ascii="TimesET" w:hAnsi="TimesET"/>
                <w:sz w:val="20"/>
              </w:rPr>
              <w:t xml:space="preserve">Новочебоксарск, </w:t>
              <w:br/>
              <w:t>ул. Первомайская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П Семен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rFonts w:eastAsia="TimesET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V (2009)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I (20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</w:t>
            </w:r>
            <w:r>
              <w:rPr>
                <w:rFonts w:cs="TimesET" w:ascii="TimesET" w:hAnsi="TimesET"/>
                <w:sz w:val="20"/>
                <w:lang w:val="en-US"/>
              </w:rPr>
              <w:t> </w:t>
            </w:r>
            <w:r>
              <w:rPr>
                <w:rFonts w:cs="TimesET" w:ascii="TimesET" w:hAnsi="TimesET"/>
                <w:sz w:val="20"/>
              </w:rPr>
              <w:t xml:space="preserve">Новочебоксарск, </w:t>
              <w:br/>
              <w:t xml:space="preserve">ул. Первомайская, д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ОО «Фарм -Э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(2009)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(20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дание (стоматологи</w:t>
              <w:softHyphen/>
              <w:t xml:space="preserve">ческая поликлиник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</w:t>
            </w:r>
            <w:r>
              <w:rPr>
                <w:rFonts w:cs="TimesET" w:ascii="TimesET" w:hAnsi="TimesET"/>
                <w:sz w:val="20"/>
                <w:lang w:val="en-US"/>
              </w:rPr>
              <w:t> </w:t>
            </w:r>
            <w:r>
              <w:rPr>
                <w:rFonts w:cs="TimesET" w:ascii="TimesET" w:hAnsi="TimesET"/>
                <w:sz w:val="20"/>
              </w:rPr>
              <w:t>Новочебоксарск, ул. Семен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АО ЛПП «Про</w:t>
              <w:softHyphen/>
              <w:t>минь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(2009)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(20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</w:rPr>
              <w:t xml:space="preserve">Нежилое поме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</w:t>
            </w:r>
            <w:r>
              <w:rPr>
                <w:rFonts w:cs="TimesET" w:ascii="TimesET" w:hAnsi="TimesET"/>
                <w:sz w:val="20"/>
                <w:lang w:val="en-US"/>
              </w:rPr>
              <w:t> </w:t>
            </w:r>
            <w:r>
              <w:rPr>
                <w:rFonts w:cs="TimesET" w:ascii="TimesET" w:hAnsi="TimesET"/>
                <w:sz w:val="20"/>
              </w:rPr>
              <w:t>Новочебоксарск, пер. Химиков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АО ЛПП «Про</w:t>
              <w:softHyphen/>
              <w:t>ми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(2009)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(20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9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9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,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Новочебоксарского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Козлов</w:t>
            </w:r>
          </w:p>
        </w:tc>
      </w:tr>
    </w:tbl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7:00Z</dcterms:created>
  <dc:creator>gki</dc:creator>
  <dc:description/>
  <dc:language>en-US</dc:language>
  <cp:lastModifiedBy>doc2</cp:lastModifiedBy>
  <cp:lastPrinted>2009-12-11T08:54:00Z</cp:lastPrinted>
  <dcterms:modified xsi:type="dcterms:W3CDTF">2009-12-11T05:57:00Z</dcterms:modified>
  <cp:revision>2</cp:revision>
  <dc:subject/>
  <dc:title>ЧЁВАШ РЕСПУБЛИКИН</dc:title>
</cp:coreProperties>
</file>