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05946669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rFonts w:cs="TimesET" w:ascii="TimesET" w:hAnsi="TimesET"/>
          <w:b/>
          <w:bCs/>
        </w:rPr>
        <w:t>10 декабря 2009 г. №С 72-5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</w:rPr>
              <w:t>О признании утратившим силу решения Новочебоксарского го</w:t>
              <w:softHyphen/>
              <w:t>родского Собрания депутатов Чувашской Республики от 24 ап</w:t>
              <w:softHyphen/>
              <w:t xml:space="preserve">реля  2008 г. № С 46-3 </w:t>
            </w:r>
            <w:r>
              <w:rPr>
                <w:rFonts w:cs="TimesET" w:ascii="TimesET" w:hAnsi="TimesET"/>
                <w:b/>
                <w:bCs/>
              </w:rPr>
              <w:t>«Об ут</w:t>
              <w:softHyphen/>
              <w:t>верждении коэффициентов, корректирующих доходность бюджета  города Новочебоксарска, применяемых в расчете годовой арендной платы за земельные участки, государственная собст</w:t>
              <w:softHyphen/>
              <w:t>венность на которые не разгра</w:t>
              <w:softHyphen/>
              <w:t>ничена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остановлением Кабинета Министров Чувашской Рес</w:t>
        <w:softHyphen/>
        <w:t>публики от 16 октября 2009 г. № 331 «О внесении изменений в некоторые Постанов</w:t>
        <w:softHyphen/>
        <w:t>ления Кабинета Министров Чувашской Республики», статьей 26 Устава города Новочебоксарска Чувашской Республики Новочебоксарское городское Собра</w:t>
        <w:softHyphen/>
        <w:t>ние депутатов Чувашской Республики р е ш и л о:</w:t>
      </w:r>
    </w:p>
    <w:p>
      <w:pPr>
        <w:pStyle w:val="TextBodyIndent"/>
        <w:ind w:hanging="0"/>
        <w:rPr/>
      </w:pPr>
      <w:r>
        <w:rPr/>
        <w:tab/>
        <w:t>1. Признать утратившим силу решение Новочебоксарского городского Собрания депутатов Чувашской Республики от 24 апреля 2008 г. № С 46-3  «Об утверждении коэффициентов, корректирующих доходность бюджета города Новочебоксарска, применяемых в расчете годовой арендной платы за зе</w:t>
        <w:softHyphen/>
        <w:t xml:space="preserve">мельные участки, государственная собственность на которые не разграничена»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2. Настоящее решение вступает в силу с  1 января 2010 года. 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 Новочебоксарска,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едседатель Новочебоксарского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.В. Козлов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43:00Z</dcterms:created>
  <dc:creator>gki</dc:creator>
  <dc:description/>
  <dc:language>en-US</dc:language>
  <cp:lastModifiedBy>doc2</cp:lastModifiedBy>
  <cp:lastPrinted>2009-12-11T08:43:00Z</cp:lastPrinted>
  <dcterms:modified xsi:type="dcterms:W3CDTF">2009-12-11T05:43:00Z</dcterms:modified>
  <cp:revision>2</cp:revision>
  <dc:subject/>
  <dc:title>ЧЁВАШ РЕСПУБЛИКИН</dc:title>
</cp:coreProperties>
</file>