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33904216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84" w:right="-1" w:firstLine="84"/>
        <w:jc w:val="center"/>
        <w:rPr/>
      </w:pPr>
      <w:r>
        <w:rPr>
          <w:rFonts w:cs="TimesET" w:ascii="TimesET" w:hAnsi="TimesET"/>
          <w:b/>
          <w:bCs/>
        </w:rPr>
        <w:t>10 декабря 2009 г. №С 72-1</w:t>
      </w:r>
      <w:r>
        <w:rPr>
          <w:rFonts w:cs="TimesET" w:ascii="TimesET" w:hAnsi="TimesET"/>
        </w:rPr>
        <w:t xml:space="preserve"> </w:t>
      </w:r>
    </w:p>
    <w:p>
      <w:pPr>
        <w:pStyle w:val="Normal"/>
        <w:ind w:left="-84" w:right="-1" w:firstLine="84"/>
        <w:jc w:val="center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tbl>
      <w:tblPr>
        <w:tblW w:w="4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ET" w:ascii="TimesET" w:hAnsi="TimesET"/>
                <w:b/>
                <w:bCs/>
              </w:rPr>
              <w:t>Об установлении размера платы, взимаемой с родителей за содер</w:t>
              <w:softHyphen/>
              <w:t>жа</w:t>
              <w:softHyphen/>
              <w:t>ние детей в муниципальных дошколь</w:t>
              <w:softHyphen/>
              <w:t>ных образовательных учре</w:t>
              <w:softHyphen/>
              <w:t>ждениях города 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связи с ростом цен на услуги, товары и продукты питания, в соответ</w:t>
        <w:softHyphen/>
        <w:t>ствии со статьями 9 и 26 Устава города Новочебоксарска Чувашской Респуб</w:t>
        <w:softHyphen/>
        <w:t>лики Новоче</w:t>
        <w:softHyphen/>
        <w:t>боксарское городское Собрание депутатов Чувашской Республики р е ш и л 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ET" w:ascii="TimesET" w:hAnsi="TimesET"/>
        </w:rPr>
        <w:t>Установить размер платы, взимаемой с родителей за содержание де</w:t>
        <w:softHyphen/>
        <w:t>тей в му</w:t>
        <w:softHyphen/>
        <w:t>ниципаль</w:t>
        <w:softHyphen/>
        <w:t>ных дошкольных образовательных учреждениях города Новочебоксарска в соответст</w:t>
        <w:softHyphen/>
        <w:t>вии с усло</w:t>
        <w:softHyphen/>
        <w:t>виями со</w:t>
        <w:softHyphen/>
        <w:t>держания детей в размере 800 рублей в месяц, за исключе</w:t>
        <w:softHyphen/>
        <w:t>нием учрежде</w:t>
        <w:softHyphen/>
        <w:t xml:space="preserve">ний с бассейном в размере 850 рубле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0" w:firstLine="709"/>
        <w:jc w:val="both"/>
        <w:rPr/>
      </w:pPr>
      <w:r>
        <w:rPr>
          <w:rFonts w:cs="TimesET" w:ascii="TimesET" w:hAnsi="TimesET"/>
        </w:rPr>
        <w:t>Средства, поступившие за содержание детей в муниципальных дошколь</w:t>
        <w:softHyphen/>
        <w:t>ных образова</w:t>
        <w:softHyphen/>
        <w:t>тельных учреждениях направлять в размерах: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80% на приобретение продуктов питания;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20% на текущие ра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0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изнать утратившим силу решение Новочебоксарского городского Со</w:t>
        <w:softHyphen/>
        <w:t>бра</w:t>
        <w:softHyphen/>
        <w:t>ния депута</w:t>
        <w:softHyphen/>
        <w:t>тов от 20 декабря 2007 г. № С 37-9 «Об установлении размера платы, взимаемой с ро</w:t>
        <w:softHyphen/>
        <w:t>дителей за содержание детей в МДОУ «Детский сад» с 01 января 2010 года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1080" w:leader="none"/>
        </w:tabs>
        <w:rPr/>
      </w:pPr>
      <w:r>
        <w:rPr/>
        <w:t>4. Настоящее решение вступает в силу с 1 января 2010 года, но не ранее, чем через десять дней после его официального опубликования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ConsPlusNormal"/>
        <w:widowControl/>
        <w:ind w:hanging="0"/>
        <w:jc w:val="both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  <w:t>Глава города Новочебоксарска,</w:t>
      </w:r>
    </w:p>
    <w:p>
      <w:pPr>
        <w:pStyle w:val="ConsPlusNormal"/>
        <w:widowControl/>
        <w:ind w:hanging="0"/>
        <w:jc w:val="both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  <w:t>председатель Новочебоксарского</w:t>
      </w:r>
    </w:p>
    <w:p>
      <w:pPr>
        <w:pStyle w:val="ConsPlusNormal"/>
        <w:widowControl/>
        <w:ind w:hanging="0"/>
        <w:jc w:val="both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  <w:t>городского Собрания депутатов</w:t>
      </w:r>
    </w:p>
    <w:p>
      <w:pPr>
        <w:pStyle w:val="ConsPlusNormal"/>
        <w:widowControl/>
        <w:ind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>М.В. Коз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rFonts w:ascii="TimesET" w:hAnsi="TimesET" w:cs="TimesET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b/>
      <w:bCs/>
      <w:sz w:val="2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25:00Z</dcterms:created>
  <dc:creator>doc2</dc:creator>
  <dc:description/>
  <dc:language>en-US</dc:language>
  <cp:lastModifiedBy>doc2</cp:lastModifiedBy>
  <cp:lastPrinted>2009-12-11T08:24:00Z</cp:lastPrinted>
  <dcterms:modified xsi:type="dcterms:W3CDTF">2009-12-11T05:25:00Z</dcterms:modified>
  <cp:revision>2</cp:revision>
  <dc:subject/>
  <dc:title>ЧЁВАШ РЕСПУБЛИКИН</dc:title>
</cp:coreProperties>
</file>