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38083093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  <w:lang w:val="en-US"/>
        </w:rPr>
      </w:pPr>
      <w:r>
        <w:rPr>
          <w:rFonts w:cs="TimesET" w:ascii="TimesET" w:hAnsi="TimesET"/>
          <w:b/>
          <w:bCs/>
          <w:sz w:val="28"/>
          <w:lang w:val="en-US"/>
        </w:rPr>
      </w:r>
    </w:p>
    <w:p>
      <w:pPr>
        <w:pStyle w:val="Normal"/>
        <w:ind w:left="-84" w:right="-1" w:firstLine="84"/>
        <w:jc w:val="center"/>
        <w:rPr>
          <w:rFonts w:ascii="TimesET" w:hAnsi="TimesET" w:cs="TimesET"/>
        </w:rPr>
      </w:pPr>
      <w:r>
        <w:rPr>
          <w:rFonts w:cs="TimesET" w:ascii="TimesET" w:hAnsi="TimesET"/>
          <w:b/>
          <w:bCs/>
        </w:rPr>
        <w:t>26 ноября 2009 г.№C 71-7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b/>
                <w:bCs/>
              </w:rPr>
              <w:t xml:space="preserve">Об установлении надбавок              к ценам (тарифам) на очистку сточных вод, на холодную воду и водоотведение для потребителей города Новочебоксарска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>
          <w:spacing w:val="-10"/>
        </w:rPr>
        <w:t xml:space="preserve">В соответствии с Федеральным законом от 30 декабря 2004 г. № 210-ФЗ «Об основах регулирования тарифов организаций коммунального комплекса», постановлением Правительства Российской Федерации от 14 июля 2008 г.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Государственной службы Чувашской Республики по конкурентной политики и тарифам от 13 октября 2009 г. № 1-1/в «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размера платы граждан за жилое помещение и коммунальные услуги по муниципальным образованиям Чувашской Республики на 2010 год», решениями Новочебоксарского городского Собрания депутатов от 23 июля 2009 г. №С 66-2 «Об утверждении Программы комплексного развития систем коммунальной инфраструктуры города Новочебоксарска Чувашской Республики на 2009-2012 годы», </w:t>
      </w:r>
      <w:r>
        <w:rPr/>
        <w:t>от 13 мая 2008 г. № С 47-1 «Об утверждении инвестиционной программы ГУП «Биологические очистные сооружения» по развитию системы очистки, водоотведения и утилизации осадка сточных вод на 2009-2016 годы, от 19 июля 2007 г.          № С 28-4 «Об утверждении инвестиционной программы МУП «Водоканал» по развитию муниципальных систем водоснабжения и водоотведения города Новочебоксарска Чувашской Республики на 2007-2010 годы», от 26 ноября 2009 г. №С 71-6 «Об утверждении мероприятий инвестиционных программ по развитию коммунальных систем города Новочебоксарска на 2010 год», руководствуясь статьей 26 Устава города Новочебоксарска, Новочебоксарское городское Собрание депутатов р е ш и л о:</w:t>
      </w:r>
    </w:p>
    <w:p>
      <w:pPr>
        <w:pStyle w:val="TextBody"/>
        <w:ind w:firstLine="709"/>
        <w:rPr>
          <w:spacing w:val="-10"/>
        </w:rPr>
      </w:pPr>
      <w:r>
        <w:rPr>
          <w:spacing w:val="-10"/>
        </w:rPr>
      </w:r>
    </w:p>
    <w:p>
      <w:pPr>
        <w:pStyle w:val="TextBody"/>
        <w:ind w:firstLine="709"/>
        <w:rPr/>
      </w:pPr>
      <w:r>
        <w:rPr>
          <w:spacing w:val="-10"/>
        </w:rPr>
        <w:t>1. Установить на 2010 год надбавки к ценам (тарифам) на очистку сточных вод, на холодную воду и водоотведение для потребителей города Новочебоксарска на уровне 2009 года, в следующих размерах:</w:t>
      </w:r>
    </w:p>
    <w:p>
      <w:pPr>
        <w:pStyle w:val="TextBody"/>
        <w:ind w:firstLine="709"/>
        <w:rPr/>
      </w:pPr>
      <w:r>
        <w:rPr>
          <w:spacing w:val="-10"/>
        </w:rPr>
        <w:t>на очистку сточных вод - 0,92 руб. за 1 куб. метр очищенных сточных вод без учета НДС (1,09 руб. за 1 куб. метр очищенных сточных вод с учетом НДС);</w:t>
      </w:r>
    </w:p>
    <w:p>
      <w:pPr>
        <w:pStyle w:val="TextBody"/>
        <w:ind w:firstLine="709"/>
        <w:rPr>
          <w:spacing w:val="-10"/>
        </w:rPr>
      </w:pPr>
      <w:r>
        <w:rPr>
          <w:spacing w:val="-10"/>
        </w:rPr>
        <w:t>на холодную питьевую воду – 0,37 руб. за 1 куб. метр холодной питьевой воды без учета НДС (0,44 руб. за 1 куб. метр холодной питьевой воды с учетом НДС);</w:t>
      </w:r>
    </w:p>
    <w:p>
      <w:pPr>
        <w:pStyle w:val="TextBody"/>
        <w:ind w:firstLine="709"/>
        <w:rPr>
          <w:spacing w:val="-10"/>
        </w:rPr>
      </w:pPr>
      <w:r>
        <w:rPr>
          <w:spacing w:val="-10"/>
        </w:rPr>
        <w:t>на холодную техническую воду - 0,17 руб. за 1 куб. метр холодной технической воды без учета НДС (0,20 руб. за 1 куб. метр холодной технической  воды с учетом НДС);</w:t>
      </w:r>
    </w:p>
    <w:p>
      <w:pPr>
        <w:pStyle w:val="TextBody"/>
        <w:ind w:firstLine="709"/>
        <w:rPr>
          <w:spacing w:val="-10"/>
        </w:rPr>
      </w:pPr>
      <w:r>
        <w:rPr>
          <w:rFonts w:eastAsia="TimesET"/>
          <w:spacing w:val="-10"/>
        </w:rPr>
        <w:t xml:space="preserve"> </w:t>
      </w:r>
      <w:r>
        <w:rPr>
          <w:spacing w:val="-10"/>
        </w:rPr>
        <w:t>на водоотведение – 0,21 руб. за 1 куб. метр отводимых сточных вод без учета НДС (0,25 руб. за 1 куб. метр отводимых сточных  вод с учетом НДС).</w:t>
      </w:r>
    </w:p>
    <w:p>
      <w:pPr>
        <w:pStyle w:val="TextBody"/>
        <w:ind w:firstLine="709"/>
        <w:rPr/>
      </w:pPr>
      <w:r>
        <w:rPr>
          <w:spacing w:val="-10"/>
        </w:rPr>
        <w:t>2. Признать утратившим силу решение Новочебоксарского городского Собрания депутатов от 20 ноября 2008 г. № С 52-2 «</w:t>
      </w:r>
      <w:r>
        <w:rPr/>
        <w:t>Об установлении надбавок к ценам (тарифам) для потребителей города Новочебоксарска на услуги очистки сточных вод, водоснабжения и водоотведения</w:t>
      </w:r>
      <w:r>
        <w:rPr>
          <w:spacing w:val="-10"/>
        </w:rPr>
        <w:t>».</w:t>
      </w:r>
    </w:p>
    <w:p>
      <w:pPr>
        <w:pStyle w:val="TextBody"/>
        <w:ind w:firstLine="709"/>
        <w:rPr/>
      </w:pPr>
      <w:r>
        <w:rPr/>
        <w:t>3. Контроль за исполнением настоящего решения возложить на первого заместителя главы администрации города Новочебоксарска С.П.Кашаева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4. Настоящее решение вступает в силу с 1 января 2010 года, но не ранее, чем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лава города Новочебоксарска,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редседатель Новочебоксарского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ородского Собрания депутатов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ind w:firstLine="709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ind w:firstLine="709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ind w:firstLine="709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.В. Козлов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0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52:00Z</dcterms:created>
  <dc:creator>gki</dc:creator>
  <dc:description/>
  <dc:language>en-US</dc:language>
  <cp:lastModifiedBy>doc2</cp:lastModifiedBy>
  <cp:lastPrinted>2009-11-27T10:49:00Z</cp:lastPrinted>
  <dcterms:modified xsi:type="dcterms:W3CDTF">2009-11-27T07:52:00Z</dcterms:modified>
  <cp:revision>2</cp:revision>
  <dc:subject/>
  <dc:title>ЧЁВАШ РЕСПУБЛИКИН</dc:title>
</cp:coreProperties>
</file>