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1867463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Heading5"/>
        <w:ind w:right="-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6 ноября 2009 г. №С 71-5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bCs/>
              </w:rPr>
              <w:t>О внесении изменений в решение Но</w:t>
              <w:softHyphen/>
              <w:t>воче</w:t>
              <w:softHyphen/>
              <w:t>боксарского городского Собра</w:t>
              <w:softHyphen/>
              <w:t>ния депута</w:t>
              <w:softHyphen/>
              <w:t>тов от 13 мая 2008 г. № С 47-1 «Об утвержде</w:t>
              <w:softHyphen/>
              <w:t>нии инвестиционной программы «ГУП «Биологические очистные сооружения» по развитию сис</w:t>
              <w:softHyphen/>
              <w:t>темы очистки, водоотведения и утилизации осадка сточных вод на 2009-2016 годы»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rFonts w:cs="TimesET" w:ascii="TimesET" w:hAnsi="TimesET"/>
                <w:b/>
                <w:bCs/>
              </w:rPr>
              <w:t xml:space="preserve"> 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          № 520 «Об основах ценообразования и порядке регулирования тарифов, над</w:t>
        <w:softHyphen/>
        <w:t>бавок и предельных индексов в сфере деятельности организаций коммуналь</w:t>
        <w:softHyphen/>
        <w:t>ного комплекса»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 октября 2007 г. № 99, решением Новочебоксарского городского Собрания депутатов 26 от ноября 2009 года №С 71-4 «О внесении изменений в решение Новочебоксарского городского Собрания депутатов от 20 ноября 2008 г. № С 52-1 «Об утверждении мероприятий инвестиционных программ по раз</w:t>
        <w:softHyphen/>
        <w:t>витию коммунальных систем города Новочебоксарска на 2009 год», в связи с внесением технических решений, направленных на усиление промышленной безопасности опасных производственных объектов, с уточнением бюджетных средств Чувашской Республики на реконструкцию очистных сооружений ГУП «БОС», руководствуясь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р е ш и л о:</w:t>
      </w:r>
    </w:p>
    <w:p>
      <w:pPr>
        <w:pStyle w:val="TextBodyIndent"/>
        <w:rPr/>
      </w:pPr>
      <w:r>
        <w:rPr/>
        <w:t>1. Внести в решение Новочебоксарского городского Собрания депутатов от 13 мая 2008 г. № С 47-1 «Об утверждении инвестиционной программы «ГУП «Биологические очистные сооружения» по развитию системы очистки, водоотведения и утилизации осадка сточных вод на 2009-2016 годы» измене</w:t>
        <w:softHyphen/>
        <w:t>ния, согласно приложению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 С.П. Кашаева.</w:t>
      </w:r>
    </w:p>
    <w:p>
      <w:pPr>
        <w:pStyle w:val="TextBodyIndent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</w:t>
            </w: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ind w:left="5400" w:hanging="0"/>
        <w:jc w:val="both"/>
        <w:rPr/>
      </w:pPr>
      <w:r>
        <w:rPr>
          <w:rFonts w:cs="TimesET" w:ascii="TimesET" w:hAnsi="TimesET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rFonts w:cs="TimesET" w:ascii="TimesET" w:hAnsi="TimesET"/>
        </w:rPr>
        <w:t xml:space="preserve">к решению Новочебоксарского городского Собрания депутатов </w:t>
      </w:r>
    </w:p>
    <w:p>
      <w:pPr>
        <w:pStyle w:val="Normal"/>
        <w:ind w:left="540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6 ноября 2009 г. №С71-5</w:t>
      </w:r>
    </w:p>
    <w:p>
      <w:pPr>
        <w:pStyle w:val="Normal"/>
        <w:ind w:left="540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Изменения,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вносимые в инвестиционную программу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ого унитарного предприятия Чувашской Республики </w:t>
      </w:r>
    </w:p>
    <w:p>
      <w:pPr>
        <w:pStyle w:val="Normal"/>
        <w:jc w:val="center"/>
        <w:rPr/>
      </w:pPr>
      <w:r>
        <w:rPr>
          <w:rFonts w:cs="TimesET" w:ascii="TimesET" w:hAnsi="TimesET"/>
        </w:rPr>
        <w:t xml:space="preserve">«Биологические очистные сооружения»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ерства градостроительства и развития общественной инфраструктуры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по развитию системы очистки, водоотведения и утилизаци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садка сточных вод на 2009-2016 год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ET" w:ascii="TimesET" w:hAnsi="TimesET"/>
        </w:rPr>
        <w:t xml:space="preserve">1. Пункт </w:t>
      </w:r>
      <w:r>
        <w:rPr>
          <w:rFonts w:cs="TimesET" w:ascii="TimesET" w:hAnsi="TimesET"/>
          <w:bCs/>
        </w:rPr>
        <w:t xml:space="preserve">«Объем и источники финансирования Программы» </w:t>
      </w:r>
      <w:r>
        <w:rPr>
          <w:rFonts w:cs="TimesET" w:ascii="TimesET" w:hAnsi="TimesET"/>
        </w:rPr>
        <w:t xml:space="preserve">паспорта </w:t>
      </w:r>
      <w:r>
        <w:rPr>
          <w:rFonts w:cs="TimesET" w:ascii="TimesET" w:hAnsi="TimesET"/>
          <w:bCs/>
        </w:rPr>
        <w:t>инвестиционной программы государственного унитарного предприятия Чу</w:t>
        <w:softHyphen/>
        <w:t>вашской Республики «Биологические очистные сооружения» Министерства градостроительства и развития общественной инфраструктуры Чувашской Рес</w:t>
        <w:softHyphen/>
        <w:t>публики (далее - ГУП «БОС» Минстроя Чувашии) по развитию системы очи</w:t>
        <w:softHyphen/>
        <w:t>стки, водоотведения и утилизации осадка сточных вод на 2009-2016 годы  из</w:t>
        <w:softHyphen/>
        <w:t>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ъем и источник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TimesET" w:ascii="TimesET" w:hAnsi="TimesET"/>
                <w:bCs/>
              </w:rPr>
              <w:t xml:space="preserve">- </w:t>
            </w:r>
            <w:r>
              <w:rPr>
                <w:rFonts w:cs="TimesET" w:ascii="TimesET" w:hAnsi="TimesET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357,81 млн. руб., в том числе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дбавки к ценам (тарифам) для потребителей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87,45 млн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спубликанского бюджета Чувашской Республики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526,20 млн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</w:rPr>
              <w:t>из них субсидии на возмещение затрат на уплату про</w:t>
              <w:softHyphen/>
              <w:t>центов по кредитам – 817,33 млн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rFonts w:cs="TimesET" w:ascii="TimesET" w:hAnsi="TimesET"/>
          <w:bCs/>
        </w:rPr>
        <w:t>2. Пункт 1.4. раздела 1 «Пояснительная записка к инвестиционной про</w:t>
        <w:softHyphen/>
        <w:t>грамме ГУП «БОС» Минстроя Чувашии по развитию системы очистки, водо</w:t>
        <w:softHyphen/>
        <w:t>отведения и утилизации осадка сточных вод на 2009-2016 годы», исключить.</w:t>
      </w:r>
    </w:p>
    <w:p>
      <w:pPr>
        <w:pStyle w:val="Normal"/>
        <w:ind w:firstLine="708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TimesET" w:ascii="TimesET" w:hAnsi="TimesET"/>
          <w:bCs/>
        </w:rPr>
        <w:t>3. Приложение № 1 «Мероприятия инвестиционной программы по раз</w:t>
        <w:softHyphen/>
        <w:t>витию систем очистки, водоотведения и утилизации ОСВ ГУП "БОС" Минст</w:t>
        <w:softHyphen/>
        <w:t>роя Чувашии на 2009-2016 годы и финансовые потребности на ее реализацию» изложить в следующей редак</w:t>
      </w:r>
      <w:r>
        <w:rPr/>
        <w:t>ции:</w:t>
      </w:r>
    </w:p>
    <w:tbl>
      <w:tblPr>
        <w:tblW w:w="1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2"/>
        <w:gridCol w:w="521"/>
        <w:gridCol w:w="276"/>
        <w:gridCol w:w="1022"/>
        <w:gridCol w:w="76"/>
        <w:gridCol w:w="1021"/>
        <w:gridCol w:w="7"/>
        <w:gridCol w:w="373"/>
        <w:gridCol w:w="269"/>
        <w:gridCol w:w="269"/>
        <w:gridCol w:w="100"/>
        <w:gridCol w:w="169"/>
        <w:gridCol w:w="269"/>
        <w:gridCol w:w="269"/>
        <w:gridCol w:w="273"/>
        <w:gridCol w:w="38"/>
        <w:gridCol w:w="233"/>
        <w:gridCol w:w="269"/>
        <w:gridCol w:w="269"/>
        <w:gridCol w:w="95"/>
        <w:gridCol w:w="152"/>
        <w:gridCol w:w="22"/>
        <w:gridCol w:w="269"/>
        <w:gridCol w:w="269"/>
        <w:gridCol w:w="269"/>
        <w:gridCol w:w="99"/>
        <w:gridCol w:w="170"/>
        <w:gridCol w:w="206"/>
        <w:gridCol w:w="63"/>
        <w:gridCol w:w="271"/>
        <w:gridCol w:w="190"/>
        <w:gridCol w:w="81"/>
        <w:gridCol w:w="271"/>
        <w:gridCol w:w="142"/>
        <w:gridCol w:w="129"/>
        <w:gridCol w:w="269"/>
        <w:gridCol w:w="188"/>
        <w:gridCol w:w="81"/>
        <w:gridCol w:w="269"/>
        <w:gridCol w:w="82"/>
        <w:gridCol w:w="187"/>
        <w:gridCol w:w="281"/>
        <w:gridCol w:w="180"/>
        <w:gridCol w:w="77"/>
        <w:gridCol w:w="269"/>
        <w:gridCol w:w="416"/>
        <w:gridCol w:w="141"/>
      </w:tblGrid>
      <w:tr>
        <w:trPr>
          <w:trHeight w:val="375" w:hRule="atLeast"/>
        </w:trPr>
        <w:tc>
          <w:tcPr>
            <w:tcW w:w="15411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bookmarkStart w:id="0" w:name="RANGE!A1%3AAH25"/>
            <w:r>
              <w:rPr>
                <w:rFonts w:cs="TimesET" w:ascii="TimesET" w:hAnsi="TimesET"/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bookmarkStart w:id="1" w:name="RANGE!A1%3AAH25"/>
            <w:r>
              <w:rPr>
                <w:rFonts w:cs="TimesET" w:ascii="TimesET" w:hAnsi="TimesET"/>
                <w:bCs/>
              </w:rPr>
              <w:t xml:space="preserve">План технических мероприятий, направленных на возведение производственных и имущественных элементов </w:t>
            </w:r>
            <w:bookmarkEnd w:id="1"/>
          </w:p>
        </w:tc>
      </w:tr>
      <w:tr>
        <w:trPr>
          <w:trHeight w:val="375" w:hRule="atLeast"/>
        </w:trPr>
        <w:tc>
          <w:tcPr>
            <w:tcW w:w="15411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истем коммунальной инфраструктуры ГУП "БОС" Минстроя Чувашии на  2009-2016 годы</w:t>
            </w:r>
          </w:p>
        </w:tc>
      </w:tr>
      <w:tr>
        <w:trPr>
          <w:trHeight w:val="375" w:hRule="atLeast"/>
        </w:trPr>
        <w:tc>
          <w:tcPr>
            <w:tcW w:w="15411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бот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  <w:softHyphen/>
              <w:t>ные по</w:t>
              <w:softHyphen/>
              <w:t>казатели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</w:t>
              <w:softHyphen/>
              <w:t>вые по</w:t>
              <w:softHyphen/>
              <w:t>требности, всего, млн.руб.</w:t>
            </w:r>
          </w:p>
        </w:tc>
        <w:tc>
          <w:tcPr>
            <w:tcW w:w="793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годам, млн.руб.</w:t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</w:rPr>
              <w:t>этап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троительство технологиче</w:t>
              <w:softHyphen/>
              <w:t>ской линии термической сушки осадков от очистки сточных во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4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0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42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территории, перенос сетей тепло</w:t>
              <w:softHyphen/>
              <w:t>трассы, газоснабжения, устройство фундамен</w:t>
              <w:softHyphen/>
              <w:t xml:space="preserve">тов,  водопровода, канализации.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здания, устройство инженерных сетей. Поставка, монтаж, пуско-наладка  тер</w:t>
              <w:softHyphen/>
              <w:t>мической сушки осадков сточных во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, пуско-наладка  термической сушки осадков сточных во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 этап. Строительство третьей оче</w:t>
              <w:softHyphen/>
              <w:t>реди биологических очистных со</w:t>
              <w:softHyphen/>
              <w:t>оружений на 100 тыс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/сут.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5,5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9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0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8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4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4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территории под строительство (водопонижение, замена грунта, демонтаж ог</w:t>
              <w:softHyphen/>
              <w:t>раждения существующих зданий, временные здания и сооружения, наружные сети водо</w:t>
              <w:softHyphen/>
              <w:t>снабжения ,канализации, производственный корпус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сновных объектов (распред</w:t>
              <w:softHyphen/>
              <w:t>чаша, камера гашения напора промстоков, кор</w:t>
              <w:softHyphen/>
              <w:t>пус УФ-обеззараживания, аэротенки 4-х кори</w:t>
              <w:softHyphen/>
              <w:t>дорные, резервная площадка для складирова</w:t>
              <w:softHyphen/>
              <w:t>ния обезвоженного осадка), наружные сети электроснабжения, канализации, приобретение и монтаж оборуд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сновных объектов (песколовки горизонтальные промстоков, первичные ради</w:t>
              <w:softHyphen/>
              <w:t>альные отстойники промстоков 2-х секционные с распредчашами, песколовки горизонтальные городских стоков 4-х секционные, резервуар грязной промывной воды, вторичные  радиаль</w:t>
              <w:softHyphen/>
              <w:t>ные отстойники, бескислородные бассейны), наружные сети электроснабжения, водоснаб</w:t>
              <w:softHyphen/>
              <w:t>жения, канализации, приобретение и монтаж оборуд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сновных объектов (анаэробные бассейны, илоуплотнители радиальные, резер</w:t>
              <w:softHyphen/>
              <w:t>вуар уплотненного ила, резервуар сырого осадка первичных отстойников, насосно-воз</w:t>
              <w:softHyphen/>
              <w:t>духодувная станция, резервуар активного ила, резервуар опорожнения сооружений, прием</w:t>
              <w:softHyphen/>
              <w:t>ный резервуар перед доочисткой, шахты для жира и песка, вторичные радиальные отстой</w:t>
              <w:softHyphen/>
              <w:t>ники, распред.камера перед бескислородным бассейном), наружные сети электроснабжения, водоснабжения, канализации, приобретение и монтаж оборудования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сновных объектов (вторичные радиальные отстойники, распред.камера перед бескислородным бассейном, наружные сети электроснабжения, водоснабжения, канализа</w:t>
              <w:softHyphen/>
              <w:t>ции, приобретение и монтаж оборудования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граждения, подпорной стенки, мощения территории, благоустройство терри</w:t>
              <w:softHyphen/>
              <w:t>тории, пусконаладочные рабо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34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II этап. Строительство шламона</w:t>
              <w:softHyphen/>
              <w:t>копител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8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3,00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территории под строительство. Строительство временной автодороги, отвозка грунта, водоотлив, возведение дамб шламона</w:t>
              <w:softHyphen/>
              <w:t>копителей, приобретение материалов для гид</w:t>
              <w:softHyphen/>
              <w:t>роизоляци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3,00 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гидроизоляционного материала, укре</w:t>
              <w:softHyphen/>
              <w:t>пление откосов дамб шламонакопителей пес</w:t>
              <w:softHyphen/>
              <w:t>ком и щебнем, устройство щебеночного осно</w:t>
              <w:softHyphen/>
              <w:t>вания для обслуживания шламонакопителе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 этап. Строительство технологи</w:t>
              <w:softHyphen/>
              <w:t>ческой линии по использованию высушенного осад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, монтаж, пуско-наладка  технологи</w:t>
              <w:softHyphen/>
              <w:t>ческой линии по использованию высушенного осадка.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,8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2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8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4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42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22" w:type="dxa"/>
            <w:gridSpan w:val="4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567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rFonts w:cs="TimesET" w:ascii="TimesET" w:hAnsi="TimesET"/>
                <w:bCs/>
              </w:rPr>
              <w:t>4. Приложение № 2 «Объем финансовых потребностей по реализации инвестиционной программы» изложить в сле</w:t>
              <w:softHyphen/>
              <w:t>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и способы финансирования мероприятий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2" w:type="dxa"/>
            <w:gridSpan w:val="4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реализации Программы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ая надбавка к тарифу, руб./м</w:t>
            </w:r>
            <w:r>
              <w:rPr>
                <w:vertAlign w:val="superscript"/>
              </w:rPr>
              <w:t xml:space="preserve">3 </w:t>
            </w:r>
            <w:r>
              <w:rPr/>
              <w:t>(без НДС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естиционная надбавка к тарифу, руб.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(с НДС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уемый ежегодный объем сточ</w:t>
              <w:softHyphen/>
              <w:t>ных вод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3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0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2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56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3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18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4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4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6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9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(с учетом налога на прибыль)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5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ёмные средства кредитной организа</w:t>
              <w:softHyphen/>
              <w:t>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4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4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69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3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3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9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90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2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ая часть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прибыль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заемных средств 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4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0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,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процентов по кредитам за счет собственных средст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на уплату процентов по кредитам за счет субсидий из бюд</w:t>
              <w:softHyphen/>
              <w:t>жета ЧР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4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4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6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9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8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3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7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35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48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2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7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1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80</w:t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43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4</w:t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2</w:t>
            </w:r>
          </w:p>
        </w:tc>
        <w:tc>
          <w:tcPr>
            <w:tcW w:w="1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ET" w:ascii="TimesET" w:hAnsi="TimesET"/>
          <w:bCs/>
        </w:rPr>
        <w:t>5. Инвестиционную программу ГУП «БОС» Минстроя Чувашии по развитию системы очистки, водоотведения и утили</w:t>
        <w:softHyphen/>
        <w:t>зации осадка сточных вод на 2009-2016 годы дополнить Приложением № 3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Приложение № 3</w:t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0"/>
        <w:gridCol w:w="781"/>
        <w:gridCol w:w="1222"/>
        <w:gridCol w:w="1544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31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финансирования Программы с указанием источников её финансирования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/ адрес объек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, млн.руб.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годам /оплата налога на прибыль/ возврат заемных средств, млн.руб.</w:t>
            </w:r>
          </w:p>
        </w:tc>
      </w:tr>
      <w:tr>
        <w:trPr>
          <w:trHeight w:val="6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4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по повышению качества услуг, улучшению экологической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технологической линии тер</w:t>
              <w:softHyphen/>
              <w:t>мической сушки осадков от очистки сточных водг, г.Новочебоксарск, ул. Промышленная,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2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2</w:t>
            </w:r>
          </w:p>
        </w:tc>
      </w:tr>
      <w:tr>
        <w:trPr>
          <w:trHeight w:val="51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3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8</w:t>
            </w:r>
          </w:p>
        </w:tc>
      </w:tr>
      <w:tr>
        <w:trPr>
          <w:trHeight w:val="55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</w:t>
              <w:softHyphen/>
              <w:t>лату процентов по кредит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9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64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собствен</w:t>
              <w:softHyphen/>
              <w:t xml:space="preserve">ных средст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9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третьей очереди биологиче</w:t>
              <w:softHyphen/>
              <w:t>ских очистных сооружений на 100 тыс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сут., г.Новочебоксарск, ул. Промышленная, 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5,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5,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</w:t>
              <w:softHyphen/>
              <w:t>лату процентов по кредит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собствен</w:t>
              <w:softHyphen/>
              <w:t xml:space="preserve">ных средст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шламонакопителей, г.Новочебоксарск, ул. Промышленная,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</w:t>
              <w:softHyphen/>
              <w:t>лату процентов по кредит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собствен</w:t>
              <w:softHyphen/>
              <w:t xml:space="preserve">ных средст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. Погашение процентов по кредитам за счет субси</w:t>
              <w:softHyphen/>
              <w:t xml:space="preserve">дий из бюджета ЧР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троительство технологической линии по использованию высушенного осадка, </w:t>
              <w:br/>
              <w:t>г.Новочебоксарск, ул. Промышленная, 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Заемные средства кредитной организаци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Погашение процентов по кредитам за счет собствен</w:t>
              <w:softHyphen/>
              <w:t xml:space="preserve">ных средст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. Погашение процентов по кредитам за счет субси</w:t>
              <w:softHyphen/>
              <w:t xml:space="preserve">дий из бюджета ЧР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357,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4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7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2,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1,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82,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1,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7,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0,42</w:t>
            </w:r>
          </w:p>
        </w:tc>
      </w:tr>
      <w:tr>
        <w:trPr>
          <w:trHeight w:val="6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87,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23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3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. Заемные средства кредитной организ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08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708,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0,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0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0,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8,18</w:t>
            </w:r>
          </w:p>
        </w:tc>
      </w:tr>
      <w:tr>
        <w:trPr>
          <w:trHeight w:val="6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Субсидии из бюджета ЧР на возмещение затрат на уп</w:t>
              <w:softHyphen/>
              <w:t>лату процентов по кредит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17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1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7,49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08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5,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Д. Погашение процентов по кредитам за счет собствен</w:t>
              <w:softHyphen/>
              <w:t xml:space="preserve">ных средст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17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1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8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7,49</w:t>
            </w:r>
          </w:p>
        </w:tc>
      </w:tr>
    </w:tbl>
    <w:p>
      <w:pPr>
        <w:pStyle w:val="Normal"/>
        <w:shd w:fill="FFFFFF" w:val="clear"/>
        <w:ind w:firstLine="12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6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9:00Z</dcterms:created>
  <dc:creator>gki</dc:creator>
  <dc:description/>
  <dc:language>en-US</dc:language>
  <cp:lastModifiedBy>doc2</cp:lastModifiedBy>
  <cp:lastPrinted>2009-11-27T10:04:00Z</cp:lastPrinted>
  <dcterms:modified xsi:type="dcterms:W3CDTF">2009-11-27T07:05:00Z</dcterms:modified>
  <cp:revision>11</cp:revision>
  <dc:subject/>
  <dc:title>ЧЁВАШ РЕСПУБЛИКИН</dc:title>
</cp:coreProperties>
</file>