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782218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26 ноября 2009 г. № С 71-3 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 внесении изменений в решение Новочебоксарского городского Со</w:t>
              <w:softHyphen/>
              <w:t>брания депутатов от 24 апреля 2008 г. №С 46-1 «Об утвержде</w:t>
              <w:softHyphen/>
              <w:t>нии Целевой программы улучше</w:t>
              <w:softHyphen/>
              <w:t>ния условий, охраны труда и здо</w:t>
              <w:softHyphen/>
              <w:t>ровья работающих в г.Новочебоксарске на 2008-2010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В целях приведения правовых актов органов местного самоуправления го</w:t>
        <w:softHyphen/>
        <w:t>рода Новочебоксарска Чувашской Республики в соответствие с действующим законодательством, ру</w:t>
        <w:softHyphen/>
        <w:t>ководствуясь статьей 26 Устава города Новочебоксарска Чувашской Респуб</w:t>
        <w:softHyphen/>
        <w:t>лики, Новочебоксарское городское Собрание депутатов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ET" w:hAnsi="TimesET"/>
          <w:sz w:val="24"/>
          <w:szCs w:val="28"/>
        </w:rPr>
        <w:tab/>
        <w:t>1. Внести в Целевую программу улучшения условий, охраны труда и здоро</w:t>
        <w:softHyphen/>
        <w:t>вья, работающих в г.Новочебоксарске на 2008-2010 годы, утвержденную решением Новочебоксарского городского Собрания депутатов от 24 апреля    2008 г. №С 46-1 (далее – Программа), следующие изменения:</w:t>
      </w:r>
    </w:p>
    <w:p>
      <w:pPr>
        <w:pStyle w:val="Normal"/>
        <w:ind w:firstLine="513"/>
        <w:jc w:val="both"/>
        <w:rPr/>
      </w:pPr>
      <w:r>
        <w:rPr>
          <w:rFonts w:cs="TimesET" w:ascii="TimesET" w:hAnsi="TimesET"/>
        </w:rPr>
        <w:t>1) в пункте 2 решения слова «отдел производственной сферы администрации города Новочебоксарска Чувашской Республики» заменить словами «Коорди</w:t>
        <w:softHyphen/>
        <w:t>национный совет по условиям и охране труда города Новочебоксарска»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2) в паспорте Программы в позиции «Основания для разработки Про</w:t>
        <w:softHyphen/>
        <w:t>граммы» слова «постановление главы администрации г.Новочебоксарска от 03.2004 г. № «О концепции охраны здоровья населения г.Новочебоксарска на 2004-2010 годы» заменить словами «постановление главы администрации г.Новочебоксарска от 5 апреля 2005 г. № 115 «О концепции охраны здоровья населения г.Новочебоксарска на 2004-2010 годы и плане мероприятий по ее реализ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всему тексту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ET" w:ascii="TimesET" w:hAnsi="TimesET"/>
          <w:sz w:val="24"/>
        </w:rPr>
        <w:t xml:space="preserve">а) слова «Координационный совет по охране труда г.Новочебоксарска» заменить словами </w:t>
      </w:r>
      <w:r>
        <w:rPr>
          <w:rFonts w:cs="Times New Roman" w:ascii="TimesET" w:hAnsi="TimesET"/>
          <w:sz w:val="24"/>
          <w:szCs w:val="28"/>
        </w:rPr>
        <w:t>«Координационный совет по условиям и охране труда го</w:t>
        <w:softHyphen/>
        <w:t>рода Новочебоксарска»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б) изменить наименование структурных подразделений администрации го</w:t>
        <w:softHyphen/>
        <w:t>рода Новочебоксарс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ET" w:ascii="TimesET" w:hAnsi="TimesET"/>
        </w:rPr>
        <w:t>- «отдел производственной сферы администрации города Новочебоксар</w:t>
        <w:softHyphen/>
        <w:t>ска» на «отдел городского хозяйства, экологической безопасности и жилищных отношений администрации города Новочебоксарска»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«отдел информационной политики и информатизации администрации г.Новочебоксарска» на «отдел информационного обеспечения и информатиза</w:t>
        <w:softHyphen/>
        <w:t>ции администрации города Новочебоксарска»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«отдел экономического развития администрации г.Новочебоксарска» на «отдел экономики, развития предпринимательства и торговли администрации города Новочебоксарска»;</w:t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) после слов «отдел социальной защиты населения г.Новочебоксарска Министерства здравоохранения и социального развития ЧР» добавить слова «(по согласованию)».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ab/>
        <w:t>3. В приложении к Программе:</w:t>
      </w:r>
    </w:p>
    <w:p>
      <w:pPr>
        <w:pStyle w:val="ConsPlusNormal"/>
        <w:widowControl/>
        <w:ind w:firstLine="708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а) в пунктах 4, 13, 16 раздела «Организационное обеспечение охраны труда и здоровья работающих», в пункте 1 раздела «Информационное обеспе</w:t>
        <w:softHyphen/>
        <w:t>чение охраны труда и здоровья работающих» исключить слова «Министерство здравоохранения и социального развития ЧР»;</w:t>
      </w:r>
    </w:p>
    <w:p>
      <w:pPr>
        <w:pStyle w:val="ConsPlusNormal"/>
        <w:widowControl/>
        <w:ind w:firstLine="708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б) в пункте 1 раздела «Усиление надзора и контроля в области условий и охраны труда» исключить слова «Государственная инспекция труда в Чуваш</w:t>
        <w:softHyphen/>
        <w:t>ской Республике, надзорные органы».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Настоящее решение вступает в силу со дня его официального опубли</w:t>
        <w:softHyphen/>
        <w:t>кования в средствах массовой информации.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лава города Новочебоксарска,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Чувашской Республики</w:t>
        <w:tab/>
        <w:tab/>
        <w:tab/>
        <w:tab/>
        <w:tab/>
        <w:tab/>
        <w:tab/>
        <w:tab/>
        <w:t>М.В.Коз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3:00Z</dcterms:created>
  <dc:creator>doc2</dc:creator>
  <dc:description/>
  <dc:language>en-US</dc:language>
  <cp:lastModifiedBy>doc2</cp:lastModifiedBy>
  <cp:lastPrinted>2009-12-03T09:44:00Z</cp:lastPrinted>
  <dcterms:modified xsi:type="dcterms:W3CDTF">2009-12-03T06:45:00Z</dcterms:modified>
  <cp:revision>4</cp:revision>
  <dc:subject/>
  <dc:title>ЧЁВАШ РЕСПУБЛИКИН</dc:title>
</cp:coreProperties>
</file>