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9144782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6 ноября 2009 г. №С 71-2</w:t>
      </w:r>
    </w:p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77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</w:rPr>
              <w:t xml:space="preserve">О внесении изменений и дополнений в </w:t>
            </w:r>
            <w:r>
              <w:rPr>
                <w:rFonts w:cs="TimesET" w:ascii="TimesET" w:hAnsi="TimesET"/>
                <w:b/>
                <w:bCs/>
              </w:rPr>
              <w:t>Прогнозный план (программу) приватиза</w:t>
              <w:softHyphen/>
              <w:t>ции муниципального имущества на 2009 год и основные направления приватизации муниципального имущества на 2009-2011 годы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«О приватизации государствен</w:t>
        <w:softHyphen/>
        <w:t>ного и муниципального имущества», статьей 26 Устава города Новочебоксар</w:t>
        <w:softHyphen/>
        <w:t>ска Чувашской Республики и Положением о порядке управления и распоря</w:t>
        <w:softHyphen/>
        <w:t>жения муниципальной собственностью города  Новочебоксарска Чувашской Республики (новая редакция), утвержденным решением Новочебоксарского городского Собрания депутатов Чувашской Республики от 29 мая 2006 г.      № С 12-4 (в редакции решения от 02.11.2006 № С 16-7), рассмотрев предло</w:t>
        <w:softHyphen/>
        <w:t>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Indent"/>
        <w:rPr/>
      </w:pPr>
      <w:r>
        <w:rPr>
          <w:rFonts w:eastAsia="TimesET"/>
        </w:rPr>
        <w:t xml:space="preserve"> </w:t>
      </w:r>
      <w:r>
        <w:rPr/>
        <w:t>Внести  в Прогнозный план (программу) приватизации муниципального имущества на 2009 год и основные направления приватизации муниципаль</w:t>
        <w:softHyphen/>
        <w:t>ного имущества на 2009-2011 годы, утвержденные решением Новочебоксар</w:t>
        <w:softHyphen/>
        <w:t>ского городского Собрания  депутатов Чувашской Республики от 27.11.2008 г.           № С 53-3 (в редакции решений от 26.03.2009 г. № С 62-1, от 23.04.2009 г.          № С 63-3, от 26.05.2009 г. № С 64-1, от  23.07.2009 г. № С 66-4, от                22.10.2009 г. №С 69-1)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</w:t>
      </w:r>
      <w:r>
        <w:rPr>
          <w:rFonts w:cs="TimesET" w:ascii="TimesET" w:hAnsi="TimesET"/>
          <w:lang w:val="en-US"/>
        </w:rPr>
        <w:t> </w:t>
      </w:r>
      <w:r>
        <w:rPr>
          <w:rFonts w:cs="TimesET" w:ascii="TimesET" w:hAnsi="TimesET"/>
        </w:rPr>
        <w:t>Дополнить пункт 2.2. «Перечень объектов недвижимости, которые планируется приватизировать в 2009 году» объектом недвижимости – магазин «Весна», местонахождение: г. Новочебоксарск, ул. Советская, д.7, общей пло</w:t>
        <w:softHyphen/>
        <w:t xml:space="preserve">щадью 1086,9 кв. м., срок приватизации - </w:t>
      </w:r>
      <w:r>
        <w:rPr>
          <w:rFonts w:cs="TimesET" w:ascii="TimesET" w:hAnsi="TimesET"/>
          <w:lang w:val="en-US"/>
        </w:rPr>
        <w:t>IV</w:t>
      </w:r>
      <w:r>
        <w:rPr>
          <w:rFonts w:cs="TimesET" w:ascii="TimesET" w:hAnsi="TimesET"/>
        </w:rPr>
        <w:t xml:space="preserve"> квартал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2. Исключить из раздела </w:t>
      </w:r>
      <w:r>
        <w:rPr>
          <w:rFonts w:cs="TimesET" w:ascii="TimesET" w:hAnsi="TimesET"/>
          <w:lang w:val="en-US"/>
        </w:rPr>
        <w:t>III</w:t>
      </w:r>
      <w:r>
        <w:rPr>
          <w:rFonts w:cs="TimesET" w:ascii="TimesET" w:hAnsi="TimesET"/>
        </w:rPr>
        <w:t xml:space="preserve"> «Муниципальные унитарные предприятия, приватизация которых планируется в 2009 году» муниципальное унитарное  предприятие по оказанию ремонтно-строительных услуг «Горремстрой» (г. Но</w:t>
        <w:softHyphen/>
        <w:t xml:space="preserve">вочебоксарск, ул. Промышленная, 33), муниципальное унитарное предприятие «Бодрость» (г. Новочебоксарск, ул. Винокурова, 52).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6:00Z</dcterms:created>
  <dc:creator>gki</dc:creator>
  <dc:description/>
  <dc:language>en-US</dc:language>
  <cp:lastModifiedBy>doc2</cp:lastModifiedBy>
  <cp:lastPrinted>2009-11-27T09:07:00Z</cp:lastPrinted>
  <dcterms:modified xsi:type="dcterms:W3CDTF">2009-12-02T08:18:00Z</dcterms:modified>
  <cp:revision>5</cp:revision>
  <dc:subject/>
  <dc:title>ЧЁВАШ РЕСПУБЛИКИН</dc:title>
</cp:coreProperties>
</file>