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eastAsia="TimesET" w:cs="TimesET" w:ascii="TimesET" w:hAnsi="TimesET"/>
                <w:bCs/>
              </w:rPr>
              <w:t xml:space="preserve">                                                               </w:t>
            </w:r>
            <w:r>
              <w:rPr>
                <w:rFonts w:cs="TimesET" w:ascii="TimesET" w:hAnsi="TimesET"/>
                <w:bCs/>
              </w:rPr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93424229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26 ноября 2009 г. №С 71-10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Heading1"/>
        <w:ind w:right="-625"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1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 xml:space="preserve">Об утверждении Положения </w:t>
            </w:r>
            <w:r>
              <w:rPr>
                <w:rFonts w:cs="TimesET" w:ascii="TimesET" w:hAnsi="TimesET"/>
                <w:b/>
                <w:szCs w:val="28"/>
              </w:rPr>
              <w:t>об условиях назначения дополни</w:t>
              <w:softHyphen/>
              <w:t>тельных и иных выплат муници</w:t>
              <w:softHyphen/>
              <w:t>пальным служа</w:t>
              <w:softHyphen/>
              <w:t xml:space="preserve">щим </w:t>
            </w:r>
            <w:r>
              <w:rPr>
                <w:rFonts w:cs="TimesET" w:ascii="TimesET" w:hAnsi="TimesET"/>
                <w:b/>
                <w:spacing w:val="4"/>
              </w:rPr>
              <w:t>адми</w:t>
              <w:softHyphen/>
              <w:t>нистра</w:t>
              <w:softHyphen/>
              <w:t>ции го</w:t>
              <w:softHyphen/>
              <w:t>рода Но</w:t>
              <w:softHyphen/>
              <w:t>вочебоксар</w:t>
              <w:softHyphen/>
              <w:t>ска Чу</w:t>
              <w:softHyphen/>
              <w:t>ваш</w:t>
              <w:softHyphen/>
              <w:t>ской Рес</w:t>
              <w:softHyphen/>
              <w:t>публики</w:t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TextBodyIndent"/>
        <w:ind w:firstLine="684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</w:t>
        <w:softHyphen/>
        <w:t>пальной службе в Российской Федерации», Законом Чувашской Республики от 5 октября 2007 г. № 62 «О муници</w:t>
        <w:softHyphen/>
        <w:t>пальной службе в Чувашской Республике», постановлениями Кабинета Министров Чувашской Республики от 2 ноября 2006 г. № 277 «Об оценке расходных потребностей бюджетов муниципальных образований Чувашской Республики на денежное содержание лиц, замещаю</w:t>
        <w:softHyphen/>
        <w:t>щих муниципальные должности и должности муниципальной службы» и от   29 декабря 2007 г. № 376 «Об индексации денежного содержания лиц, заме</w:t>
        <w:softHyphen/>
        <w:t>щаю</w:t>
        <w:softHyphen/>
        <w:t>щих муниципальные должности и должности муниципальной службы, при оп</w:t>
        <w:softHyphen/>
        <w:t>ределении расходных потребностей бюджетов муниципальных образований Чувашской Республики», Уставом города Новочебоксарска Чувашской Респуб</w:t>
        <w:softHyphen/>
        <w:t>лики и руководствуясь решением Ново</w:t>
        <w:softHyphen/>
        <w:t>че</w:t>
        <w:softHyphen/>
        <w:t>боксарского городского Собрания де</w:t>
        <w:softHyphen/>
        <w:t>путатов Чувашской Республики от 10 сен</w:t>
        <w:softHyphen/>
        <w:t>тября 2009 г. № С 68-3 «О денежном содержании лиц, замещающих му</w:t>
        <w:softHyphen/>
        <w:t>ни</w:t>
        <w:softHyphen/>
        <w:t>ци</w:t>
        <w:softHyphen/>
        <w:t>пальные должности и должности муни</w:t>
        <w:softHyphen/>
        <w:t>ципальной службы» Новочебок</w:t>
        <w:softHyphen/>
        <w:t>сар</w:t>
        <w:softHyphen/>
        <w:t>ское городское Со</w:t>
        <w:softHyphen/>
        <w:t>брание депутатов Чуваш</w:t>
        <w:softHyphen/>
        <w:t>ской Республики решило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Cs w:val="28"/>
        </w:rPr>
        <w:t>1. Утвердить прилагаемое Положение об условиях назначения дополни</w:t>
        <w:softHyphen/>
        <w:t>тельных и иных выплат муниципальным служащим администрации города Но</w:t>
        <w:softHyphen/>
        <w:t>вочебоксарск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" w:ascii="TimesET" w:hAnsi="TimesET"/>
          <w:szCs w:val="28"/>
        </w:rPr>
        <w:t xml:space="preserve">2. </w:t>
      </w:r>
      <w:r>
        <w:rPr>
          <w:rFonts w:cs="TimesET" w:ascii="TimesET" w:hAnsi="TimesET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ind w:right="-625" w:hanging="0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ConsPlusNormal"/>
        <w:widowControl/>
        <w:ind w:firstLine="108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лава города Новочебоксарска,</w:t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ET" w:hAnsi="TimesET" w:cs="Times New Roman"/>
          <w:sz w:val="24"/>
          <w:szCs w:val="28"/>
        </w:rPr>
      </w:pPr>
      <w:r>
        <w:rPr>
          <w:rFonts w:cs="Times New Roman" w:ascii="TimesET" w:hAnsi="TimesET"/>
          <w:sz w:val="24"/>
          <w:szCs w:val="28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М.В.Козлов</w:t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autoSpaceDE w:val="false"/>
        <w:ind w:left="5520" w:hanging="0"/>
        <w:outlineLvl w:val="0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  <w:t>Приложение к решению</w:t>
      </w:r>
    </w:p>
    <w:p>
      <w:pPr>
        <w:pStyle w:val="Normal"/>
        <w:autoSpaceDE w:val="false"/>
        <w:ind w:left="5040" w:hanging="0"/>
        <w:rPr>
          <w:rFonts w:ascii="TimesET" w:hAnsi="TimesET" w:cs="TimesET"/>
        </w:rPr>
      </w:pPr>
      <w:r>
        <w:rPr>
          <w:rFonts w:cs="TimesET" w:ascii="TimesET" w:hAnsi="TimesET"/>
        </w:rPr>
        <w:t>Новочебоксарского городского</w:t>
      </w:r>
    </w:p>
    <w:p>
      <w:pPr>
        <w:pStyle w:val="Normal"/>
        <w:autoSpaceDE w:val="false"/>
        <w:ind w:left="5040" w:hanging="0"/>
        <w:rPr>
          <w:rFonts w:ascii="TimesET" w:hAnsi="TimesET" w:cs="TimesET"/>
        </w:rPr>
      </w:pPr>
      <w:r>
        <w:rPr>
          <w:rFonts w:cs="TimesET" w:ascii="TimesET" w:hAnsi="TimesET"/>
        </w:rPr>
        <w:t>Собрания депутатов</w:t>
      </w:r>
    </w:p>
    <w:p>
      <w:pPr>
        <w:pStyle w:val="Normal"/>
        <w:autoSpaceDE w:val="false"/>
        <w:ind w:left="5040" w:hanging="0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</w:r>
    </w:p>
    <w:p>
      <w:pPr>
        <w:pStyle w:val="Normal"/>
        <w:autoSpaceDE w:val="false"/>
        <w:ind w:left="5040" w:right="594" w:hanging="0"/>
        <w:rPr>
          <w:rFonts w:ascii="TimesET" w:hAnsi="TimesET" w:cs="TimesET"/>
        </w:rPr>
      </w:pPr>
      <w:r>
        <w:rPr>
          <w:rFonts w:cs="TimesET" w:ascii="TimesET" w:hAnsi="TimesET"/>
        </w:rPr>
        <w:t>от 26 ноября 2009 г.  №С 71-10</w:t>
      </w:r>
    </w:p>
    <w:p>
      <w:pPr>
        <w:pStyle w:val="Normal"/>
        <w:ind w:right="-62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ОЛОЖЕНИЕ</w:t>
      </w:r>
    </w:p>
    <w:p>
      <w:pPr>
        <w:pStyle w:val="Normal"/>
        <w:jc w:val="center"/>
        <w:rPr>
          <w:rFonts w:ascii="TimesET" w:hAnsi="TimesET" w:cs="TimesET"/>
          <w:b/>
          <w:b/>
          <w:szCs w:val="28"/>
        </w:rPr>
      </w:pPr>
      <w:r>
        <w:rPr>
          <w:rFonts w:cs="TimesET" w:ascii="TimesET" w:hAnsi="TimesET"/>
          <w:b/>
          <w:szCs w:val="28"/>
        </w:rPr>
        <w:t>об условиях назначения дополни</w:t>
        <w:softHyphen/>
        <w:t xml:space="preserve">тельных и иных выплат муниципальным 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  <w:szCs w:val="28"/>
        </w:rPr>
        <w:t>служа</w:t>
        <w:softHyphen/>
        <w:t>щим администрации города Новочебоксарска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1.1. Настоящее Положение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</w:t>
        <w:softHyphen/>
        <w:t>пальной службе в Российской Федерации», Законом Чувашской Республики от 5 октября 2007 г. № 62 «О муници</w:t>
        <w:softHyphen/>
        <w:t>пальной службе в Чувашской Республике», постановлениями Кабинета Министров Чу</w:t>
        <w:softHyphen/>
        <w:t>вашской Республики от 2 ноября 2006 г. № 277 «Об оценке расходных потреб</w:t>
        <w:softHyphen/>
        <w:t>ностей бюджетов муниципальных образований Чувашской Республики на де</w:t>
        <w:softHyphen/>
        <w:t>нежное содержание лиц, замещаю</w:t>
        <w:softHyphen/>
        <w:t>щих муниципальные должности и должности муниципальной службы» и от 29 декабря 2007 г. № 376 «Об индексации де</w:t>
        <w:softHyphen/>
        <w:t>нежного содержания лиц, заме</w:t>
        <w:softHyphen/>
        <w:t>щаю</w:t>
        <w:softHyphen/>
        <w:t>щих муниципальные должности и должно</w:t>
        <w:softHyphen/>
        <w:t>сти муниципальной службы, при оп</w:t>
        <w:softHyphen/>
        <w:t>ределении расходных потребностей бюдже</w:t>
        <w:softHyphen/>
        <w:t>тов муниципальных образований Чувашской Республики», Уставом города Но</w:t>
        <w:softHyphen/>
        <w:t>вочебоксарска Чувашской Респуб</w:t>
        <w:softHyphen/>
        <w:t>лики, решением Ново</w:t>
        <w:softHyphen/>
        <w:t>че</w:t>
        <w:softHyphen/>
        <w:t>боксарского город</w:t>
        <w:softHyphen/>
        <w:t>ского Собрания де</w:t>
        <w:softHyphen/>
        <w:t>путатов Чувашской Республики от 10 сен</w:t>
        <w:softHyphen/>
        <w:t>тября 2009 г.       № С 68-3 «О денежном содержании лиц, замещающих му</w:t>
        <w:softHyphen/>
        <w:t>ни</w:t>
        <w:softHyphen/>
        <w:t>ци</w:t>
        <w:softHyphen/>
        <w:t>пальные долж</w:t>
        <w:softHyphen/>
        <w:t>ности и должности муни</w:t>
        <w:softHyphen/>
        <w:t>ципальной службы» администрации города Новоче</w:t>
        <w:softHyphen/>
        <w:t>боксарска Чувашской Республики (далее – муниципальные служащие), уровня их ответ</w:t>
        <w:softHyphen/>
        <w:t>ственности по выполнению воз</w:t>
        <w:softHyphen/>
        <w:t xml:space="preserve">ложенных на них задач и функций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1.2. Расходы на выплату дополнительных выплат муниципальным слу</w:t>
        <w:softHyphen/>
        <w:t>жащим осуществляются за счет средств фонда оплаты труда, сформированного в соответствии с постановлением Кабинета Министров Чувашской Республики от 2 ноября 2006 г. № 277 «Об оценке расходных потребностей бюджетов му</w:t>
        <w:softHyphen/>
        <w:t xml:space="preserve">ниципальных образований Чувашской Республики на денежное содержание лиц, замещающих муниципальные должности и должности муниципальной службы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widowControl w:val="fals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 Ежемесячная надбавка за особые условия муниципальной службы</w:t>
      </w:r>
    </w:p>
    <w:p>
      <w:pPr>
        <w:pStyle w:val="21"/>
        <w:widowControl w:val="false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</w:rPr>
        <w:t xml:space="preserve">2.1. </w:t>
      </w:r>
      <w:r>
        <w:rPr>
          <w:rFonts w:cs="TimesET" w:ascii="TimesET" w:hAnsi="TimesET"/>
          <w:spacing w:val="-6"/>
        </w:rPr>
        <w:t>Ежемесячная надбавка к должностному окладу за особые условия муни</w:t>
        <w:softHyphen/>
        <w:t>ципальной службы и ее размер устанавливается при назначении на должность му</w:t>
        <w:softHyphen/>
        <w:t>ниципальной службы или перемещении на другую должность муниципальной службы.</w:t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  <w:spacing w:val="-6"/>
        </w:rPr>
        <w:t>2.2. Ежемесячная надбавка к должностному окладу за особые условия муни</w:t>
        <w:softHyphen/>
        <w:t>ципальной службы исчисляется от должностного оклада муниципального служа</w:t>
        <w:softHyphen/>
        <w:t>щего, а при временном замещении иной должности муниципальной службы – от должностного оклада, временно замещаемой должности муниципальной службы, но не ниже ранее установленного размера.</w:t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  <w:spacing w:val="-6"/>
        </w:rPr>
        <w:t>2.3. Ежемесячная надбавка к должностному окладу за особые условия муни</w:t>
        <w:softHyphen/>
        <w:t>ципальной службы, установленная в соответствии с настоящим Порядком, выпла</w:t>
        <w:softHyphen/>
        <w:t>чивается муниципальным служащим одновременно с выплатой денежного содер</w:t>
        <w:softHyphen/>
        <w:t>жания за соответствующий период.</w:t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  <w:spacing w:val="-6"/>
        </w:rPr>
        <w:t xml:space="preserve">2.4. </w:t>
      </w:r>
      <w:r>
        <w:rPr>
          <w:rFonts w:cs="TimesET" w:ascii="TimesET" w:hAnsi="TimesET"/>
        </w:rPr>
        <w:t>Конкретный размер ежемесячного денежного поощрения устанавли</w:t>
        <w:softHyphen/>
        <w:t>вается главой администрации с обязательным учетом следующих критериев:</w:t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right="-1" w:firstLine="709"/>
        <w:jc w:val="both"/>
        <w:rPr/>
      </w:pPr>
      <w:r>
        <w:rPr>
          <w:rFonts w:cs="TimesET" w:ascii="TimesET" w:hAnsi="TimesET"/>
        </w:rPr>
        <w:t>-  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 опыт работы по специальности и занимаемой должности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компетентность при выполнении наиболее важных, сложных и ответ</w:t>
        <w:softHyphen/>
        <w:t>ственных работ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качественное выполнение работ высокой напряженности и интенсив</w:t>
        <w:softHyphen/>
        <w:t xml:space="preserve">ности (большой объем, систематическое выполнение срочных и неотложных поручений, а также работ, требующих повышенного внимания и др.). </w:t>
      </w:r>
    </w:p>
    <w:p>
      <w:pPr>
        <w:pStyle w:val="Style11"/>
        <w:widowControl w:val="false"/>
        <w:spacing w:lineRule="auto" w:line="240"/>
        <w:ind w:left="0" w:right="0" w:firstLine="709"/>
        <w:rPr/>
      </w:pPr>
      <w:r>
        <w:rPr>
          <w:rFonts w:cs="TimesET" w:ascii="TimesET" w:hAnsi="TimesET"/>
          <w:sz w:val="24"/>
          <w:szCs w:val="24"/>
        </w:rPr>
        <w:t xml:space="preserve">2.5. </w:t>
      </w:r>
      <w:r>
        <w:rPr>
          <w:rFonts w:cs="TimesET" w:ascii="TimesET" w:hAnsi="TimesET"/>
          <w:spacing w:val="-2"/>
          <w:sz w:val="24"/>
          <w:szCs w:val="24"/>
        </w:rPr>
        <w:t>По решению главы администрации муниципальному служащему  мо</w:t>
        <w:softHyphen/>
        <w:t>жет быть снижен ранее установленный размер надбавки или прекращена ее вы</w:t>
        <w:softHyphen/>
        <w:t>плата при изменении характера работы, невыполнении критериев, наруше</w:t>
        <w:softHyphen/>
        <w:t>ниях трудовой дисциплины, а также отсутствии средств на эти цели до истече</w:t>
        <w:softHyphen/>
        <w:t>ния о</w:t>
        <w:softHyphen/>
        <w:t xml:space="preserve">пределенного распоряжением срока. </w:t>
      </w:r>
    </w:p>
    <w:p>
      <w:pPr>
        <w:pStyle w:val="Normal"/>
        <w:spacing w:before="120" w:after="0"/>
        <w:ind w:right="-1" w:firstLine="709"/>
        <w:jc w:val="both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709" w:leader="none"/>
          <w:tab w:val="left" w:pos="5812" w:leader="none"/>
        </w:tabs>
        <w:ind w:hanging="0"/>
        <w:jc w:val="center"/>
        <w:rPr>
          <w:b/>
          <w:b/>
        </w:rPr>
      </w:pPr>
      <w:r>
        <w:rPr>
          <w:b/>
        </w:rPr>
        <w:t xml:space="preserve">3. Ежемесячная надбавка к должностному окладу </w:t>
      </w:r>
    </w:p>
    <w:p>
      <w:pPr>
        <w:pStyle w:val="TextBodyIndent"/>
        <w:tabs>
          <w:tab w:val="left" w:pos="540" w:leader="none"/>
          <w:tab w:val="left" w:pos="709" w:leader="none"/>
          <w:tab w:val="left" w:pos="5812" w:leader="none"/>
        </w:tabs>
        <w:ind w:hanging="0"/>
        <w:jc w:val="center"/>
        <w:rPr/>
      </w:pPr>
      <w:r>
        <w:rPr>
          <w:b/>
        </w:rPr>
        <w:t>за выслугу лет на муниципальной службе</w:t>
      </w:r>
    </w:p>
    <w:p>
      <w:pPr>
        <w:pStyle w:val="TextBodyIndent"/>
        <w:tabs>
          <w:tab w:val="left" w:pos="540" w:leader="none"/>
          <w:tab w:val="left" w:pos="709" w:leader="none"/>
          <w:tab w:val="left" w:pos="581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3.1. Надбавка за выслугу лет устанавливается в зависимости от стажа му</w:t>
        <w:softHyphen/>
        <w:t>ниципальной службы. Исчисление стажа муниципальной службы, дающего право на получение ежемесячной надбавки за выслугу лет на муниципальной службе, производится в соответствии с Законом Чувашской Республики       «О муниципальной службе в Чувашской Республик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3.2. Основными документами для определения стажа работы, дающего право на установление ежемесячной надбавки за выслугу лет на муниципаль</w:t>
        <w:softHyphen/>
        <w:t>ной службе, являются трудовая книжка, военный билет – для граждан, уво</w:t>
        <w:softHyphen/>
        <w:t>ленных с военной службы, а также другие документы, подтверждающие пе</w:t>
        <w:softHyphen/>
        <w:t>риоды работы или военной служ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3.3. Надбавка за выслугу лет начисляется без учета других надбавок и доплат и выплачивается с момента возникновения права на назначение этой надбав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 xml:space="preserve">3.4. При временном замещении иной должности надбавка за выслугу лет начисляется на должностной оклад по основной должн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3.5. Надбавка за выслугу лет устанавливается распоряжением главы адми</w:t>
        <w:softHyphen/>
        <w:t>нистрации на основании протокола заседания комиссии по определению стажа работы, дающего право на получение этой надбавки (далее – Комис</w:t>
        <w:softHyphen/>
        <w:t xml:space="preserve">сия). Форма протокола приведена в приложении к настоящему Поло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3.6. Выписка из протокола заседания комиссии оформляется отдельно на каждого работника в двух экземплярах, один из которых прикладывается к распоряжению, другой подшивается в личное дело муниципального служа</w:t>
        <w:softHyphen/>
        <w:t xml:space="preserve">ще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 xml:space="preserve">3.7.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порядке, установленном законодательством Российской Федерации. </w:t>
      </w:r>
    </w:p>
    <w:p>
      <w:pPr>
        <w:pStyle w:val="Heading1"/>
        <w:keepNext w:val="false"/>
        <w:ind w:right="-625" w:hanging="0"/>
        <w:jc w:val="center"/>
        <w:rPr>
          <w:rFonts w:ascii="TimesET" w:hAnsi="TimesET" w:cs="TimesET"/>
          <w:bCs w:val="false"/>
        </w:rPr>
      </w:pPr>
      <w:r>
        <w:rPr>
          <w:rFonts w:cs="TimesET"/>
          <w:bCs w:val="false"/>
        </w:rPr>
      </w:r>
    </w:p>
    <w:p>
      <w:pPr>
        <w:pStyle w:val="Heading1"/>
        <w:keepNext w:val="false"/>
        <w:ind w:right="-62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ind w:right="-62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keepNext w:val="false"/>
        <w:ind w:right="-625" w:hanging="0"/>
        <w:jc w:val="center"/>
        <w:rPr>
          <w:bCs w:val="false"/>
        </w:rPr>
      </w:pPr>
      <w:r>
        <w:rPr>
          <w:bCs w:val="false"/>
        </w:rPr>
        <w:t xml:space="preserve">4. Ежемесячная процентная надбавка к должностному окладу за работу           </w:t>
      </w:r>
    </w:p>
    <w:p>
      <w:pPr>
        <w:pStyle w:val="Heading1"/>
        <w:keepNext w:val="false"/>
        <w:ind w:right="-625" w:hanging="0"/>
        <w:jc w:val="center"/>
        <w:rPr/>
      </w:pPr>
      <w:r>
        <w:rPr>
          <w:bCs w:val="false"/>
        </w:rPr>
        <w:t>со сведениями, составляющими государственную тайну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2"/>
        <w:widowControl w:val="false"/>
        <w:rPr/>
      </w:pPr>
      <w:r>
        <w:rPr/>
        <w:t>4.1. В соответствии с действующим законодательством – постановле</w:t>
        <w:softHyphen/>
        <w:t>нием Правительства Российской Федерации от 18 сентября 2006 г. № 573     «О предостав</w:t>
        <w:softHyphen/>
        <w:t>лении социальных гарантий гражданам, допущенным к государст</w:t>
        <w:softHyphen/>
        <w:t>венной тайне на постоянной основе, и сотрудникам структурных подразделе</w:t>
        <w:softHyphen/>
        <w:t>ний по защите государственной тайны» муниципальным служащим, имеющим оформленный в установленном порядке допуск к сведениям соответствующей степени сек</w:t>
        <w:softHyphen/>
        <w:t>ретности и допущенным к государственной тайне на постоянной основе, вы</w:t>
        <w:softHyphen/>
        <w:t>плачивается ежемесячная процентная надбавка к должностному ок</w:t>
        <w:softHyphen/>
        <w:t>ладу за ра</w:t>
        <w:softHyphen/>
        <w:t>боту со сведениями, составляющими государственную тайну (далее – надбавка за государственную тайну).</w:t>
      </w:r>
    </w:p>
    <w:p>
      <w:pPr>
        <w:pStyle w:val="2"/>
        <w:widowControl w:val="false"/>
        <w:rPr/>
      </w:pPr>
      <w:r>
        <w:rPr/>
        <w:t>4.2. Назначение и выплата надбавки за государственную тайну  произ</w:t>
        <w:softHyphen/>
        <w:t>водится в размере полутора долж</w:t>
        <w:softHyphen/>
        <w:t>ностных окладов работников в соответствии со штатным расписанием с учетом их из</w:t>
        <w:softHyphen/>
        <w:t xml:space="preserve">менений. 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ind w:firstLine="709"/>
        <w:jc w:val="both"/>
        <w:rPr/>
      </w:pPr>
      <w:r>
        <w:rPr>
          <w:rFonts w:cs="TimesET" w:ascii="TimesET" w:hAnsi="TimesET"/>
        </w:rPr>
        <w:t>4.3. Размер надбавки за государственную тайну к должностному окладу за работу со сведениями, имеющими степень секретности «особой важности», составляет 50-75 процентов, имеющими степень секретности «совершенно секретно» - 30-50 процентов, имеющими степень секретности «секретно» при оформлении допуска с проведением проверочных мероприятий – 10-15 про</w:t>
        <w:softHyphen/>
        <w:t>центов, без про</w:t>
        <w:softHyphen/>
        <w:t xml:space="preserve">ведения проверочных мероприятий – 5-10 проц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4.4. При определении размера надбавки за государственную тайну учи</w:t>
        <w:softHyphen/>
        <w:t>тывается объем сведений, к которым указанные муниципальные служащие имеют доступ, а также продолжительность срока, в течение которого сохраня</w:t>
        <w:softHyphen/>
        <w:t>ется актуальность засекречивания эти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4.5. Надбавка за государственную тайну выплачивается в пределах утвер</w:t>
        <w:softHyphen/>
        <w:t>жденного в уста</w:t>
        <w:softHyphen/>
        <w:t xml:space="preserve">новленном порядке фонда оплаты тру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4.6. Муниципальным служащим к надбавке за государст</w:t>
        <w:softHyphen/>
        <w:t>венную тайну, предусмотренной пунктом 4.1. устанавливается ежемесячная процентная над</w:t>
        <w:softHyphen/>
        <w:t>бавка к должностному окладу за стаж работы (службы) в сле</w:t>
        <w:softHyphen/>
        <w:t xml:space="preserve">дующих размерах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1 года до 5 лет работ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 процен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5 до 10 лет работ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5 процен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т 10 лет и выш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 процент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выше 15 ле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0 процентов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  <w:t>4.7. В стаж работы муниципальных служащих за работу со сведениями, составляющими государственную тайну, включается время работы по защите государственной тайны в других органах государственной власти, органах ме</w:t>
        <w:softHyphen/>
        <w:t>стного самоуправления и организац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4.8. Выплата процентных надбавок за государственную тайну и стаж производится по распоряжению главы администрации с момента оформления в установленном порядке допуска муниципального служащего к работе со све</w:t>
        <w:softHyphen/>
        <w:t>дениями, состав</w:t>
        <w:softHyphen/>
        <w:t>ляющими государственную тайну, на постоянной осно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.9. В распоряжении указываются: должность, фамилия, имя, отчество муниципального служащего, дата и номер согласования допуска и размер ус</w:t>
        <w:softHyphen/>
        <w:t>танавливаемой ежемесячной надбавки в процент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4.10. Надбавка за государственную тайну не выплачивается лиц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- освобожденным от замещаемых должностей, в отношении которых до</w:t>
        <w:softHyphen/>
        <w:t>пуск прекращ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- освобожденным от работы на постоянной основе со сведениями, со</w:t>
        <w:softHyphen/>
        <w:t>ставляющими государственную тайну, соответствующим распоря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ET" w:ascii="TimesET" w:hAnsi="TimesET"/>
        </w:rPr>
        <w:t>Выплата надбавки за государственную тайну прекращается со дня, сле</w:t>
        <w:softHyphen/>
        <w:t>дующего за днем освобождения от должности, прекращения допуска, освобож</w:t>
        <w:softHyphen/>
        <w:t xml:space="preserve">дения от работы со сведениями, составляющими государственную тайну. 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5. Премия за выполнение особо важных и сложных заданий</w:t>
      </w:r>
    </w:p>
    <w:p>
      <w:pPr>
        <w:pStyle w:val="Normal"/>
        <w:ind w:firstLine="709"/>
        <w:jc w:val="center"/>
        <w:rPr>
          <w:rFonts w:ascii="TimesET" w:hAnsi="TimesET" w:eastAsia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</w:p>
    <w:p>
      <w:pPr>
        <w:pStyle w:val="TextBodyIndent"/>
        <w:overflowPunct w:val="false"/>
        <w:ind w:firstLine="709"/>
        <w:textAlignment w:val="baseline"/>
        <w:rPr/>
      </w:pPr>
      <w:r>
        <w:rPr/>
        <w:t>5.1. Основными показателями для выплаты премии являются:</w:t>
      </w:r>
    </w:p>
    <w:p>
      <w:pPr>
        <w:pStyle w:val="TextBodyIndent"/>
        <w:overflowPunct w:val="false"/>
        <w:ind w:firstLine="709"/>
        <w:textAlignment w:val="baseline"/>
        <w:rPr/>
      </w:pPr>
      <w:r>
        <w:rPr/>
        <w:t>- выполнение плана работы администрации;</w:t>
      </w:r>
    </w:p>
    <w:p>
      <w:pPr>
        <w:pStyle w:val="TextBodyIndent"/>
        <w:overflowPunct w:val="false"/>
        <w:ind w:firstLine="709"/>
        <w:textAlignment w:val="baseline"/>
        <w:rPr/>
      </w:pPr>
      <w:r>
        <w:rPr/>
        <w:t>- качество работы, включая подготовку проектов распоряжений и поста</w:t>
        <w:softHyphen/>
        <w:t>новлений;</w:t>
      </w:r>
    </w:p>
    <w:p>
      <w:pPr>
        <w:pStyle w:val="TextBodyIndent"/>
        <w:overflowPunct w:val="false"/>
        <w:ind w:firstLine="709"/>
        <w:textAlignment w:val="baseline"/>
        <w:rPr/>
      </w:pPr>
      <w:r>
        <w:rPr/>
        <w:t>- своевременное выполнение нормативно-правовых актов и поручений главы администрации;</w:t>
      </w:r>
    </w:p>
    <w:p>
      <w:pPr>
        <w:pStyle w:val="TextBodyIndent"/>
        <w:ind w:firstLine="709"/>
        <w:rPr/>
      </w:pPr>
      <w:r>
        <w:rPr/>
        <w:t>- отсутствие нарушений по результатам проверок контролирующими органами;</w:t>
      </w:r>
    </w:p>
    <w:p>
      <w:pPr>
        <w:pStyle w:val="TextBodyIndent"/>
        <w:ind w:firstLine="709"/>
        <w:rPr/>
      </w:pPr>
      <w:r>
        <w:rPr/>
        <w:t>- своевременное и качественное рассмотрение обращений, заявлений граждан, юридических лиц;</w:t>
      </w:r>
    </w:p>
    <w:p>
      <w:pPr>
        <w:pStyle w:val="TextBodyIndent"/>
        <w:ind w:firstLine="709"/>
        <w:rPr/>
      </w:pPr>
      <w:r>
        <w:rPr/>
        <w:t>- своевременное и качественное  выполнение работ по основным на</w:t>
        <w:softHyphen/>
        <w:t>правлениям подведомственных отраслей, предусмотренных трудовыми догово</w:t>
        <w:softHyphen/>
        <w:t>рами и должностными инструкциями;</w:t>
      </w:r>
    </w:p>
    <w:p>
      <w:pPr>
        <w:pStyle w:val="TextBodyIndent"/>
        <w:ind w:firstLine="709"/>
        <w:rPr/>
      </w:pPr>
      <w:r>
        <w:rPr/>
        <w:t xml:space="preserve">- применение в работе современных форм и методов организации труда. </w:t>
      </w:r>
    </w:p>
    <w:p>
      <w:pPr>
        <w:pStyle w:val="TextBodyIndent"/>
        <w:ind w:firstLine="709"/>
        <w:rPr/>
      </w:pPr>
      <w:r>
        <w:rPr/>
        <w:t>5.2. Основаниями для снижения премии являются:</w:t>
      </w:r>
    </w:p>
    <w:p>
      <w:pPr>
        <w:pStyle w:val="TextBodyIndent"/>
        <w:ind w:firstLine="709"/>
        <w:rPr/>
      </w:pPr>
      <w:r>
        <w:rPr/>
        <w:t>- несоблюдение установленных сроков для выполнения поручения руко</w:t>
        <w:softHyphen/>
        <w:t>водства или должностных обязанностей и некачественное их выполнение при отсутствии уважительных причин;</w:t>
      </w:r>
    </w:p>
    <w:p>
      <w:pPr>
        <w:pStyle w:val="TextBodyIndent"/>
        <w:ind w:firstLine="709"/>
        <w:rPr/>
      </w:pPr>
      <w:r>
        <w:rPr/>
        <w:t>- недостаточный уровень исполнительской дисциплины;</w:t>
      </w:r>
    </w:p>
    <w:p>
      <w:pPr>
        <w:pStyle w:val="TextBodyIndent"/>
        <w:ind w:firstLine="709"/>
        <w:rPr/>
      </w:pPr>
      <w:r>
        <w:rPr/>
        <w:t>- низкая результативность работы;</w:t>
      </w:r>
    </w:p>
    <w:p>
      <w:pPr>
        <w:pStyle w:val="TextBodyIndent"/>
        <w:ind w:firstLine="709"/>
        <w:rPr/>
      </w:pPr>
      <w:r>
        <w:rPr/>
        <w:t>- ненадлежащее качество работы с документами и выполнения поруче</w:t>
        <w:softHyphen/>
        <w:t>ний руководите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5. Выплата производится за выполнение основных показателей с уче</w:t>
        <w:softHyphen/>
        <w:t>том коэффициентов преми</w:t>
        <w:softHyphen/>
        <w:t>рования, устанавливаемых распоряжением главы администрации на основании протокола заседания Комиссии по рассмотре</w:t>
        <w:softHyphen/>
        <w:t>нию материалов по итогам службы за месяц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5.6. Коэффициент премирования при работе без замечаний оценивается в 1,0 (один) балл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7. При наличии замечаний и упущений в работе по выполнению пока</w:t>
        <w:softHyphen/>
        <w:t>зателей премирования коэффициент премирования за каждый случай может быть снижен на 0,1 балл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8. Премия начисляется за фактически отработанное время и выплачи</w:t>
        <w:softHyphen/>
        <w:t>вается в следующем за отчетным периодом месяце. Период нахождения муни</w:t>
        <w:softHyphen/>
        <w:t>ципального служащего в учебном и очередном отпусках, отсутствие по болезни и другим причинам к фактически отработанному времени не относится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9. Муниципальным служащим, проработавшим неполный расчетный период в связи с поступлением в учебное заведение, уходом на пенсию, реор</w:t>
        <w:softHyphen/>
        <w:t>ганизацией и в других случаях, предусмотренных действующим законодатель</w:t>
        <w:softHyphen/>
        <w:t>ством, премия выплачивается за фактически отработанное время в указанном расчетном периоде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10. Муниципальным служащим, поступившим на работу в течение пе</w:t>
        <w:softHyphen/>
        <w:t>риода, принятого в качестве расчетного для начисления премии, премия вы</w:t>
        <w:softHyphen/>
        <w:t>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11. Полное лишение или частичное снижение премии производится за тот месяц, в котором имели место упущения в работе. Если они были выяв</w:t>
        <w:softHyphen/>
        <w:t>лены после выплаты премии, то снижение или лишение премии производится за тот месяц, в котором обнаружены упущения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5.14. При наличии экономии по фонду оплаты труда, исчисленной на</w:t>
        <w:softHyphen/>
        <w:t>растающим итогом с начала года, по распоряжению главы администрации, может выплачиваться  премия по результатам работы за квартал. Также может производиться дополнительная выплата премии отдель</w:t>
        <w:softHyphen/>
        <w:t>ным муниципальным служащим, при этом могут быть учтены такие факторы, как проведение на вы</w:t>
        <w:softHyphen/>
        <w:t>соком организационном уровне городских мероприятий, напряженная дея</w:t>
        <w:softHyphen/>
        <w:t>тельность по разработке особо важных для города программ и заданий, опера</w:t>
        <w:softHyphen/>
        <w:t>тивное и качественное выполнение поручений главы админист</w:t>
        <w:softHyphen/>
        <w:t xml:space="preserve">рации, другие положительные и значительные результаты работы.     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6. Единовременная выплата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  <w:b/>
        </w:rPr>
        <w:t>при предоставлении ежегодного оплачиваемого отпуска</w:t>
      </w:r>
    </w:p>
    <w:p>
      <w:pPr>
        <w:pStyle w:val="Normal"/>
        <w:ind w:firstLine="709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6.1. При предоставлении ежегодного оплачиваемого отпуска  (далее – отпуск) муниципальному служащему производится единовременная выплата к отпуску в размере двух должностных окладов, установленная муниципальному служащему на день ухода в отпуск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6.2. Единовременная выплата к отпуску производится муниципальному служащему один раз в год по его заявлению о предоставлении отпуска. В слу</w:t>
        <w:softHyphen/>
        <w:t>чаях использования муниципальным служащим отпуска по частям ее выплата производится по заявлению муници</w:t>
        <w:softHyphen/>
        <w:t>пального служащего при использовании любой части отпуск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 xml:space="preserve">6.3. В случае если муниципальный служащий не использовал в течение года своего права на отпуск, данная единовременная выплата производится в конце года по распоряжению главы администрации. </w:t>
      </w:r>
    </w:p>
    <w:p>
      <w:pPr>
        <w:pStyle w:val="Heading2"/>
        <w:keepNext w:val="false"/>
        <w:widowControl w:val="false"/>
        <w:ind w:firstLine="709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3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7. Ежемесячное денежное поощрение </w:t>
      </w:r>
    </w:p>
    <w:p>
      <w:pPr>
        <w:pStyle w:val="3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firstLine="709"/>
        <w:rPr/>
      </w:pPr>
      <w:r>
        <w:rPr/>
        <w:t>7.1. Ежемесячное денежное поощрение устанавливается при назначении на должность муниципальной службы, при перемещении на другую должность муниципальной службы и в ходе исполнения должностных обязанностей</w:t>
      </w:r>
      <w:r>
        <w:rPr>
          <w:szCs w:val="16"/>
        </w:rPr>
        <w:t xml:space="preserve"> и производится в целях усиления муниципальных служащих в материальной за</w:t>
        <w:softHyphen/>
        <w:t>интере</w:t>
        <w:softHyphen/>
        <w:t>сованности, в своевременном и добросовестном исполнении своих должностных обязанностей, по</w:t>
        <w:softHyphen/>
        <w:t>вышении качества выполнения задач, возло</w:t>
        <w:softHyphen/>
        <w:t>женных на администрацию города Новочебоксарска Чу</w:t>
        <w:softHyphen/>
        <w:t>вашской Республики, достижения конкретных результатов деятельности и усиления ответственности за порученный участок работы.</w:t>
      </w:r>
      <w:r>
        <w:rPr/>
        <w:t xml:space="preserve"> </w:t>
      </w:r>
    </w:p>
    <w:p>
      <w:pPr>
        <w:pStyle w:val="3"/>
        <w:widowControl w:val="false"/>
        <w:ind w:firstLine="709"/>
        <w:rPr/>
      </w:pPr>
      <w:r>
        <w:rPr/>
        <w:t>7.2. Конкретный размер ежемесячного денежного поощрения устанавли</w:t>
        <w:softHyphen/>
        <w:t>вается главой администрации с обязательным учетом профессиональной под</w:t>
        <w:softHyphen/>
        <w:t>готовки, опыта работы по специальности и занимаемой долж</w:t>
        <w:softHyphen/>
        <w:t>ности муници</w:t>
        <w:softHyphen/>
        <w:t xml:space="preserve">пальной службы в пределах фонда оплаты труда. 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rFonts w:cs="TimesET" w:ascii="TimesET" w:hAnsi="TimesET"/>
        </w:rPr>
        <w:t xml:space="preserve">7.3. Ежемесячное денежное поощрение муниципальных служащих </w:t>
      </w:r>
      <w:r>
        <w:rPr>
          <w:rFonts w:cs="TimesET" w:ascii="TimesET" w:hAnsi="TimesET"/>
          <w:szCs w:val="16"/>
        </w:rPr>
        <w:t>разде</w:t>
        <w:softHyphen/>
        <w:t>ляется на две части – 50 % и 50 % от установленного по должностям ежеме</w:t>
        <w:softHyphen/>
        <w:t xml:space="preserve">сячного денежного поощрения. </w:t>
      </w:r>
    </w:p>
    <w:p>
      <w:pPr>
        <w:pStyle w:val="Normal"/>
        <w:shd w:fill="FFFFFF" w:val="clear"/>
        <w:ind w:right="29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spacing w:val="-1"/>
          <w:szCs w:val="16"/>
        </w:rPr>
        <w:t>При этом  первые 50 % от установленного денежного поощрения явля</w:t>
        <w:softHyphen/>
        <w:t xml:space="preserve">ются фиксированной частью и </w:t>
      </w:r>
      <w:r>
        <w:rPr>
          <w:rFonts w:cs="TimesET" w:ascii="TimesET" w:hAnsi="TimesET"/>
          <w:szCs w:val="16"/>
        </w:rPr>
        <w:t>выплачиваются независимо от достигнутых ре</w:t>
        <w:softHyphen/>
        <w:t>зультатов.</w:t>
      </w:r>
    </w:p>
    <w:p>
      <w:pPr>
        <w:pStyle w:val="Normal"/>
        <w:shd w:fill="FFFFFF" w:val="clear"/>
        <w:ind w:right="29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16"/>
        </w:rPr>
        <w:t>Вторые 50 % – являются переменной частью и выплачиваются при ус</w:t>
        <w:softHyphen/>
        <w:t>ловии отсутствия нареканий со стороны главы администрации, заместителей главы администрации и при выполнении сле</w:t>
        <w:softHyphen/>
        <w:t>дующих условий:</w:t>
      </w:r>
    </w:p>
    <w:p>
      <w:pPr>
        <w:pStyle w:val="TextBody"/>
        <w:ind w:firstLine="709"/>
        <w:rPr/>
      </w:pPr>
      <w:r>
        <w:rPr/>
        <w:t>- 20 % – за своевременное выполнение пору</w:t>
        <w:softHyphen/>
        <w:t>чений, решений Прези</w:t>
        <w:softHyphen/>
        <w:t>дента Чувашской Рес</w:t>
        <w:softHyphen/>
        <w:t>публики, Председателя Кабинета Мини</w:t>
        <w:softHyphen/>
        <w:t>стров Чувашской Рес</w:t>
        <w:softHyphen/>
        <w:t>публики, Руководи</w:t>
        <w:softHyphen/>
        <w:t>теля Ад</w:t>
        <w:softHyphen/>
        <w:t>министрации Президента Чуваш</w:t>
        <w:softHyphen/>
        <w:t>ской Рес</w:t>
        <w:softHyphen/>
        <w:t>пуб</w:t>
        <w:softHyphen/>
        <w:t>лики, главы администрации, руководителей структур</w:t>
        <w:softHyphen/>
        <w:t>ных подразделений, и при от</w:t>
        <w:softHyphen/>
        <w:t>сутствии нарека</w:t>
        <w:softHyphen/>
        <w:t>ний со стороны органов государственной власти и мест</w:t>
        <w:softHyphen/>
        <w:t>ного самоуправ</w:t>
        <w:softHyphen/>
        <w:t>ления Чувашской Респуб</w:t>
        <w:softHyphen/>
        <w:t>лики;</w:t>
      </w:r>
    </w:p>
    <w:p>
      <w:pPr>
        <w:pStyle w:val="TextBody"/>
        <w:ind w:firstLine="709"/>
        <w:rPr/>
      </w:pPr>
      <w:r>
        <w:rPr>
          <w:szCs w:val="16"/>
        </w:rPr>
        <w:t xml:space="preserve">- 20 % </w:t>
      </w:r>
      <w:r>
        <w:rPr/>
        <w:t>–</w:t>
      </w:r>
      <w:r>
        <w:rPr>
          <w:szCs w:val="16"/>
        </w:rPr>
        <w:t xml:space="preserve"> за качественное выполнение срочных и особо важных поруче</w:t>
        <w:softHyphen/>
        <w:t xml:space="preserve">ний; 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260" w:leader="none"/>
          <w:tab w:val="left" w:pos="1530" w:leader="none"/>
        </w:tabs>
        <w:ind w:left="0" w:firstLine="709"/>
        <w:rPr/>
      </w:pPr>
      <w:r>
        <w:rPr>
          <w:szCs w:val="16"/>
        </w:rPr>
        <w:t xml:space="preserve">10 % </w:t>
      </w:r>
      <w:r>
        <w:rPr/>
        <w:t xml:space="preserve">– </w:t>
      </w:r>
      <w:r>
        <w:rPr>
          <w:szCs w:val="16"/>
        </w:rPr>
        <w:t xml:space="preserve">за отсутствие </w:t>
      </w:r>
      <w:r>
        <w:rPr/>
        <w:t>нарушений Правил внутреннего трудового распо</w:t>
        <w:softHyphen/>
        <w:t xml:space="preserve">рядка.  </w:t>
      </w:r>
    </w:p>
    <w:p>
      <w:pPr>
        <w:pStyle w:val="3"/>
        <w:widowControl w:val="false"/>
        <w:ind w:firstLine="709"/>
        <w:rPr/>
      </w:pPr>
      <w:r>
        <w:rPr/>
        <w:t xml:space="preserve">7.4. </w:t>
      </w:r>
      <w:r>
        <w:rPr>
          <w:szCs w:val="16"/>
        </w:rPr>
        <w:t>За невыполнение установленных показателей переменная часть де</w:t>
        <w:softHyphen/>
        <w:t>нежного поощрения мо</w:t>
        <w:softHyphen/>
        <w:t>жет быть снижена либо по решению главы админист</w:t>
        <w:softHyphen/>
        <w:t>рации.</w:t>
      </w:r>
    </w:p>
    <w:p>
      <w:pPr>
        <w:pStyle w:val="3"/>
        <w:widowControl w:val="false"/>
        <w:ind w:firstLine="709"/>
        <w:rPr/>
      </w:pPr>
      <w:r>
        <w:rPr/>
        <w:t>7.5. Ежемесячное денежное поощрение выплачивается одновременно с заработной платой и включается в средний заработок для оплаты ежегодных отпусков и в других случаях, предусмотренных законодательством.</w:t>
      </w:r>
    </w:p>
    <w:p>
      <w:pPr>
        <w:pStyle w:val="Normal"/>
        <w:shd w:fill="FFFFFF" w:val="clear"/>
        <w:ind w:right="29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  <w:szCs w:val="16"/>
        </w:rPr>
        <w:t>7.6. Денежное поощрение выплачивается за фактически отработа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" w:ascii="TimesET" w:hAnsi="TimesET"/>
        </w:rPr>
        <w:t>7.7. Денежные средства, предусмотренные фондом заработной платы на денежное поощрение по вакантным должностям, могут быть использованы на выплату денежного поощрения другим работникам   при условии, что показа</w:t>
        <w:softHyphen/>
        <w:t>тели премирования по вакантным должностям   фактически достигнуты.</w:t>
      </w:r>
    </w:p>
    <w:p>
      <w:pPr>
        <w:pStyle w:val="3"/>
        <w:widowControl w:val="false"/>
        <w:tabs>
          <w:tab w:val="clear" w:pos="708"/>
          <w:tab w:val="left" w:pos="1723" w:leader="none"/>
          <w:tab w:val="left" w:pos="3291" w:leader="none"/>
        </w:tabs>
        <w:ind w:hanging="0"/>
        <w:jc w:val="center"/>
        <w:rPr>
          <w:rFonts w:ascii="TimesET" w:hAnsi="TimesET" w:cs="TimesET"/>
          <w:b/>
          <w:b/>
        </w:rPr>
      </w:pPr>
      <w:r>
        <w:rPr>
          <w:rFonts w:cs="TimesET"/>
          <w:b/>
        </w:rPr>
      </w:r>
    </w:p>
    <w:p>
      <w:pPr>
        <w:pStyle w:val="3"/>
        <w:widowControl w:val="false"/>
        <w:tabs>
          <w:tab w:val="clear" w:pos="708"/>
          <w:tab w:val="left" w:pos="1723" w:leader="none"/>
          <w:tab w:val="left" w:pos="3291" w:leader="none"/>
        </w:tabs>
        <w:ind w:hanging="0"/>
        <w:jc w:val="center"/>
        <w:rPr>
          <w:b/>
          <w:b/>
        </w:rPr>
      </w:pPr>
      <w:r>
        <w:rPr>
          <w:b/>
        </w:rPr>
        <w:t>8. Материальная помощь</w:t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  <w:t>8.1. Муниципальным служащим в течение года выплачивается матери</w:t>
        <w:softHyphen/>
        <w:t xml:space="preserve">альная помощь в размере одного должностного оклада. </w:t>
      </w:r>
    </w:p>
    <w:p>
      <w:pPr>
        <w:pStyle w:val="3"/>
        <w:widowControl w:val="false"/>
        <w:ind w:firstLine="709"/>
        <w:rPr/>
      </w:pPr>
      <w:r>
        <w:rPr/>
        <w:t>8.2. Сверх сумм, указанных в пункте 8.1., при наличии экономии по фонду оплаты труда всем муниципальным служащим дополнительно может быть выплачена материальная помощь на основании распоряжения главы ад</w:t>
        <w:softHyphen/>
        <w:t>министрации</w:t>
      </w:r>
    </w:p>
    <w:p>
      <w:pPr>
        <w:pStyle w:val="3"/>
        <w:widowControl w:val="false"/>
        <w:ind w:firstLine="709"/>
        <w:rPr/>
      </w:pPr>
      <w:r>
        <w:rPr/>
        <w:t>8.3. При наличии экономии по фонду оплаты труда муниципальному служащему  может быть оказана в течение года единовременная материальная помощь в размере одного должностного оклада на основании мотивирован</w:t>
        <w:softHyphen/>
        <w:t>ного заявления в следующих случаях:</w:t>
      </w:r>
    </w:p>
    <w:p>
      <w:pPr>
        <w:pStyle w:val="3"/>
        <w:widowControl w:val="false"/>
        <w:ind w:firstLine="709"/>
        <w:rPr/>
      </w:pPr>
      <w:r>
        <w:rPr/>
        <w:t>- на похороны близких родственников (родителей, супругов, детей, при предоставлении копии свидетельства о смерти и копии документов, подтвер</w:t>
        <w:softHyphen/>
        <w:t>ждающих родство);</w:t>
      </w:r>
    </w:p>
    <w:p>
      <w:pPr>
        <w:pStyle w:val="3"/>
        <w:widowControl w:val="false"/>
        <w:ind w:firstLine="709"/>
        <w:rPr/>
      </w:pPr>
      <w:r>
        <w:rPr/>
        <w:t>- на расходы по специальному лечению и восстановлению здоровья в связи с полученным увечьем, тяжелой болезнью муниципального служащего и близких родственников (при предоставлении справки медицинского учрежде</w:t>
        <w:softHyphen/>
        <w:t>ния и копии документов, подтверждающих родство);</w:t>
      </w:r>
    </w:p>
    <w:p>
      <w:pPr>
        <w:pStyle w:val="3"/>
        <w:widowControl w:val="false"/>
        <w:ind w:firstLine="709"/>
        <w:rPr/>
      </w:pPr>
      <w:r>
        <w:rPr/>
        <w:t>- на расходы по восстановлению личного имущества, утраченного в ре</w:t>
        <w:softHyphen/>
        <w:t>зультате стихийного бедствия (пожар, затопление) и ограбления квартиры (при предоставлении справки);</w:t>
      </w:r>
    </w:p>
    <w:p>
      <w:pPr>
        <w:pStyle w:val="3"/>
        <w:widowControl w:val="false"/>
        <w:ind w:firstLine="709"/>
        <w:rPr/>
      </w:pPr>
      <w:r>
        <w:rPr/>
        <w:t>- на рождение ребенка у муниципального служащего (при предоставле</w:t>
        <w:softHyphen/>
        <w:t>нии копии свидетельства о рождении ребенка);</w:t>
      </w:r>
    </w:p>
    <w:p>
      <w:pPr>
        <w:pStyle w:val="3"/>
        <w:widowControl w:val="false"/>
        <w:ind w:firstLine="709"/>
        <w:rPr/>
      </w:pPr>
      <w:r>
        <w:rPr/>
        <w:t>- свадьбы муниципального служащего (при предоставлении свидетель</w:t>
        <w:softHyphen/>
        <w:t xml:space="preserve">ства о браке). </w:t>
      </w:r>
    </w:p>
    <w:p>
      <w:pPr>
        <w:pStyle w:val="3"/>
        <w:widowControl w:val="false"/>
        <w:ind w:firstLine="709"/>
        <w:rPr/>
      </w:pPr>
      <w:r>
        <w:rPr/>
        <w:t>8.3. В случае смерти муниципального служащего материальная помощь по решению главы администрации может выплачиваться супруге/супругу, од</w:t>
        <w:softHyphen/>
        <w:t xml:space="preserve">ному из родителей, детей или иному лицу, оплачивающему похороны. Выплата производится по заявлению указанных лиц при предъявлении свидетельства о смерти.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Arial Unicode MS" w:cs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Style11">
    <w:name w:val="Цитата"/>
    <w:basedOn w:val="Normal"/>
    <w:qFormat/>
    <w:pPr>
      <w:overflowPunct w:val="false"/>
      <w:autoSpaceDE w:val="false"/>
      <w:spacing w:lineRule="auto" w:line="360"/>
      <w:ind w:left="709" w:right="-1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1:00Z</dcterms:created>
  <dc:creator>just2</dc:creator>
  <dc:description/>
  <dc:language>en-US</dc:language>
  <cp:lastModifiedBy>doc2</cp:lastModifiedBy>
  <cp:lastPrinted>2009-11-27T11:18:00Z</cp:lastPrinted>
  <dcterms:modified xsi:type="dcterms:W3CDTF">2009-11-30T08:06:00Z</dcterms:modified>
  <cp:revision>3</cp:revision>
  <dc:subject/>
  <dc:title>                                                               </dc:title>
</cp:coreProperties>
</file>