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  <w:szCs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969725072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>
          <w:rFonts w:ascii="TimesET" w:hAnsi="TimesET" w:cs="TimesET"/>
          <w:b/>
          <w:b/>
          <w:bCs/>
          <w:lang w:val="en-US"/>
        </w:rPr>
      </w:pPr>
      <w:r>
        <w:rPr>
          <w:rFonts w:cs="TimesET" w:ascii="TimesET" w:hAnsi="TimesET"/>
          <w:b/>
          <w:bCs/>
          <w:lang w:val="en-US"/>
        </w:rPr>
      </w:r>
    </w:p>
    <w:p>
      <w:pPr>
        <w:pStyle w:val="Normal"/>
        <w:ind w:right="-1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26 ноября 2009 г. №С 71-1</w:t>
      </w:r>
    </w:p>
    <w:p>
      <w:pPr>
        <w:pStyle w:val="Normal"/>
        <w:ind w:right="-1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1770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b/>
              </w:rPr>
              <w:t xml:space="preserve">О внесении изменений в </w:t>
            </w:r>
            <w:r>
              <w:rPr>
                <w:rFonts w:cs="TimesET" w:ascii="TimesET" w:hAnsi="TimesET"/>
                <w:b/>
                <w:bCs/>
              </w:rPr>
              <w:t>Прогнозный план (программу) приватизации муниципального имущества на 2008 год и основные направления приватизации муниципального имущества на 2008-2010 годы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соответствии с Федеральным законом «О приватизации государственного и муниципального имущества», статьей 26 Устава города Новочебоксарска Чувашской Республики и Положением о порядке управления и распоряжения муниципальной собственностью города  Новочебоксарска Чувашской Республики (новая редакция), утвержденным решением Новочебоксарского городского Собрания депутатов Чувашской Республики от 29 мая 2006 г.      № С 12-4 (в редакции решения от 02.11.2006 № С 16-7), рассмотрев предложения Управления имущественных и земельных отношений администрации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TextBodyIndent"/>
        <w:rPr/>
      </w:pPr>
      <w:r>
        <w:rPr>
          <w:rFonts w:eastAsia="TimesET"/>
        </w:rPr>
        <w:t xml:space="preserve"> </w:t>
      </w:r>
      <w:r>
        <w:rPr/>
        <w:t xml:space="preserve">Исключить из  раздела </w:t>
      </w:r>
      <w:r>
        <w:rPr>
          <w:lang w:val="en-US"/>
        </w:rPr>
        <w:t>III</w:t>
      </w:r>
      <w:r>
        <w:rPr/>
        <w:t xml:space="preserve"> «Муниципальные унитарные предприятия, приватизация которых планируется в 2008 году» Прогнозного плана (программы) приватизации муниципального имущества на 2008 год и основных направлений приватизации муниципального имущества на 2008-2010 годы, утвержденного решением Новочебоксарского городского Собрания  депутатов Чувашской Республики от 24.04.2008 № С 46-5 (в редакции решений от 21.08.2008 С 49-5, от 27.11.2008 № С 53-4, от 18.12.2008  № С 55-1) муниципальное унитарное предприятие «Ремсервис»  (г. Новочебоксарск, ул. Промышленная, 46). 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49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лава города Новочебоксарска,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председатель Новочебоксарского 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ородского Собрания депутатов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.В. Козлов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10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Style11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19:00Z</dcterms:created>
  <dc:creator>gki</dc:creator>
  <dc:description/>
  <dc:language>en-US</dc:language>
  <cp:lastModifiedBy>doc2</cp:lastModifiedBy>
  <cp:lastPrinted>2009-11-27T09:03:00Z</cp:lastPrinted>
  <dcterms:modified xsi:type="dcterms:W3CDTF">2009-11-27T06:03:00Z</dcterms:modified>
  <cp:revision>11</cp:revision>
  <dc:subject/>
  <dc:title>ЧЁВАШ РЕСПУБЛИКИН</dc:title>
</cp:coreProperties>
</file>