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9433741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 xml:space="preserve">26 мая 2009 г. № С 64-2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авила землепользования и застройки го</w:t>
              <w:softHyphen/>
              <w:t xml:space="preserve">рода Новочебоксарска Чувашской Республики, </w:t>
            </w:r>
            <w:r>
              <w:rPr>
                <w:b/>
                <w:bCs/>
              </w:rPr>
              <w:t>утвержденными реше</w:t>
              <w:softHyphen/>
              <w:t>нием Новочебоксарского городского Собрания депутатов Чувашской Республики от 18.12.2006 № С 18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№ С 18-3 (с изм. от 24.04.2008 № С 46-7), с учетом результатов публичных слушаний (протокол от 16.04.2009 №2),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ую карту территориальных зон Правил землепользования и застройки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/>
        <w:t>2. Внести согласно пункта 1 настоящего решения изменения в статью 26 Правил землепользования и застройки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Грани» и разместить на официальном сайте администрации г. Новочебоксарска в сети «Интернет».</w:t>
      </w:r>
    </w:p>
    <w:p>
      <w:pPr>
        <w:pStyle w:val="TextBody"/>
        <w:ind w:right="95" w:firstLine="708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 Козлов</w:t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5:00Z</dcterms:created>
  <dc:creator>pic4</dc:creator>
  <dc:description/>
  <cp:keywords/>
  <dc:language>en-US</dc:language>
  <cp:lastModifiedBy>doc2</cp:lastModifiedBy>
  <cp:lastPrinted>2009-05-27T09:36:00Z</cp:lastPrinted>
  <dcterms:modified xsi:type="dcterms:W3CDTF">2011-01-28T11:13:00Z</dcterms:modified>
  <cp:revision>6</cp:revision>
  <dc:subject/>
  <dc:title>ЧЁВАШ РЕСПУБЛИКИН</dc:title>
</cp:coreProperties>
</file>