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65147861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12 марта 2008г. № С 43-6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right="5079" w:hanging="0"/>
        <w:jc w:val="left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  <w:t>Об избрании главы города Новочебоксарска Чувашской Республики – председателя Новочебоксарского городского Собрания депутатов</w:t>
        <w:br/>
        <w:br/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В соответствии со ст. 36 Федерального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, ст.22 Устава города Новочебоксарска Чувашской Республики Новочебоксарское городское Собрание депутатов решило:</w:t>
      </w:r>
    </w:p>
    <w:p>
      <w:pPr>
        <w:pStyle w:val="Normal"/>
        <w:ind w:right="-5" w:hanging="0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br/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Избрать главой города Новочебоксарска Чувашской Республики – председателем Новочебоксарского городского Собрания депутатов Козлова Михаила Васильевича – депутата от избирательного округа №17 на срок до окончания полномочий Новочебоксарского городского Собрания депутатов четвертого созыва.</w:t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-5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Глава города Новочебоксарска</w:t>
      </w:r>
    </w:p>
    <w:p>
      <w:pPr>
        <w:pStyle w:val="Normal"/>
        <w:ind w:right="-5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Чувашской Республики - </w:t>
        <w:br/>
        <w:t xml:space="preserve">Председатель Новочебоксарского 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городского Собрания депутатов                                 М.В.Козлов</w:t>
      </w:r>
    </w:p>
    <w:p>
      <w:pPr>
        <w:pStyle w:val="3"/>
        <w:ind w:right="-5" w:firstLine="72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6115" w:hanging="0"/>
      <w:jc w:val="both"/>
    </w:pPr>
    <w:rPr/>
  </w:style>
  <w:style w:type="paragraph" w:styleId="3">
    <w:name w:val="Основной текст 3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8:00Z</dcterms:created>
  <dc:creator>doc4</dc:creator>
  <dc:description/>
  <dc:language>en-US</dc:language>
  <cp:lastModifiedBy>doc4</cp:lastModifiedBy>
  <cp:lastPrinted>2008-03-13T13:04:00Z</cp:lastPrinted>
  <dcterms:modified xsi:type="dcterms:W3CDTF">2008-03-13T10:04:00Z</dcterms:modified>
  <cp:revision>3</cp:revision>
  <dc:subject/>
  <dc:title>ЧЁВАШ РЕСПУБЛИКИН</dc:title>
</cp:coreProperties>
</file>