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812"/>
        <w:gridCol w:w="3837"/>
      </w:tblGrid>
      <w:tr>
        <w:trPr>
          <w:trHeight w:val="1696" w:hRule="atLeast"/>
        </w:trPr>
        <w:tc>
          <w:tcPr>
            <w:tcW w:w="3454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ЁВАШ РЕСПУБЛИКИН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+,Н, ШУПАШКАР 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ХУЛА ДЕПУТАЧ,СЕН 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УХЁВ,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ЙЫШЁНУ</w:t>
            </w:r>
          </w:p>
        </w:tc>
        <w:tc>
          <w:tcPr>
            <w:tcW w:w="1812" w:type="dxa"/>
            <w:tcBorders/>
          </w:tcPr>
          <w:p>
            <w:pPr>
              <w:pStyle w:val="Heading4"/>
              <w:rPr>
                <w:rFonts w:ascii="TimesET" w:hAnsi="TimesET" w:cs="TimesET"/>
                <w:b w:val="false"/>
                <w:b w:val="false"/>
              </w:rPr>
            </w:pPr>
            <w:bookmarkStart w:id="0" w:name="_1200914591"/>
            <w:bookmarkEnd w:id="0"/>
            <w:r>
              <w:rPr>
                <w:rFonts w:cs="TimesET" w:ascii="TimesET" w:hAnsi="TimesET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16454713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caps/>
                <w:sz w:val="22"/>
              </w:rPr>
              <w:t>НОВОЧЕБОКСАРСКОЕ</w:t>
            </w:r>
          </w:p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sz w:val="22"/>
              </w:rPr>
              <w:t>ГОРОДСКОЕ</w:t>
            </w:r>
          </w:p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TimesET" w:ascii="TimesET" w:hAnsi="TimesET"/>
                <w:b w:val="false"/>
                <w:bCs/>
                <w:caps/>
                <w:sz w:val="22"/>
              </w:rPr>
              <w:t>СОБРАНИЕ ДЕПУТАТОВ</w:t>
            </w:r>
          </w:p>
          <w:p>
            <w:pPr>
              <w:pStyle w:val="Heading4"/>
              <w:rPr>
                <w:rFonts w:ascii="TimesET" w:hAnsi="TimesET" w:cs="TimesET"/>
                <w:b w:val="false"/>
                <w:b w:val="false"/>
                <w:bCs/>
              </w:rPr>
            </w:pPr>
            <w:r>
              <w:rPr>
                <w:rFonts w:cs="TimesET" w:ascii="TimesET" w:hAnsi="TimesET"/>
                <w:b w:val="false"/>
                <w:bCs/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Heading4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  <w:lang w:val="en-US"/>
        </w:rPr>
      </w:pPr>
      <w:r>
        <w:rPr>
          <w:rFonts w:cs="TimesET" w:ascii="TimesET" w:hAnsi="TimesET"/>
          <w:b/>
          <w:bCs/>
          <w:sz w:val="28"/>
          <w:lang w:val="en-US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  <w:lang w:val="en-US"/>
        </w:rPr>
      </w:pPr>
      <w:r>
        <w:rPr>
          <w:rFonts w:cs="TimesET" w:ascii="TimesET" w:hAnsi="TimesET"/>
          <w:b/>
          <w:bCs/>
          <w:sz w:val="28"/>
          <w:lang w:val="en-US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1 февраля 2008г. №С 42-2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TextBody"/>
        <w:tabs>
          <w:tab w:val="clear" w:pos="708"/>
          <w:tab w:val="left" w:pos="4275" w:leader="none"/>
          <w:tab w:val="left" w:pos="4332" w:leader="none"/>
        </w:tabs>
        <w:ind w:right="5755" w:hanging="0"/>
        <w:jc w:val="both"/>
        <w:rPr/>
      </w:pPr>
      <w:r>
        <w:rPr/>
        <w:t>Об установлении размеров платы за обучение детей в муниципальных учреждениях дополнительного образования</w:t>
      </w:r>
    </w:p>
    <w:p>
      <w:pPr>
        <w:pStyle w:val="Normal"/>
        <w:widowControl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/>
        <w:t>В соответствии с подпунктом 6 пункта 7 статьи 30 Закона Чувашской Республики «Об организации местного самоуправления в Чувашской Республике», руководствуясь статьей 26 Устава города Новочебоксарска Чувашской Республики, в связи с увеличением затрат на обучение учащихся в учреждениях дополнительного образования детей, Новочебоксарское городское Собрание депутатов Чувашской Республики, р е ш и л о: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Установить плату за обучение детей в муниципальных учреждениях дополнительного образования детей: в МУДОД «Новочебоксарская детская музыкальная школа», МУДОД «Новочебоксарская детская музыкальная школа», МОУДОД «Новочебоксарская детская школа искусств» за один месяц с 1 марта 2008 года 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фортепианное отдел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9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эстрадный вока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9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синтезатор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6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эстрадная гитара, электрогитар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6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гитар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6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хореографическое отдел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баян, аккордеон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2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домра, балалайка, флейта, труба, саксофон, гусли, тромбон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скрипка, виолончел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гармон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хоровое отдел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7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эстетическое отдел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4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театральное отдел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80 рублей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художественное отделени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 рублей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2. Установить для обучающихся следующие льготы по оплате за обучение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 наличии двух или более детей из одной семьи, обучающихся в школе, плата за обучение взимается за первого ребенка в размере 100 % от установленного размера платы, а за остальных – в размере 50 % от установленного размера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етям, обучающимся на двух отделениях, плата взимается на более оплачиваемом отделении в размере 100 %, на менее  оплачиваемом отделении предоставляется льгота в размере 50 % от установленного размера оплат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ри наличии в семье трех и более детей, за обучение ребенка предоставляется льгота в размере 30 % от установленного размера платы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емьям, потерявшим кормильца, предоставляется льгота в размере 30 % от установленного размера оплаты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етям участников ликвидации аварии на Чернобыльской АЭС предоставляется льгота в размере 30 % от установленного размера оплаты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етям-инвалидам предоставляется льгота в размере 50% от установленного размера оплаты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1. В случае болезни ребенка продолжительностью более одного месяца учащийся освобождается от платы за обучение при наличии медицинской справки.</w:t>
      </w:r>
    </w:p>
    <w:p>
      <w:pPr>
        <w:pStyle w:val="TextBodyIndent"/>
        <w:rPr/>
      </w:pPr>
      <w:r>
        <w:rPr/>
        <w:t>2.2. Право на льготу предоставляется по одному из оснований по выбору льготника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Утвердить приложение № 1 о распределении средств, поступающих за обучение детей в учреждениях дополнительного образования детей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 Считать с 1 марта 2008 года утратившим силу решение Новочебоксарского городского Собрания депутатов Чувашской Республики от 12 декабря 2006 года №С 17-5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. Контроль за выполнением настоящего решения возложить на начальника отдела культуры и архивного дела администрации города Новочебоксарска Чувашской Республики Макарова В.Е.</w:t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6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города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>В.В.Андре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>к решению Новочебоксарск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>городского Собрания депутат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>Чувашской Республи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  <w:t>от 21 февраля 2008 года № С 42-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 соответствии с Законом Российской Федерации «Об образовании» от 10 июля 1992 г. № 3266-1, Закона Чувашской Республики «Об образовании» от 28 января 1993 г., приказом Минфина Российской Федерации от 21 декабря 2005 г. № 152н «Об утверждении указаний о порядке применения бюджетной классификации Российской Федерации», производить отчисление от поступившей платы за обучение в учреждениях дополнительного образования детей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УДОД «Новочебоксарская детская музыкальная школ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УДОД «Новочебоксарская детская художественная школа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ОУДОД «Новочебоксарская детская школа искусств»;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 1 марта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55% - на выплату заработной платы по коду 211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0% - на отчисление с заработной платы по коду 213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% - на оплату услуг связи по коду 221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% - оплата коммунальных услуг по коду 223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% - на оплату услуг по содержанию имущества по коду 225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% - на прочие выплаты и услуги по коду 226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% - на оплату транспортных услуг по коду 222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% - на приобретение материальных запасов по коду 340;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% - на оплату прочих расходов по коду 2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huv" w:hAnsi="Times New Roman Chuv" w:cs="Times New Roman Chuv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ET" w:hAnsi="TimesET" w:cs="Arial"/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ind w:right="-1" w:hanging="0"/>
      <w:jc w:val="right"/>
    </w:pPr>
    <w:rPr>
      <w:rFonts w:ascii="TimesET" w:hAnsi="TimesET" w:cs="TimesET"/>
      <w:i/>
      <w:i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6:00Z</dcterms:created>
  <dc:creator>doc2</dc:creator>
  <dc:description/>
  <dc:language>en-US</dc:language>
  <cp:lastModifiedBy>doc2</cp:lastModifiedBy>
  <cp:lastPrinted>2008-02-22T08:34:00Z</cp:lastPrinted>
  <dcterms:modified xsi:type="dcterms:W3CDTF">2008-02-22T05:34:00Z</dcterms:modified>
  <cp:revision>4</cp:revision>
  <dc:subject/>
  <dc:title>ЧЁВАШ РЕСПУБЛИКИН</dc:title>
</cp:coreProperties>
</file>